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900" w:right="-1054" w:firstLine="3362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t>1.</w:t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稻香</w:t>
      </w:r>
    </w:p>
    <w:p>
      <w:pPr>
        <w:pStyle w:val="Normal"/>
        <w:spacing w:lineRule="exact" w:line="300"/>
        <w:ind w:left="-900" w:right="-1054" w:firstLine="1681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  <w:u w:val="single"/>
        </w:rPr>
        <w:t>詞：周杰倫 曲：周杰倫</w:t>
      </w:r>
    </w:p>
    <w:p>
      <w:pPr>
        <w:pStyle w:val="Normal"/>
        <w:spacing w:lineRule="exact" w:line="300"/>
        <w:ind w:left="-900" w:right="-1054" w:hanging="0"/>
        <w:rPr/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對這個世界如果你有太多的抱怨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跌倒了就不敢繼續往前走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為什麼人要這麼的脆弱 墮落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請你打開電視看看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多少人為生命在努力勇敢的走下去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們是不是該知足   珍惜一切 就算沒有擁有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還記得你說家是唯一的城堡 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隨著稻香河流繼續奔跑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微微笑 小時候的夢我知道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不要哭讓螢火蟲帶著你逃跑 </w:t>
      </w:r>
    </w:p>
    <w:p>
      <w:pPr>
        <w:pStyle w:val="Normal"/>
        <w:spacing w:lineRule="exact" w:line="300"/>
        <w:ind w:left="-900" w:right="-1054" w:hanging="0"/>
        <w:rPr/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鄉間的歌謠永遠的依靠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回家吧 回到最初的美好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不要這麼容易就想放棄 就像我說的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追不到的夢想 換個夢不就得了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為自己的人生鮮豔上色 先把愛塗上喜歡的顏色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笑一個吧 功成名就不是目的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讓自己快樂快樂這才叫做意義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童年的紙飛機 現在終於飛回我手裡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所謂的那快樂 赤腳在田裡追蜻蜓追到累了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偷摘水果被蜜蜂給叮到怕了 誰在偷笑呢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靠著稻草人吹著風唱著歌睡著了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哦 哦 午後吉它在蟲鳴中更清脆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哦 哦 陽光灑在路上就不怕心碎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珍惜一切 就算沒有擁有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還記得你說家是唯一的城堡 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隨著稻香河流繼續奔跑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微微笑 小時候的夢我知道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不要哭讓螢火蟲帶著你逃跑 </w:t>
      </w:r>
    </w:p>
    <w:p>
      <w:pPr>
        <w:pStyle w:val="Normal"/>
        <w:spacing w:lineRule="exact" w:line="300"/>
        <w:ind w:left="-900" w:right="-1054" w:hanging="0"/>
        <w:rPr/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鄉間的歌謠永遠的依靠 回家吧 回到最初的美好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-900" w:right="-1054" w:firstLine="3362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t>2.</w:t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聽媽媽的話</w:t>
      </w:r>
    </w:p>
    <w:p>
      <w:pPr>
        <w:pStyle w:val="Normal"/>
        <w:spacing w:lineRule="exact" w:line="300"/>
        <w:ind w:left="-900" w:right="-1054" w:firstLine="2312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  <w:u w:val="single"/>
        </w:rPr>
        <w:t>詞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  <w:u w:val="single"/>
        </w:rPr>
        <w:t>:</w:t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  <w:u w:val="single"/>
        </w:rPr>
        <w:t>周杰倫 曲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  <w:u w:val="single"/>
        </w:rPr>
        <w:t>:</w:t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  <w:u w:val="single"/>
        </w:rPr>
        <w:t>周杰倫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ascii="文鼎標楷注音" w:hAnsi="文鼎標楷注音" w:cs="Georgia" w:eastAsia="文鼎標楷注音"/>
          <w:color w:val="333333"/>
        </w:rPr>
        <w:instrText xml:space="preserve"> HYPERLINK "http://tw.knowledge.yahoo.com/question/question?qid=1106092907758" \l "%23"</w:instrText>
      </w:r>
      <w:r>
        <w:rPr>
          <w:rStyle w:val="InternetLink"/>
          <w:sz w:val="28"/>
          <w:b/>
          <w:szCs w:val="28"/>
          <w:rFonts w:ascii="文鼎標楷注音" w:hAnsi="文鼎標楷注音" w:cs="Georgia" w:eastAsia="文鼎標楷注音"/>
          <w:color w:val="333333"/>
        </w:rPr>
        <w:fldChar w:fldCharType="separate"/>
      </w:r>
      <w:r>
        <w:rPr>
          <w:rStyle w:val="InternetLink"/>
          <w:rFonts w:ascii="文鼎標楷注音" w:hAnsi="文鼎標楷注音" w:cs="Georgia" w:eastAsia="文鼎標楷注音"/>
          <w:b/>
          <w:color w:val="333333"/>
          <w:sz w:val="28"/>
          <w:szCs w:val="28"/>
        </w:rPr>
        <w:t>小朋友</w:t>
      </w:r>
      <w:r>
        <w:rPr>
          <w:rStyle w:val="InternetLink"/>
          <w:sz w:val="28"/>
          <w:b/>
          <w:szCs w:val="28"/>
          <w:rFonts w:ascii="文鼎標楷注音" w:hAnsi="文鼎標楷注音" w:cs="Georgia" w:eastAsia="文鼎標楷注音"/>
          <w:color w:val="333333"/>
        </w:rPr>
        <w:fldChar w:fldCharType="end"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你是否有很多問號 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為什麼 別人在那看漫畫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我卻在學畫畫 對著鋼琴說話 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別人在玩遊戲 我卻靠在牆壁背我的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t>ABC</w:t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我說我要一個大大的飛機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但卻得到一台舊舊錄音機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為什麼要聽媽媽的話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長大後你就會開始懂了這段話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長大後我開始明白 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為什麼我跑得比別人快 飛得比別人高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將來大家看的都是我畫的漫畫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大家唱的都是我寫的歌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媽媽的辛苦不讓你看見 溫暖的食譜在她心裡面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有空就多多握握她的手 把手牽著一起夢遊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聽媽媽的話 別讓她受傷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想快快長大 才能保護她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美麗的白髮 幸福中發芽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天使的魔法 溫暖中慈祥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在你的未來 音樂是你的王牌 拿王牌談個戀愛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唉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t>!</w:t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我不想把你教壞 還是聽媽媽的話吧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晚點再戀愛吧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知道你未來的路 但媽比我更清楚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你會開始學其他同學在書包寫東寫西 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但我建議最好寫媽媽我會用功讀書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用功讀書 怎麼會從我嘴巴說出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不想你輸 所以要叫你用功讀書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媽媽織給你的毛衣 你要好好的收著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因為母親節到時 我要告訴她我還留著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對了 我會遇到周潤發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所以你可以跟同學炫耀賭神未來是你爸爸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找不到童年寫的情書 你寫完不要送人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因為過兩天你會在操場上撿到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你會開始喜歡上流行歌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因為張學友開始準備唱吻別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聽媽媽的話 別讓她受傷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想快快長大 才能保護她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美麗的白髮 幸福中發芽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天使的魔法 溫暖中慈祥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聽媽媽的話 別讓她受傷 </w:t>
      </w:r>
    </w:p>
    <w:p>
      <w:pPr>
        <w:pStyle w:val="Normal"/>
        <w:spacing w:lineRule="exact" w:line="300"/>
        <w:ind w:left="-900" w:right="-1054" w:hanging="0"/>
        <w:rPr/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想快快長大 才能保護她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  <w:t>.........................................................................................................................................</w:t>
      </w:r>
      <w:r>
        <w:rPr>
          <w:sz w:val="28"/>
          <w:szCs w:val="28"/>
        </w:rPr>
        <w:br/>
        <w:t xml:space="preserve">                                 3.</w:t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牛仔很忙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  <w:u w:val="single"/>
        </w:rPr>
        <w:t>作詞：黃俊郎　作曲：周杰倫　編曲：周杰倫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嗚啦啦啦火車笛　隨著奔騰的馬蹄  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小妹妹吹著口琴　夕陽下美了剪影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用子彈寫日記　介紹完了風景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接下來換介紹我自己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雖然是個牛仔　在酒吧只點牛奶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為什麼不喝啤酒　因為啤酒傷身體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很多人不長眼睛　囂張都靠武器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赤手空拳就縮成螞蟻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不用麻煩了　不用麻煩了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不用麻煩不用麻煩了　不用麻煩了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你們一起上　我在趕時間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每天決鬥觀眾都累了　英雄也累了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不用麻煩了　不用麻煩了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副歌不長你們有幾個　一起上好了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正義呼喚我　</w:t>
      </w:r>
      <w:r>
        <w:fldChar w:fldCharType="begin"/>
      </w:r>
      <w:r>
        <w:rPr>
          <w:rStyle w:val="InternetLink"/>
          <w:sz w:val="28"/>
          <w:b/>
          <w:szCs w:val="28"/>
          <w:rFonts w:ascii="文鼎標楷注音" w:hAnsi="文鼎標楷注音" w:cs="Georgia" w:eastAsia="文鼎標楷注音"/>
          <w:color w:val="333333"/>
        </w:rPr>
        <w:instrText xml:space="preserve"> HYPERLINK "http://tw.knowledge.yahoo.com/question/question?qid=1507102304708" \l "%23"</w:instrText>
      </w:r>
      <w:r>
        <w:rPr>
          <w:rStyle w:val="InternetLink"/>
          <w:sz w:val="28"/>
          <w:b/>
          <w:szCs w:val="28"/>
          <w:rFonts w:ascii="文鼎標楷注音" w:hAnsi="文鼎標楷注音" w:cs="Georgia" w:eastAsia="文鼎標楷注音"/>
          <w:color w:val="333333"/>
        </w:rPr>
        <w:fldChar w:fldCharType="separate"/>
      </w:r>
      <w:r>
        <w:rPr>
          <w:rStyle w:val="InternetLink"/>
          <w:rFonts w:ascii="文鼎標楷注音" w:hAnsi="文鼎標楷注音" w:cs="Georgia" w:eastAsia="文鼎標楷注音"/>
          <w:b/>
          <w:color w:val="333333"/>
          <w:sz w:val="28"/>
          <w:szCs w:val="28"/>
        </w:rPr>
        <w:t>美女</w:t>
      </w:r>
      <w:r>
        <w:rPr>
          <w:rStyle w:val="InternetLink"/>
          <w:sz w:val="28"/>
          <w:b/>
          <w:szCs w:val="28"/>
          <w:rFonts w:ascii="文鼎標楷注音" w:hAnsi="文鼎標楷注音" w:cs="Georgia" w:eastAsia="文鼎標楷注音"/>
          <w:color w:val="333333"/>
        </w:rPr>
        <w:fldChar w:fldCharType="end"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需要我　牛仔很忙的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啦啦啦騎毛驢　因為馬跨不上去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洗澡都洗泡泡浴　因為可以玩玩具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有顆善良的心　都只穿假牛皮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喔跌倒時盡量不壓草皮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槍口它沒長眼睛　我曾經答應上帝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除非是萬不得已　我盡量射橡皮筋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老闆先來杯奶昔　要逃命前請你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順便餵餵我那隻小毛驢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不用麻煩了　不用麻煩了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不用麻煩不用麻煩了　不用麻煩了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你們一起上　我在趕時間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每天決鬥觀眾都累了　英雄也累了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不用麻煩了　不用麻煩了　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副歌不長你們有幾個　一起上好了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正義呼喚我　美女需要我　牛仔很忙的</w:t>
      </w:r>
    </w:p>
    <w:p>
      <w:pPr>
        <w:pStyle w:val="Normal"/>
        <w:spacing w:lineRule="exact" w:line="300"/>
        <w:ind w:left="2462" w:right="-1054" w:hanging="3362"/>
        <w:rPr/>
      </w:pP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t>......................................................................................................................................</w:t>
        <w:br/>
        <w:t>4.</w:t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  <w:u w:val="single"/>
        </w:rPr>
        <w:t>我的寶貝</w:t>
      </w:r>
    </w:p>
    <w:p>
      <w:pPr>
        <w:pStyle w:val="Normal"/>
        <w:spacing w:lineRule="exact" w:line="300"/>
        <w:ind w:left="-900" w:right="-1054" w:hanging="0"/>
        <w:rPr/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的寶貝寶貝 給你一點甜甜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讓你今夜都好眠 我的</w:t>
      </w:r>
      <w:r>
        <w:fldChar w:fldCharType="begin"/>
      </w:r>
      <w:r>
        <w:rPr>
          <w:rStyle w:val="InternetLink"/>
          <w:sz w:val="28"/>
          <w:b/>
          <w:szCs w:val="28"/>
          <w:rFonts w:ascii="文鼎標楷注音" w:hAnsi="文鼎標楷注音" w:cs="Georgia" w:eastAsia="文鼎標楷注音"/>
          <w:color w:val="333333"/>
        </w:rPr>
        <w:instrText xml:space="preserve"> HYPERLINK "http://tw.knowledge.yahoo.com/question/question?qid=1106072502748" \l "%23"</w:instrText>
      </w:r>
      <w:r>
        <w:rPr>
          <w:rStyle w:val="InternetLink"/>
          <w:sz w:val="28"/>
          <w:b/>
          <w:szCs w:val="28"/>
          <w:rFonts w:ascii="文鼎標楷注音" w:hAnsi="文鼎標楷注音" w:cs="Georgia" w:eastAsia="文鼎標楷注音"/>
          <w:color w:val="333333"/>
        </w:rPr>
        <w:fldChar w:fldCharType="separate"/>
      </w:r>
      <w:r>
        <w:rPr>
          <w:rStyle w:val="InternetLink"/>
          <w:rFonts w:ascii="文鼎標楷注音" w:hAnsi="文鼎標楷注音" w:cs="Georgia" w:eastAsia="文鼎標楷注音"/>
          <w:b/>
          <w:color w:val="333333"/>
          <w:sz w:val="28"/>
          <w:szCs w:val="28"/>
        </w:rPr>
        <w:t>小鬼</w:t>
      </w:r>
      <w:r>
        <w:rPr>
          <w:rStyle w:val="InternetLink"/>
          <w:sz w:val="28"/>
          <w:b/>
          <w:szCs w:val="28"/>
          <w:rFonts w:ascii="文鼎標楷注音" w:hAnsi="文鼎標楷注音" w:cs="Georgia" w:eastAsia="文鼎標楷注音"/>
          <w:color w:val="333333"/>
        </w:rPr>
        <w:fldChar w:fldCharType="end"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小鬼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b/>
          <w:szCs w:val="28"/>
          <w:rFonts w:ascii="文鼎標楷注音" w:hAnsi="文鼎標楷注音" w:cs="Georgia" w:eastAsia="文鼎標楷注音"/>
          <w:color w:val="333333"/>
        </w:rPr>
        <w:instrText xml:space="preserve"> HYPERLINK "http://tw.knowledge.yahoo.com/question/question?qid=1106072502748" \l "%23"</w:instrText>
      </w:r>
      <w:r>
        <w:rPr>
          <w:rStyle w:val="InternetLink"/>
          <w:sz w:val="28"/>
          <w:b/>
          <w:szCs w:val="28"/>
          <w:rFonts w:ascii="文鼎標楷注音" w:hAnsi="文鼎標楷注音" w:cs="Georgia" w:eastAsia="文鼎標楷注音"/>
          <w:color w:val="333333"/>
        </w:rPr>
        <w:fldChar w:fldCharType="separate"/>
      </w:r>
      <w:r>
        <w:rPr>
          <w:rStyle w:val="InternetLink"/>
          <w:rFonts w:ascii="文鼎標楷注音" w:hAnsi="文鼎標楷注音" w:cs="Georgia" w:eastAsia="文鼎標楷注音"/>
          <w:b/>
          <w:color w:val="333333"/>
          <w:sz w:val="28"/>
          <w:szCs w:val="28"/>
        </w:rPr>
        <w:t>逗逗</w:t>
      </w:r>
      <w:r>
        <w:rPr>
          <w:rStyle w:val="InternetLink"/>
          <w:sz w:val="28"/>
          <w:b/>
          <w:szCs w:val="28"/>
          <w:rFonts w:ascii="文鼎標楷注音" w:hAnsi="文鼎標楷注音" w:cs="Georgia" w:eastAsia="文鼎標楷注音"/>
          <w:color w:val="333333"/>
        </w:rPr>
        <w:fldChar w:fldCharType="end"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你的眉眼 讓你喜歡這世界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哇啦啦啦啦啦我的寶貝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倦的時候有個人陪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哎呀呀呀呀呀我的寶貝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要你知道你最美 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的寶貝寶貝 給你一點甜甜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捏捏你的小臉 讓你喜歡整個明天 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＊哇啦啦啦啦啦我的寶貝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倦的時候有個人陪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哎呀呀呀呀呀我的寶貝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  <w:t>(</w:t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讓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t>)</w:t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要你知道你最美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哇啦啦啦啦啦我的寶貝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孤單時有人把你想念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哎呀呀呀呀呀我的寶貝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讓你知道你最美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寶貝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t xml:space="preserve">(in a day) </w:t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的寶貝寶貝 給你一點甜甜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讓你今夜都好眠 我的小鬼小鬼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逗逗你的眉眼 讓你喜歡這世界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哇啦啦啦啦啦我的寶貝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倦的時候有個人陪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哎呀呀呀呀呀我的寶貝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要你知道你最美 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讓你今夜很好眠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逗逗你的小臉 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讓你喜歡整個明天 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孤單時有人把你想念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  <w:t>.........................................................................................................................................</w:t>
      </w:r>
    </w:p>
    <w:p>
      <w:pPr>
        <w:pStyle w:val="Web"/>
        <w:spacing w:lineRule="exact" w:line="300"/>
        <w:ind w:left="-900" w:firstLine="3152"/>
        <w:rPr/>
      </w:pP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t>5.</w:t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老鼠愛大米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聽見你的聲音       有種特別的感覺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讓我不斷想不敢再忘記你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記得有一個人       永遠留在我心中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 xml:space="preserve">哪怕只能夠這樣的想你 </w:t>
      </w:r>
    </w:p>
    <w:p>
      <w:pPr>
        <w:pStyle w:val="Web"/>
        <w:spacing w:lineRule="exact" w:line="300"/>
        <w:ind w:left="-900" w:hanging="0"/>
        <w:rPr/>
      </w:pP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如果真的有一天       愛情理想會實現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會加倍努力好好對你永遠不改變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不管路有多麼遠        一定會讓它實現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會輕輕在你耳邊對你說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t>(</w:t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對你說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t>)</w:t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愛你愛著你         就像</w:t>
      </w:r>
      <w:r>
        <w:fldChar w:fldCharType="begin"/>
      </w:r>
      <w:r>
        <w:rPr>
          <w:rStyle w:val="InternetLink"/>
          <w:kern w:val="2"/>
          <w:sz w:val="28"/>
          <w:b/>
          <w:szCs w:val="28"/>
          <w:rFonts w:ascii="文鼎標楷注音" w:hAnsi="文鼎標楷注音" w:cs="Times New Roman" w:eastAsia="文鼎標楷注音"/>
          <w:color w:val="333333"/>
        </w:rPr>
        <w:instrText xml:space="preserve"> HYPERLINK "http://tw.knowledge.yahoo.com/question/question?qid=1405100907938" \l "%23"</w:instrText>
      </w:r>
      <w:r>
        <w:rPr>
          <w:rStyle w:val="InternetLink"/>
          <w:kern w:val="2"/>
          <w:sz w:val="28"/>
          <w:b/>
          <w:szCs w:val="28"/>
          <w:rFonts w:ascii="文鼎標楷注音" w:hAnsi="文鼎標楷注音" w:cs="Times New Roman" w:eastAsia="文鼎標楷注音"/>
          <w:color w:val="333333"/>
        </w:rPr>
        <w:fldChar w:fldCharType="separate"/>
      </w:r>
      <w:r>
        <w:rPr>
          <w:rStyle w:val="InternetLink"/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老鼠</w:t>
      </w:r>
      <w:r>
        <w:rPr>
          <w:rStyle w:val="InternetLink"/>
          <w:kern w:val="2"/>
          <w:sz w:val="28"/>
          <w:b/>
          <w:szCs w:val="28"/>
          <w:rFonts w:ascii="文鼎標楷注音" w:hAnsi="文鼎標楷注音" w:cs="Times New Roman" w:eastAsia="文鼎標楷注音"/>
          <w:color w:val="333333"/>
        </w:rPr>
        <w:fldChar w:fldCharType="end"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愛大米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不管有多少風雨我都會依然陪著你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想你想著你         不管有多麼的苦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 xml:space="preserve">只要能讓你開心我什麼都願意   這樣愛你 </w:t>
      </w:r>
    </w:p>
    <w:p>
      <w:pPr>
        <w:pStyle w:val="Web"/>
        <w:spacing w:lineRule="exact" w:line="300"/>
        <w:ind w:left="-900" w:hanging="0"/>
        <w:rPr/>
      </w:pP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聽見你的聲音        有種特別的感覺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讓我不斷想不敢再忘記你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記得有一個人        永遠留在我心中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哪怕只能夠這樣的想你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如果真的有一天        愛情理想會實現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會加倍努力好好對你永遠不改變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不管路有多麼遠        一定會讓它實現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會輕輕在你耳邊對你說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t>(</w:t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對你說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t>)</w:t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愛你愛著你          就像老鼠愛大米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不管有多少風雨我都會依然陪著你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想你想著你          不管有多麼的苦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只要能讓你開心我什麼都願意 這樣愛你</w:t>
      </w:r>
    </w:p>
    <w:p>
      <w:pPr>
        <w:pStyle w:val="Web"/>
        <w:pBdr>
          <w:bottom w:val="single" w:sz="6" w:space="1" w:color="000000"/>
        </w:pBdr>
        <w:spacing w:lineRule="exact" w:line="300"/>
        <w:ind w:left="-900" w:hanging="0"/>
        <w:rPr>
          <w:rFonts w:ascii="文鼎標楷注音" w:hAnsi="文鼎標楷注音" w:eastAsia="文鼎標楷注音" w:cs="Times New Roman"/>
          <w:b/>
          <w:b/>
          <w:color w:val="333333"/>
          <w:kern w:val="2"/>
          <w:sz w:val="28"/>
          <w:szCs w:val="28"/>
        </w:rPr>
      </w:pP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愛你愛著你          就像老鼠愛大米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不管有多少風雨我都會依然陪著你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>我想你想著你          不管有多麼的苦</w:t>
      </w: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br/>
      </w:r>
      <w:r>
        <w:rPr>
          <w:rFonts w:ascii="文鼎標楷注音" w:hAnsi="文鼎標楷注音" w:cs="Times New Roman" w:eastAsia="文鼎標楷注音"/>
          <w:b/>
          <w:color w:val="333333"/>
          <w:kern w:val="2"/>
          <w:sz w:val="28"/>
          <w:szCs w:val="28"/>
        </w:rPr>
        <w:t xml:space="preserve">只要能讓你開心我什麼都願意  這樣愛你 </w:t>
      </w:r>
    </w:p>
    <w:p>
      <w:pPr>
        <w:pStyle w:val="Normal"/>
        <w:spacing w:lineRule="exact" w:line="300"/>
        <w:ind w:firstLine="2942"/>
        <w:rPr/>
      </w:pPr>
      <w:r>
        <w:rPr>
          <w:rFonts w:eastAsia="王漢宗中楷體注音" w:ascii="王漢宗中楷體注音" w:hAnsi="王漢宗中楷體注音"/>
          <w:b/>
          <w:sz w:val="28"/>
          <w:szCs w:val="28"/>
        </w:rPr>
        <w:t>6.</w:t>
      </w:r>
      <w:r>
        <w:rPr>
          <w:rFonts w:ascii="王漢宗中楷體注音" w:hAnsi="王漢宗中楷體注音" w:eastAsia="王漢宗中楷體注音"/>
          <w:b/>
          <w:sz w:val="28"/>
          <w:szCs w:val="28"/>
        </w:rPr>
        <w:t>豬之歌</w:t>
      </w:r>
    </w:p>
    <w:p>
      <w:pPr>
        <w:pStyle w:val="Normal"/>
        <w:spacing w:lineRule="exact" w:line="300"/>
        <w:ind w:left="-900" w:hanging="0"/>
        <w:jc w:val="center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作詞：毛慧  作曲：毛慧    演唱：香香</w:t>
      </w:r>
    </w:p>
    <w:p>
      <w:pPr>
        <w:pStyle w:val="Normal"/>
        <w:spacing w:lineRule="exact" w:line="300"/>
        <w:ind w:left="-900" w:right="-874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豬 你的鼻子有兩個孔  感冒時的你  </w:t>
      </w:r>
    </w:p>
    <w:p>
      <w:pPr>
        <w:pStyle w:val="Normal"/>
        <w:spacing w:lineRule="exact" w:line="300"/>
        <w:ind w:left="-900" w:right="-874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還掛著鼻涕牛牛</w:t>
      </w:r>
    </w:p>
    <w:p>
      <w:pPr>
        <w:pStyle w:val="Normal"/>
        <w:spacing w:lineRule="exact" w:line="300"/>
        <w:ind w:left="-900" w:right="-874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豬 你有著黑漆漆的眼  望呀望呀望  看不到邊 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豬 你的耳朵是那麼大  呼扇乎扇   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也聽不到我在罵你傻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豬 你的尾巴是捲又捲 原來跑跑跳跳 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還離不開它   哦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t>~~~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豬頭豬腦豬身豬尾巴   從來不挑食的乖娃娃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每天睡到日曬三竿後   從不刷牙  從不打架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豬 你的肚子是那麼鼓  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一看就知道  受不了生活的苦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豬 你的皮膚是那麼白  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上輩子一定投在 那富貴人家 哦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t>~~~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傳說你的祖先有把釘耙   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算命先生說他命中犯桃花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見到漂亮姑娘   就嘻嘻哈哈   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不會臉紅   不會害怕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豬頭豬腦豬身豬尾巴   從來不挑食的乖娃娃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每天睡到日曬三竿後   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從不刷牙  從不打架   哦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t>~~~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傳說你的祖先有釘耙   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算命先生說他命中犯桃花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見到漂亮姑娘 就嘻嘻哈哈 </w:t>
      </w:r>
    </w:p>
    <w:p>
      <w:pPr>
        <w:pStyle w:val="Normal"/>
        <w:spacing w:lineRule="exact" w:line="300"/>
        <w:ind w:left="-900" w:hanging="0"/>
        <w:jc w:val="both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不會臉紅 不會害怕  你很像他   咳咳嗯</w:t>
      </w:r>
    </w:p>
    <w:p>
      <w:pPr>
        <w:pStyle w:val="Web"/>
        <w:spacing w:lineRule="exact" w:line="300"/>
        <w:ind w:left="-1080" w:right="-1054" w:hanging="0"/>
        <w:rPr>
          <w:rFonts w:ascii="文鼎標楷注音" w:hAnsi="文鼎標楷注音" w:eastAsia="文鼎標楷注音" w:cs="Times New Roman"/>
          <w:b/>
          <w:b/>
          <w:color w:val="333333"/>
          <w:kern w:val="2"/>
          <w:sz w:val="28"/>
          <w:szCs w:val="28"/>
        </w:rPr>
      </w:pPr>
      <w:r>
        <w:rPr>
          <w:rFonts w:eastAsia="文鼎標楷注音" w:cs="Times New Roman" w:ascii="文鼎標楷注音" w:hAnsi="文鼎標楷注音"/>
          <w:b/>
          <w:color w:val="333333"/>
          <w:kern w:val="2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exact" w:line="300"/>
        <w:ind w:left="-900" w:right="-1054" w:firstLine="3782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t>7.</w:t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童話</w:t>
      </w:r>
    </w:p>
    <w:p>
      <w:pPr>
        <w:pStyle w:val="Normal"/>
        <w:spacing w:lineRule="exact" w:line="300"/>
        <w:ind w:left="-900" w:right="-1054" w:firstLine="2312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  <w:u w:val="single"/>
        </w:rPr>
        <w:t>曲：光良  詞：光良 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忘了有多久  再沒聽到你  對我說你最愛的故事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想了很久  我開始慌了  是不是我又做錯了甚麼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你哭著對我說  童話裡都是騙人的 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不可能是你的王子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也許你不會懂  從你說愛我以後 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我的天空星星都亮了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我願變成童話裡  你愛的那個天使  張開雙手 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變成翅膀守護你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你要相信  相信我們會像童話故事裡 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幸福和快樂是結局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我要變成童話裡  你愛的那個天使  張開雙手 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變成翅膀守護你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你要相信  相信我們會像童話故事裡 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幸福和快樂是結局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我會變成童話裡  你愛的那個天使  張開雙手 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變成翅膀守護你</w:t>
      </w:r>
      <w:r>
        <w:rPr>
          <w:rFonts w:eastAsia="文鼎標楷注音" w:cs="Georgia" w:ascii="文鼎標楷注音" w:hAnsi="文鼎標楷注音"/>
          <w:b/>
          <w:color w:val="333333"/>
          <w:sz w:val="28"/>
          <w:szCs w:val="28"/>
        </w:rPr>
        <w:br/>
      </w: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 xml:space="preserve">你要相信  相信我們會像童話故事裡  </w:t>
      </w:r>
    </w:p>
    <w:p>
      <w:pPr>
        <w:pStyle w:val="Normal"/>
        <w:spacing w:lineRule="exact" w:line="300"/>
        <w:ind w:left="-900" w:right="-1054" w:hanging="0"/>
        <w:rPr>
          <w:rFonts w:ascii="文鼎標楷注音" w:hAnsi="文鼎標楷注音" w:eastAsia="文鼎標楷注音" w:cs="Georgia"/>
          <w:b/>
          <w:b/>
          <w:color w:val="333333"/>
          <w:sz w:val="28"/>
          <w:szCs w:val="28"/>
        </w:rPr>
      </w:pPr>
      <w:r>
        <w:rPr>
          <w:rFonts w:ascii="文鼎標楷注音" w:hAnsi="文鼎標楷注音" w:cs="Georgia" w:eastAsia="文鼎標楷注音"/>
          <w:b/>
          <w:color w:val="333333"/>
          <w:sz w:val="28"/>
          <w:szCs w:val="28"/>
        </w:rPr>
        <w:t>幸福和快樂是結局  一起寫我們的結局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王漢宗中楷體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56:00Z</dcterms:created>
  <dc:creator>X</dc:creator>
  <dc:description/>
  <cp:keywords/>
  <dc:language>en-US</dc:language>
  <cp:lastModifiedBy>TEACH</cp:lastModifiedBy>
  <dcterms:modified xsi:type="dcterms:W3CDTF">2009-09-15T05:12:00Z</dcterms:modified>
  <cp:revision>5</cp:revision>
  <dc:subject/>
  <dc:title>稻香</dc:title>
</cp:coreProperties>
</file>