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594"/>
      </w:tblGrid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eastAsia="文鼎標楷注音"/>
                <w:sz w:val="20"/>
                <w:lang w:val="en-US" w:eastAsia="en-US"/>
              </w:rPr>
            </w:pPr>
            <w:r>
              <w:rPr>
                <w:rFonts w:eastAsia="文鼎標楷注音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735965</wp:posOffset>
                      </wp:positionV>
                      <wp:extent cx="2286635" cy="1030605"/>
                      <wp:effectExtent l="2540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86720" cy="10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spacing w:val="1"/>
                                      <w:sz w:val="21"/>
                                      <w:rFonts w:ascii="王漢宗中隸書繁" w:hAnsi="王漢宗中隸書繁" w:eastAsia="王漢宗中隸書繁" w:cs="王漢宗中隸書繁"/>
                                      <w:lang w:eastAsia="zh-CN" w:bidi="hi-IN"/>
                                    </w:rPr>
                                    <w:t>新年快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black" stroked="t" o:allowincell="t" style="position:absolute;margin-left:-49.45pt;margin-top:57.95pt;width:180pt;height:81.1pt;mso-wrap-style:none;v-text-anchor:middle;rotation:90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王漢宗中隸書繁" w:hAnsi="王漢宗中隸書繁" w:eastAsia="王漢宗中隸書繁" w:cs="王漢宗中隸書繁"/>
                                <w:lang w:eastAsia="zh-CN" w:bidi="hi-IN"/>
                              </w:rPr>
                              <w:t>新年快樂</w:t>
                            </w:r>
                          </w:p>
                        </w:txbxContent>
                      </v:textbox>
                      <v:path textpathok="t"/>
                      <v:textpath on="t" fitshape="t" string="新年快樂" style="font-family:&quot;王漢宗中隸書繁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94" w:type="dxa"/>
            <w:tcBorders/>
          </w:tcPr>
          <w:p>
            <w:pPr>
              <w:pStyle w:val="Normal"/>
              <w:snapToGrid w:val="false"/>
              <w:spacing w:lineRule="auto" w:line="180"/>
              <w:ind w:firstLine="840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今年是中華民國（ ）年，也是西元（    ）年，今年的生肖是（   ），我的生肖是（   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-342900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洪素芳</w:t>
                                  </w:r>
                                  <w:r>
                                    <w:rPr/>
                                    <w:t>96.01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29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洪素芳</w:t>
                            </w:r>
                            <w:r>
                              <w:rPr/>
                              <w:t>96.01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2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"/>
              <w:gridCol w:w="4084"/>
              <w:gridCol w:w="4085"/>
            </w:tblGrid>
            <w:tr>
              <w:trPr>
                <w:trHeight w:val="3023" w:hRule="atLeast"/>
              </w:trPr>
              <w:tc>
                <w:tcPr>
                  <w:tcW w:w="35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 w:cs="文鼎標楷注音" w:ascii="文鼎標楷注音" w:hAnsi="文鼎標楷注音"/>
                    </w:rPr>
                    <w:t>◎</w:t>
                  </w:r>
                  <w:r>
                    <w:rPr>
                      <w:rFonts w:eastAsia="文鼎標楷注音"/>
                    </w:rPr>
                    <w:t>畫今年生肖：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  <w:t>畫自己的生肖：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528" w:type="dxa"/>
                  <w:gridSpan w:val="3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18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◎</w:t>
      </w:r>
      <w:r>
        <w:rPr>
          <w:rFonts w:eastAsia="文鼎標楷注音"/>
          <w:sz w:val="28"/>
        </w:rPr>
        <w:t>請畫出代表吉祥的食物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2650"/>
        <w:gridCol w:w="2651"/>
        <w:gridCol w:w="2651"/>
      </w:tblGrid>
      <w:tr>
        <w:trPr>
          <w:trHeight w:val="20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drawing>
                <wp:inline distT="0" distB="0" distL="0" distR="0">
                  <wp:extent cx="1371600" cy="1329690"/>
                  <wp:effectExtent l="0" t="0" r="0" b="0"/>
                  <wp:docPr id="3" name="10-05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-05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好彩頭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</w:rPr>
            </w:pPr>
            <w:r>
              <w:rPr>
                <w:rFonts w:eastAsia="文鼎標楷注音"/>
                <w:sz w:val="28"/>
              </w:rPr>
              <w:t>是指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標楷注音"/>
                <w:sz w:val="28"/>
              </w:rPr>
              <w:t>蘿蔔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平平安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是指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文鼎標楷注音"/>
                <w:sz w:val="28"/>
              </w:rPr>
              <w:t>】</w:t>
            </w:r>
          </w:p>
        </w:tc>
      </w:tr>
      <w:tr>
        <w:trPr>
          <w:trHeight w:val="20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大吉大利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</w:rPr>
            </w:pPr>
            <w:r>
              <w:rPr>
                <w:rFonts w:eastAsia="文鼎標楷注音"/>
                <w:sz w:val="28"/>
              </w:rPr>
              <w:t>是指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文鼎標楷注音"/>
                <w:sz w:val="28"/>
              </w:rPr>
              <w:t>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年年有餘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是指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文鼎標楷注音"/>
                <w:sz w:val="28"/>
              </w:rPr>
              <w:t>】</w:t>
            </w:r>
          </w:p>
        </w:tc>
      </w:tr>
      <w:tr>
        <w:trPr>
          <w:trHeight w:val="20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發財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是指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文鼎標楷注音"/>
                <w:sz w:val="28"/>
              </w:rPr>
              <w:t>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好運旺旺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是指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文鼎標楷注音"/>
                <w:sz w:val="28"/>
              </w:rPr>
              <w:t>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6629400" cy="2628900"/>
            <wp:effectExtent l="0" t="0" r="0" b="0"/>
            <wp:wrapNone/>
            <wp:docPr id="4" name="P-0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-0000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sz w:val="28"/>
        </w:rPr>
        <w:t>想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想還有</w:t>
      </w:r>
    </w:p>
    <w:p>
      <w:pPr>
        <w:pStyle w:val="Normal"/>
        <w:snapToGrid w:val="false"/>
        <w:spacing w:lineRule="auto" w:line="180"/>
        <w:rPr>
          <w:rFonts w:eastAsia="文鼎標楷注音"/>
          <w:sz w:val="28"/>
        </w:rPr>
      </w:pPr>
      <w:r>
        <w:rPr>
          <w:rFonts w:eastAsia="文鼎標楷注音"/>
          <w:sz w:val="28"/>
        </w:rPr>
        <w:t>哪些吉祥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92214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1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23:00Z</dcterms:created>
  <dc:creator>TEACH</dc:creator>
  <dc:description/>
  <dc:language>en-US</dc:language>
  <cp:lastModifiedBy>TEACH</cp:lastModifiedBy>
  <cp:lastPrinted>2007-01-10T16:44:00Z</cp:lastPrinted>
  <dcterms:modified xsi:type="dcterms:W3CDTF">2007-01-22T05:23:00Z</dcterms:modified>
  <cp:revision>2</cp:revision>
  <dc:subject/>
  <dc:title/>
</cp:coreProperties>
</file>