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7"/>
        <w:gridCol w:w="2308"/>
        <w:gridCol w:w="2307"/>
        <w:gridCol w:w="2308"/>
        <w:gridCol w:w="2307"/>
        <w:gridCol w:w="2311"/>
      </w:tblGrid>
      <w:tr>
        <w:trPr>
          <w:trHeight w:val="521" w:hRule="atLeast"/>
        </w:trPr>
        <w:tc>
          <w:tcPr>
            <w:tcW w:w="1615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學年度各年級課程計畫撰寫老師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年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年級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級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級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級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語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閩南語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客語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羅秀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羅秀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羅秀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張宏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張宏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張宏泰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英語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李寶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古珮鳴、游依穎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郭正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郭正宇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游依穎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古珮鳴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生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藝術與人文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吳素玲、李佳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秋霞、方淑芬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淑芬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福全、林岑怡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社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珍茹、胡敏君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曉玉、盧淑萍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自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美華、王佳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金賢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許乃賜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麗娟、王清賢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健康與體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林比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林比比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丁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嘉慶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碩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道賢、楊清俊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活動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淑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惠雯、呂繡雯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資訊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謝旻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雅鈴、曾詩恩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榮星、林嘉怡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晟智</w:t>
            </w:r>
          </w:p>
        </w:tc>
      </w:tr>
      <w:tr>
        <w:trPr>
          <w:trHeight w:val="542" w:hRule="atLeast"/>
        </w:trPr>
        <w:tc>
          <w:tcPr>
            <w:tcW w:w="23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  <w:tc>
          <w:tcPr>
            <w:tcW w:w="1384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示由學年老師撰寫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學年主任名單：一年級 張淑玲       二年級 薛千慧      三年級 張家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四年級 邱義謙       五年級 游皓麟      六年級 杜振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請各位老師在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以前將課程計畫撰寫完成後，</w:t>
      </w:r>
      <w:r>
        <w:rPr>
          <w:rFonts w:eastAsia="標楷體" w:cs="標楷體" w:ascii="標楷體" w:hAnsi="標楷體"/>
          <w:sz w:val="36"/>
          <w:szCs w:val="36"/>
        </w:rPr>
        <w:t>mail</w:t>
      </w:r>
      <w:r>
        <w:rPr>
          <w:rFonts w:ascii="標楷體" w:hAnsi="標楷體" w:cs="標楷體" w:eastAsia="標楷體"/>
          <w:sz w:val="36"/>
          <w:szCs w:val="36"/>
        </w:rPr>
        <w:t>給各學年主任，以便彙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同年級同科目有二位的撰寫老師時，請老師自行協調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4:00Z</dcterms:created>
  <dc:creator>Administrator</dc:creator>
  <dc:description/>
  <cp:keywords/>
  <dc:language>en-US</dc:language>
  <cp:lastModifiedBy>課研組</cp:lastModifiedBy>
  <cp:lastPrinted>2013-06-25T16:48:00Z</cp:lastPrinted>
  <dcterms:modified xsi:type="dcterms:W3CDTF">2013-06-25T08:51:00Z</dcterms:modified>
  <cp:revision>4</cp:revision>
  <dc:subject/>
  <dc:title>各年級課程計畫撰寫老師</dc:title>
</cp:coreProperties>
</file>