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8"/>
        <w:gridCol w:w="1620"/>
        <w:gridCol w:w="2708"/>
        <w:gridCol w:w="2708"/>
        <w:gridCol w:w="2709"/>
      </w:tblGrid>
      <w:tr>
        <w:trPr>
          <w:trHeight w:val="462" w:hRule="atLeast"/>
        </w:trPr>
        <w:tc>
          <w:tcPr>
            <w:tcW w:w="10898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新北市中和市復興國民小學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 教科書評選順位表</w:t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threeDEmboss" w:sz="18" w:space="0" w:color="000000"/>
              <w:left w:val="threeDEmboss" w:sz="18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2068" w:type="dxa"/>
            <w:gridSpan w:val="2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708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順位</w:t>
            </w:r>
          </w:p>
        </w:tc>
        <w:tc>
          <w:tcPr>
            <w:tcW w:w="2708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順位</w:t>
            </w:r>
          </w:p>
        </w:tc>
        <w:tc>
          <w:tcPr>
            <w:tcW w:w="2709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順位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  <w:r>
              <w:rPr>
                <w:rFonts w:cs="細明體;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</w:rPr>
              <w:t>首冊</w:t>
            </w:r>
            <w:r>
              <w:rPr>
                <w:rFonts w:cs="細明體;MingLiU" w:ascii="新細明體;PMingLiU" w:hAnsi="新細明體;PMingLiU"/>
                <w:color w:val="000000"/>
              </w:rPr>
              <w:t>)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真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侑巧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何嘉仁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Go ABC 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6"/>
                <w:szCs w:val="26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6"/>
                <w:szCs w:val="26"/>
              </w:rPr>
              <w:t>Hi ABC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6"/>
                <w:szCs w:val="26"/>
                <w:vertAlign w:val="superscript"/>
              </w:rPr>
              <w:t xml:space="preserve">+ 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6"/>
                <w:szCs w:val="26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Yo-Ho 1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生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南一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真平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何嘉仁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Go ABC 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翰林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Ready Go!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吉的堡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Start With Me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生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真平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何嘉仁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Story.Com 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Hello!Kids 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Dino on the go! 1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社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自然與生活科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藝術與人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資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</w:rPr>
              <w:t xml:space="preserve">巨岩 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</w:rPr>
              <w:t>Windows 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</w:rPr>
              <w:t>電腦數位學堂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碁峰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Windows 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  <w:t>AKILA</w:t>
            </w:r>
            <w:r>
              <w:rPr>
                <w:rFonts w:ascii="標楷體" w:hAnsi="標楷體" w:cs="標楷體" w:eastAsia="標楷體"/>
                <w:color w:val="000000"/>
                <w:w w:val="85"/>
              </w:rPr>
              <w:t>魔法教室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無限可能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Windows 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電腦探險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"/>
        <w:gridCol w:w="1620"/>
        <w:gridCol w:w="2707"/>
        <w:gridCol w:w="2708"/>
        <w:gridCol w:w="2708"/>
      </w:tblGrid>
      <w:tr>
        <w:trPr>
          <w:trHeight w:val="459" w:hRule="atLeast"/>
        </w:trPr>
        <w:tc>
          <w:tcPr>
            <w:tcW w:w="701" w:type="dxa"/>
            <w:tcBorders>
              <w:top w:val="threeDEmboss" w:sz="18" w:space="0" w:color="000000"/>
              <w:left w:val="threeDEmboss" w:sz="18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2071" w:type="dxa"/>
            <w:gridSpan w:val="2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目</w:t>
            </w:r>
          </w:p>
        </w:tc>
        <w:tc>
          <w:tcPr>
            <w:tcW w:w="2707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順位</w:t>
            </w:r>
          </w:p>
        </w:tc>
        <w:tc>
          <w:tcPr>
            <w:tcW w:w="2708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順位</w:t>
            </w:r>
          </w:p>
        </w:tc>
        <w:tc>
          <w:tcPr>
            <w:tcW w:w="2708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順位</w:t>
            </w:r>
          </w:p>
        </w:tc>
      </w:tr>
      <w:tr>
        <w:trPr>
          <w:trHeight w:val="439" w:hRule="atLeast"/>
        </w:trPr>
        <w:tc>
          <w:tcPr>
            <w:tcW w:w="701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真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何嘉仁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Story.Com 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Dino on the go! 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Hello,Darbie 3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翰林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社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自然與生活科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藝術與人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資訊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Cs w:val="26"/>
              </w:rPr>
              <w:t xml:space="preserve">巨岩 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Cs w:val="26"/>
              </w:rPr>
              <w:t>Writer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Cs w:val="26"/>
              </w:rPr>
              <w:t>文書輕鬆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Cs w:val="20"/>
              </w:rPr>
              <w:t>超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Cs w:val="20"/>
              </w:rPr>
              <w:t>軟體大發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Cs w:val="20"/>
              </w:rPr>
              <w:t xml:space="preserve">宏全 </w:t>
            </w:r>
            <w:r>
              <w:rPr>
                <w:rFonts w:eastAsia="標楷體" w:cs="標楷體" w:ascii="標楷體" w:hAnsi="標楷體"/>
                <w:color w:val="000000"/>
                <w:w w:val="85"/>
                <w:szCs w:val="20"/>
              </w:rPr>
              <w:t>Writer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Cs w:val="20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w w:val="85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w w:val="85"/>
                <w:szCs w:val="20"/>
              </w:rPr>
              <w:t>點通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真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侑巧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</w:rPr>
              <w:t>康軒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</w:rPr>
              <w:t>Hello,Darbie 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Dino on the go! 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6"/>
                <w:szCs w:val="26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6"/>
                <w:szCs w:val="26"/>
              </w:rPr>
              <w:t>Story.Com 3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社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自然與生活科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康軒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藝術與人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資訊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Cs w:val="26"/>
              </w:rPr>
              <w:t>巨岩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Cs w:val="26"/>
              </w:rPr>
              <w:t>Impress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Cs w:val="26"/>
              </w:rPr>
              <w:t>自由學簡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Cs w:val="20"/>
              </w:rPr>
              <w:t xml:space="preserve">大青蛙 </w:t>
            </w:r>
            <w:r>
              <w:rPr>
                <w:rFonts w:eastAsia="標楷體" w:cs="標楷體" w:ascii="標楷體" w:hAnsi="標楷體"/>
                <w:color w:val="000000"/>
                <w:w w:val="85"/>
                <w:szCs w:val="20"/>
              </w:rPr>
              <w:t>Impress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Cs w:val="20"/>
              </w:rPr>
              <w:t>簡報製作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18"/>
              </w:rPr>
              <w:t>無限可能創意</w:t>
            </w:r>
            <w:r>
              <w:rPr>
                <w:rFonts w:eastAsia="標楷體" w:cs="標楷體" w:ascii="標楷體" w:hAnsi="標楷體"/>
                <w:color w:val="000000"/>
                <w:w w:val="85"/>
                <w:sz w:val="18"/>
              </w:rPr>
              <w:t>Libre Office Impress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</w:rPr>
              <w:t>簡報探險王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真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侑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</w:rPr>
              <w:t>康軒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</w:rPr>
              <w:t>Hello,Darbie 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New Wow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5"/>
              </w:rPr>
              <w:t>朗文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社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自然與生活科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南一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藝術與人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資訊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6"/>
                <w:szCs w:val="26"/>
              </w:rPr>
              <w:t>巨岩 我是小導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2"/>
                <w:szCs w:val="20"/>
              </w:rPr>
              <w:t>學園國際酷玩影音剪輯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2"/>
                <w:szCs w:val="20"/>
              </w:rPr>
              <w:t>show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2"/>
              </w:rPr>
              <w:t>碁峰 魔力影音剪輯威力導演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標題壹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副標題一"/>
    <w:basedOn w:val="Normal"/>
    <w:qFormat/>
    <w:pPr>
      <w:snapToGrid w:val="false"/>
      <w:spacing w:lineRule="atLeast" w:line="480"/>
      <w:ind w:left="378" w:hanging="0"/>
      <w:jc w:val="both"/>
    </w:pPr>
    <w:rPr>
      <w:rFonts w:eastAsia="標楷體"/>
      <w:color w:val="000000"/>
      <w:sz w:val="32"/>
      <w:szCs w:val="32"/>
    </w:rPr>
  </w:style>
  <w:style w:type="paragraph" w:styleId="Style19">
    <w:name w:val="行動的壹"/>
    <w:basedOn w:val="Normal"/>
    <w:qFormat/>
    <w:pPr>
      <w:ind w:firstLine="800"/>
    </w:pPr>
    <w:rPr>
      <w:rFonts w:ascii="標楷體" w:hAnsi="標楷體" w:eastAsia="標楷體" w:cs="標楷體"/>
      <w:sz w:val="40"/>
      <w:szCs w:val="40"/>
    </w:rPr>
  </w:style>
  <w:style w:type="paragraph" w:styleId="Style20">
    <w:name w:val="行動的內文"/>
    <w:basedOn w:val="Normal"/>
    <w:qFormat/>
    <w:pPr>
      <w:ind w:firstLine="560"/>
      <w:jc w:val="both"/>
    </w:pPr>
    <w:rPr>
      <w:rFonts w:ascii="標楷體" w:hAnsi="標楷體" w:eastAsia="標楷體" w:cs="標楷體"/>
      <w:sz w:val="27"/>
      <w:szCs w:val="28"/>
    </w:rPr>
  </w:style>
  <w:style w:type="paragraph" w:styleId="Style21">
    <w:name w:val="行動的一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2">
    <w:name w:val="行動的圖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行動的表"/>
    <w:basedOn w:val="Normal"/>
    <w:qFormat/>
    <w:pPr/>
    <w:rPr>
      <w:rFonts w:ascii="標楷體" w:hAnsi="標楷體" w:eastAsia="標楷體" w:cs="標楷體"/>
    </w:rPr>
  </w:style>
  <w:style w:type="paragraph" w:styleId="Style24">
    <w:name w:val="行動的(一)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">
    <w:name w:val="行動的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5">
    <w:name w:val="行動的附件"/>
    <w:basedOn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5:00Z</dcterms:created>
  <dc:creator>Administrator</dc:creator>
  <dc:description/>
  <cp:keywords/>
  <dc:language>en-US</dc:language>
  <cp:lastModifiedBy>課研組</cp:lastModifiedBy>
  <cp:lastPrinted>2012-06-06T15:38:00Z</cp:lastPrinted>
  <dcterms:modified xsi:type="dcterms:W3CDTF">2013-06-18T04:08:00Z</dcterms:modified>
  <cp:revision>24</cp:revision>
  <dc:subject/>
  <dc:title>臺北縣中和市復興國民小學 98學年度 教科書評選順位表</dc:title>
</cp:coreProperties>
</file>