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7"/>
        <w:gridCol w:w="2308"/>
        <w:gridCol w:w="2307"/>
        <w:gridCol w:w="2308"/>
        <w:gridCol w:w="2307"/>
        <w:gridCol w:w="2311"/>
      </w:tblGrid>
      <w:tr>
        <w:trPr>
          <w:trHeight w:val="521" w:hRule="atLeast"/>
        </w:trPr>
        <w:tc>
          <w:tcPr>
            <w:tcW w:w="1615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  <w:t>101</w:t>
            </w:r>
            <w:r>
              <w:rPr>
                <w:rFonts w:ascii="標楷體;.D·￠Ae" w:hAnsi="標楷體;.D·￠Ae" w:cs="標楷體;.D·￠Ae" w:eastAsia="標楷體;.D·￠Ae"/>
                <w:sz w:val="44"/>
                <w:szCs w:val="44"/>
              </w:rPr>
              <w:t>學年度各年級課程計畫撰寫老師</w:t>
            </w:r>
          </w:p>
        </w:tc>
      </w:tr>
      <w:tr>
        <w:trPr>
          <w:trHeight w:val="505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一年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二年級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三年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四年級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五年級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六年級</w:t>
            </w:r>
          </w:p>
        </w:tc>
      </w:tr>
      <w:tr>
        <w:trPr>
          <w:trHeight w:val="506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國語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</w:tr>
      <w:tr>
        <w:trPr>
          <w:trHeight w:val="506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閩南語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</w:tr>
      <w:tr>
        <w:trPr>
          <w:trHeight w:val="505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客語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40"/>
              </w:rPr>
              <w:t>羅秀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40"/>
              </w:rPr>
              <w:t>張宏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40"/>
              </w:rPr>
              <w:t>張宏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40"/>
              </w:rPr>
              <w:t>羅秀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40"/>
              </w:rPr>
              <w:t>羅秀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40"/>
              </w:rPr>
              <w:t>張宏泰</w:t>
            </w:r>
          </w:p>
        </w:tc>
      </w:tr>
      <w:tr>
        <w:trPr>
          <w:trHeight w:val="506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英語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李寶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2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李寶翠、古珮鳴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郭正宇、孟繁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郭正宇、蘇筱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古珮鳴、孟繁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游依穎、孟繁鈴</w:t>
            </w:r>
          </w:p>
        </w:tc>
      </w:tr>
      <w:tr>
        <w:trPr>
          <w:trHeight w:val="506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數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</w:tr>
      <w:tr>
        <w:trPr>
          <w:trHeight w:val="506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生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</w:tr>
      <w:tr>
        <w:trPr>
          <w:trHeight w:val="1026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藝術與人文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吳素玲、陳佳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蔡如美、林岑怡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林福全、林岑怡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范秋霞、陳慧如</w:t>
            </w:r>
          </w:p>
        </w:tc>
      </w:tr>
      <w:tr>
        <w:trPr>
          <w:trHeight w:val="506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社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王淑招、朱珍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鍾惠雯、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王奕璇、林嘉怡</w:t>
            </w:r>
          </w:p>
        </w:tc>
      </w:tr>
      <w:tr>
        <w:trPr>
          <w:trHeight w:val="506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自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王佳樟、蔡美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林金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劉麗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許乃賜、王清賢</w:t>
            </w:r>
          </w:p>
        </w:tc>
      </w:tr>
      <w:tr>
        <w:trPr>
          <w:trHeight w:val="505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健康與體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陳慧如、郭哲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40"/>
              </w:rPr>
              <w:t>林比比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郭嘉慶、邱仁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劉碩春、郭嘉慶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康道賢、郭哲帷</w:t>
            </w:r>
          </w:p>
        </w:tc>
      </w:tr>
      <w:tr>
        <w:trPr>
          <w:trHeight w:val="506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綜合活動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</w:p>
        </w:tc>
      </w:tr>
      <w:tr>
        <w:trPr>
          <w:trHeight w:val="506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資訊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謝旻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應雅鈴、蔡美華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2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陳榮星、王志源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呂晟智、陳榮星</w:t>
            </w:r>
          </w:p>
        </w:tc>
      </w:tr>
      <w:tr>
        <w:trPr>
          <w:trHeight w:val="506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備註</w:t>
            </w:r>
          </w:p>
        </w:tc>
        <w:tc>
          <w:tcPr>
            <w:tcW w:w="1384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○</w:t>
            </w: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表示由學年老師撰寫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※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主任名單：一年級 楊淑瑜       二年級 徐桂珍      三年級 彭月美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       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四年級 胡敏君       五年級 盧淑萍      六年級 游春美</w:t>
      </w:r>
    </w:p>
    <w:p>
      <w:pPr>
        <w:pStyle w:val="Normal"/>
        <w:ind w:left="360" w:hanging="36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※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請各位老師在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月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日以前將課程計畫撰寫完成後，將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課程計畫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及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教學進度總表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mail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給各學年主任，以便彙整。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71"/>
        <w:gridCol w:w="2386"/>
        <w:gridCol w:w="2317"/>
        <w:gridCol w:w="2345"/>
        <w:gridCol w:w="2382"/>
        <w:gridCol w:w="2389"/>
      </w:tblGrid>
      <w:tr>
        <w:trPr>
          <w:trHeight w:val="521" w:hRule="atLeast"/>
        </w:trPr>
        <w:tc>
          <w:tcPr>
            <w:tcW w:w="1522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  <w:t>101</w:t>
            </w:r>
            <w:r>
              <w:rPr>
                <w:rFonts w:ascii="標楷體;.D·￠Ae" w:hAnsi="標楷體;.D·￠Ae" w:cs="標楷體;.D·￠Ae" w:eastAsia="標楷體;.D·￠Ae"/>
                <w:sz w:val="44"/>
                <w:szCs w:val="44"/>
              </w:rPr>
              <w:t>學年度各年級多元活化課程撰寫老師</w:t>
            </w:r>
          </w:p>
        </w:tc>
      </w:tr>
      <w:tr>
        <w:trPr>
          <w:trHeight w:val="505" w:hRule="atLeast"/>
        </w:trPr>
        <w:tc>
          <w:tcPr>
            <w:tcW w:w="10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一年級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二年級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三年級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四年級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五年級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六年級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多元活化課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李寶翠】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李寶翠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郭正宇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郭正宇】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蘇筱婷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游依穎】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</w:rPr>
              <w:t>B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游依穎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</w:rPr>
              <w:t>B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古珮鳴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</w:rPr>
              <w:t>B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游依穎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</w:rPr>
              <w:t>B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蘇筱婷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</w:rPr>
              <w:t>B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古珮鳴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</w:rPr>
              <w:t>B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孟繁鈴】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健康小達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張淑美】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健康小達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張淑美】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健康小達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張淑美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球類運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王志源】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玩戲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林嘉怡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園尖兵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曾詩恩】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繪本遊藝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呂繡雯】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愛上圖書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呂繡雯】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橋梁書大進擊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呂繡雯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閱讀與手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呂繡雯】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圖書館小志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呂繡雯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熱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林姝妤】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小藝術家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林福全】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小藝術家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林福全】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學遊戲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許瑜庭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小藝術家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林福全】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小藝術家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林福全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多元體育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邱仁賢】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小神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陳佳瑜】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小神童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陳佳瑜】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快樂桌遊趣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林金賢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快樂桌遊趣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林金賢】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復興蝴蝶園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應雅鈴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復興蝴蝶園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呂晟智】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體能活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郭哲帷】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體能活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郭哲帷】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閱讀與寫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曾詩恩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唱團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林岑怡】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唱團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林岑怡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唱團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陳佳瑜】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扯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B050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邱仁賢】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扯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B050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邱仁賢】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體能活動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B050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康道賢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唱團</w:t>
            </w:r>
            <w:r>
              <w:rPr>
                <w:rFonts w:eastAsia="標楷體;.D·￠Ae" w:cs="標楷體;.D·￠Ae" w:ascii="標楷體;.D·￠Ae" w:hAnsi="標楷體;.D·￠Ae"/>
              </w:rPr>
              <w:t>B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陳佳瑜】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球訓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郭嘉慶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球訓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楊清俊】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學遊戲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B050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許瑜庭】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學遊戲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B050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許瑜庭】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體能活動</w:t>
            </w:r>
            <w:r>
              <w:rPr>
                <w:rFonts w:eastAsia="標楷體;.D·￠Ae" w:cs="標楷體;.D·￠Ae" w:ascii="標楷體;.D·￠Ae" w:hAnsi="標楷體;.D·￠Ae"/>
              </w:rPr>
              <w:t>B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劉碩春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劉滿玉】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田徑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劉碩春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田徑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康道賢】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美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林定瑤】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美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林定瑤】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美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王奕璇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Scratch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陳榮星】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Scratch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王清賢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美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70C0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林定瑤】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70C0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40"/>
                <w:szCs w:val="4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土風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王燕昭】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學探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王佳樟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學探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王佳樟】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影像音樂剪輯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陳榮星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多媒體製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70C0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王志源】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70C0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40"/>
                <w:szCs w:val="4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樂在棋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洪建錫】</w:t>
            </w:r>
          </w:p>
        </w:tc>
      </w:tr>
      <w:tr>
        <w:trPr>
          <w:trHeight w:val="506" w:hRule="atLeast"/>
        </w:trPr>
        <w:tc>
          <w:tcPr>
            <w:tcW w:w="10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1419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備註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: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一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~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四年級請寫四週課程計畫，五、六年級請寫一學期課程計畫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3:00Z</dcterms:created>
  <dc:creator>Administrator</dc:creator>
  <dc:description/>
  <cp:keywords/>
  <dc:language>en-US</dc:language>
  <cp:lastModifiedBy>課研組</cp:lastModifiedBy>
  <cp:lastPrinted>2012-12-17T14:38:00Z</cp:lastPrinted>
  <dcterms:modified xsi:type="dcterms:W3CDTF">2012-12-17T06:38:00Z</dcterms:modified>
  <cp:revision>18</cp:revision>
  <dc:subject/>
  <dc:title>各年級課程計畫撰寫老師</dc:title>
</cp:coreProperties>
</file>