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課程計畫檔名書寫說明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一、各學習領域課程計畫請於檔名註明引用版本（或自編版）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＋年級＋領域名稱，如：○○版（或自編版）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七年級國語文。國中部分領域因可採分科或合科上傳檔案，故規範如下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一）藝術與人文領域檔名書寫方式－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 xml:space="preserve">年級藝術與人文（無）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合科成一個檔案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藝術與人文（無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藝術與人文（音樂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康軒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八年級藝術與人文（音樂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藝術與人文（美術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翰林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九年級藝術與人文（美術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藝術與人文（表演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藝術與人文（表演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二）自然與生活科技領域檔名書寫方式－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無）</w:t>
      </w:r>
      <w:r>
        <w:rPr>
          <w:rFonts w:ascii="標楷體" w:hAnsi="標楷體" w:cs="標楷體" w:eastAsia="標楷體"/>
          <w:color w:val="003300"/>
        </w:rPr>
        <w:t>註：係指合科成一個檔案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自然與生活科技（無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物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康軒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八年級自然與生活科技（物理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>3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化學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翰林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九年級自然與生活科技（化學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4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生物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自然與生活科技（生物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5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生活科技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自然與生活科技（生活科技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/>
        <w:ind w:left="480" w:hanging="4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6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自然與生活科技（地球科學）</w:t>
      </w:r>
    </w:p>
    <w:p>
      <w:pPr>
        <w:pStyle w:val="Normal"/>
        <w:tabs>
          <w:tab w:val="clear" w:pos="480"/>
          <w:tab w:val="left" w:pos="1020" w:leader="none"/>
        </w:tabs>
        <w:spacing w:lineRule="atLeast" w:line="500" w:before="0" w:after="1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自然與生活科技（地球科學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三）健康與體育領域檔名書寫方式－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 xml:space="preserve">年級健康與體育（無）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合科成一個檔案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健康與體育（無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健康與體育（健康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康軒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八年級健康與體育（健康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健康與體育（體育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翰林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九年級健康與體育（體育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（四）綜合活動領域檔名書寫方式－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 xml:space="preserve">年級綜合活動（無）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合科成一個檔案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綜合活動（無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綜合活動（童軍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康軒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八年級綜合活動（童軍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綜合活動（輔導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翰林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九年級綜合活動（輔導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綜合活動（家政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綜合活動（家政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五）社會領域檔名書寫方式－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1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 xml:space="preserve">年級社會（無）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合科成一個檔案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社會（無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社會（公民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康軒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八年級社會（公民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3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社會（地理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翰林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九年級社會（地理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.○○</w:t>
      </w:r>
      <w:r>
        <w:rPr>
          <w:rFonts w:ascii="標楷體" w:hAnsi="標楷體" w:cs="標楷體" w:eastAsia="標楷體"/>
          <w:color w:val="FF0000"/>
        </w:rPr>
        <w:t>版（或自編版）</w:t>
      </w:r>
      <w:r>
        <w:rPr>
          <w:rFonts w:eastAsia="標楷體" w:cs="標楷體" w:ascii="標楷體" w:hAnsi="標楷體"/>
          <w:color w:val="FF0000"/>
        </w:rPr>
        <w:t>_○</w:t>
      </w:r>
      <w:r>
        <w:rPr>
          <w:rFonts w:ascii="標楷體" w:hAnsi="標楷體" w:cs="標楷體" w:eastAsia="標楷體"/>
          <w:color w:val="FF0000"/>
        </w:rPr>
        <w:t>年級社會（歷史）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：自編版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七年級社會（歷史）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二、彈性學習節數課程計畫檔名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一）國小－每年級以一個檔案為限，檔名書寫方式規範如下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如：一年級彈性學習節數、二年級彈性學習節數、三年級彈性學習節數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ind w:firstLine="19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……</w:t>
      </w:r>
      <w:r>
        <w:rPr>
          <w:rFonts w:ascii="標楷體" w:hAnsi="標楷體" w:cs="標楷體" w:eastAsia="標楷體"/>
          <w:color w:val="FF0000"/>
        </w:rPr>
        <w:t>以此類推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一）國中－檔名書寫方式規範如下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七年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）七年級彈性學習節數 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只有一個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七年級彈性學習節數</w:t>
      </w:r>
      <w:r>
        <w:rPr>
          <w:rFonts w:eastAsia="標楷體" w:cs="標楷體" w:ascii="標楷體" w:hAnsi="標楷體"/>
          <w:color w:val="FF0000"/>
        </w:rPr>
        <w:t xml:space="preserve">-1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二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七年級彈性學習節數</w:t>
      </w:r>
      <w:r>
        <w:rPr>
          <w:rFonts w:eastAsia="標楷體" w:cs="標楷體" w:ascii="標楷體" w:hAnsi="標楷體"/>
          <w:color w:val="FF0000"/>
        </w:rPr>
        <w:t xml:space="preserve">-2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三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以此類推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八年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）八年級彈性學習節數 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只有一個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八年級彈性學習節數</w:t>
      </w:r>
      <w:r>
        <w:rPr>
          <w:rFonts w:eastAsia="標楷體" w:cs="標楷體" w:ascii="標楷體" w:hAnsi="標楷體"/>
          <w:color w:val="FF0000"/>
        </w:rPr>
        <w:t xml:space="preserve">-1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二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八年級彈性學習節數</w:t>
      </w:r>
      <w:r>
        <w:rPr>
          <w:rFonts w:eastAsia="標楷體" w:cs="標楷體" w:ascii="標楷體" w:hAnsi="標楷體"/>
          <w:color w:val="FF0000"/>
        </w:rPr>
        <w:t xml:space="preserve">-2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三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以此類推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九年級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/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 xml:space="preserve">）九年級彈性學習節數  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只有一個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九年級彈性學習節數</w:t>
      </w:r>
      <w:r>
        <w:rPr>
          <w:rFonts w:eastAsia="標楷體" w:cs="標楷體" w:ascii="標楷體" w:hAnsi="標楷體"/>
          <w:color w:val="FF0000"/>
        </w:rPr>
        <w:t xml:space="preserve">-1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二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九年級彈性學習節數</w:t>
      </w:r>
      <w:r>
        <w:rPr>
          <w:rFonts w:eastAsia="標楷體" w:cs="標楷體" w:ascii="標楷體" w:hAnsi="標楷體"/>
          <w:color w:val="FF0000"/>
        </w:rPr>
        <w:t xml:space="preserve">-2 </w:t>
      </w:r>
      <w:r>
        <w:rPr>
          <w:rFonts w:eastAsia="標楷體" w:cs="標楷體" w:ascii="標楷體" w:hAnsi="標楷體"/>
          <w:color w:val="003300"/>
        </w:rPr>
        <w:t>----</w:t>
      </w:r>
      <w:r>
        <w:rPr>
          <w:rFonts w:ascii="標楷體" w:hAnsi="標楷體" w:cs="標楷體" w:eastAsia="標楷體"/>
          <w:color w:val="003300"/>
        </w:rPr>
        <w:t>註：係指該年級第三份檔案時之書寫方式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以此類推</w:t>
      </w:r>
    </w:p>
    <w:p>
      <w:pPr>
        <w:pStyle w:val="Normal"/>
        <w:tabs>
          <w:tab w:val="clear" w:pos="480"/>
          <w:tab w:val="left" w:pos="1020" w:leader="none"/>
        </w:tabs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7:00Z</dcterms:created>
  <dc:creator>user</dc:creator>
  <dc:description/>
  <dc:language>en-US</dc:language>
  <cp:lastModifiedBy>user</cp:lastModifiedBy>
  <dcterms:modified xsi:type="dcterms:W3CDTF">2011-06-14T11:18:00Z</dcterms:modified>
  <cp:revision>1</cp:revision>
  <dc:subject/>
  <dc:title/>
</cp:coreProperties>
</file>