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8"/>
        <w:gridCol w:w="1620"/>
        <w:gridCol w:w="2708"/>
        <w:gridCol w:w="2708"/>
        <w:gridCol w:w="2709"/>
      </w:tblGrid>
      <w:tr>
        <w:trPr>
          <w:trHeight w:val="462" w:hRule="atLeast"/>
        </w:trPr>
        <w:tc>
          <w:tcPr>
            <w:tcW w:w="10898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臺北縣中和市復興國民小學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 教科書評選順位表</w:t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top w:val="threeDEmboss" w:sz="18" w:space="0" w:color="000000"/>
              <w:left w:val="threeDEmboss" w:sz="18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2068" w:type="dxa"/>
            <w:gridSpan w:val="2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708" w:type="dxa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順位</w:t>
            </w:r>
          </w:p>
        </w:tc>
        <w:tc>
          <w:tcPr>
            <w:tcW w:w="2708" w:type="dxa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順位</w:t>
            </w:r>
          </w:p>
        </w:tc>
        <w:tc>
          <w:tcPr>
            <w:tcW w:w="2709" w:type="dxa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threeDEmboss" w:sz="18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順位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文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  <w:r>
              <w:rPr>
                <w:rFonts w:cs="細明體;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</w:rPr>
              <w:t>首冊</w:t>
            </w:r>
            <w:r>
              <w:rPr>
                <w:rFonts w:cs="細明體;MingLiU" w:ascii="新細明體;PMingLiU" w:hAnsi="新細明體;PMingLiU"/>
                <w:color w:val="000000"/>
              </w:rPr>
              <w:t>)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閩南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真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客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桐花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英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 xml:space="preserve">何嘉仁 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</w:rPr>
              <w:t>Hi ABC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 xml:space="preserve">何嘉仁 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</w:rPr>
              <w:t>Go ABC 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 xml:space="preserve">康軒 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I Love ABC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數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南一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生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南一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健康與體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綜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restart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語文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閩南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真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侑巧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客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英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 xml:space="preserve">何嘉仁 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</w:rPr>
              <w:t>Hi ABC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  <w:vertAlign w:val="superscript"/>
              </w:rPr>
              <w:t xml:space="preserve">+ 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 xml:space="preserve">何嘉仁 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</w:rPr>
              <w:t>Go ABC 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 xml:space="preserve">康軒 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I Love ABC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數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國家教育研究院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生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健康與體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綜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restart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語文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閩南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侑巧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客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英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 xml:space="preserve">何嘉仁 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</w:rPr>
              <w:t>Story.com 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Hello,Darbie!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吉的堡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Right On 1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數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國家教育研究院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社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自然與生活科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藝術與人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健康與體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綜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資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</w:rPr>
              <w:t xml:space="preserve">巨岩 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</w:rPr>
              <w:t>Windows XP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</w:rPr>
              <w:t>電腦小學堂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 xml:space="preserve">宏全 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Windows 7/XP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w w:val="85"/>
              </w:rPr>
              <w:t>點通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 xml:space="preserve">無限可能 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Windows XP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電腦奧運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"/>
        <w:gridCol w:w="1620"/>
        <w:gridCol w:w="2707"/>
        <w:gridCol w:w="2708"/>
        <w:gridCol w:w="2708"/>
      </w:tblGrid>
      <w:tr>
        <w:trPr>
          <w:trHeight w:val="459" w:hRule="atLeast"/>
        </w:trPr>
        <w:tc>
          <w:tcPr>
            <w:tcW w:w="701" w:type="dxa"/>
            <w:tcBorders>
              <w:top w:val="threeDEmboss" w:sz="18" w:space="0" w:color="000000"/>
              <w:left w:val="threeDEmboss" w:sz="18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2071" w:type="dxa"/>
            <w:gridSpan w:val="2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目</w:t>
            </w:r>
          </w:p>
        </w:tc>
        <w:tc>
          <w:tcPr>
            <w:tcW w:w="2707" w:type="dxa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順位</w:t>
            </w:r>
          </w:p>
        </w:tc>
        <w:tc>
          <w:tcPr>
            <w:tcW w:w="2708" w:type="dxa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順位</w:t>
            </w:r>
          </w:p>
        </w:tc>
        <w:tc>
          <w:tcPr>
            <w:tcW w:w="2708" w:type="dxa"/>
            <w:tcBorders>
              <w:top w:val="threeDEmboss" w:sz="18" w:space="0" w:color="000000"/>
              <w:left w:val="single" w:sz="6" w:space="0" w:color="000000"/>
              <w:bottom w:val="double" w:sz="6" w:space="0" w:color="000000"/>
              <w:right w:val="threeDEmboss" w:sz="18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順位</w:t>
            </w:r>
          </w:p>
        </w:tc>
      </w:tr>
      <w:tr>
        <w:trPr>
          <w:trHeight w:val="439" w:hRule="atLeast"/>
        </w:trPr>
        <w:tc>
          <w:tcPr>
            <w:tcW w:w="701" w:type="dxa"/>
            <w:vMerge w:val="restart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文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閩南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真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客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英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Hello,Darbie!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吉的堡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NEW MAGIC LAND 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 xml:space="preserve">朗文 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New Go Superkids! 3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數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南一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社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自然與生活科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藝術與人文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健康與體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綜合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資訊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 xml:space="preserve">仕耕 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0"/>
                <w:szCs w:val="20"/>
              </w:rPr>
              <w:t>Word 20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>資訊大富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 xml:space="preserve">巨岩 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0"/>
                <w:szCs w:val="20"/>
              </w:rPr>
              <w:t>Word 20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>文書輕鬆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 xml:space="preserve">無限可能 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0"/>
                <w:szCs w:val="20"/>
              </w:rPr>
              <w:t>Word 20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>文書探險王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restart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語文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閩南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侑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真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客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英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Hello,Darbie!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 xml:space="preserve">康軒 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New Wow English 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 xml:space="preserve">何嘉仁 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Happy Story 5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數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國家教育研究院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社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自然與生活科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翰林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藝術與人文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健康與體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綜合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資訊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6"/>
                <w:szCs w:val="26"/>
              </w:rPr>
              <w:t xml:space="preserve">小石頭 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6"/>
                <w:szCs w:val="26"/>
              </w:rPr>
              <w:t>PhotoCap 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6"/>
                <w:szCs w:val="26"/>
              </w:rPr>
              <w:t>相片魔法師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 xml:space="preserve">智識家 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0"/>
                <w:szCs w:val="20"/>
              </w:rPr>
              <w:t>PhotoCap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>影像自由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>學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 xml:space="preserve">元將 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PhotoCap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影像創意達人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restart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語文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國語</w:t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閩南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侑巧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臺羅版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sz w:val="26"/>
                <w:szCs w:val="26"/>
              </w:rPr>
              <w:t>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真平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客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</w:rPr>
            </w:r>
          </w:p>
        </w:tc>
      </w:tr>
      <w:tr>
        <w:trPr>
          <w:trHeight w:val="44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英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Hello,Darbie!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 xml:space="preserve">康軒 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New Wow English 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w w:val="85"/>
              </w:rPr>
              <w:t>Happy Story 7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數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社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自然與生活科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康軒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藝術與人文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健康與體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康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南一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綜合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sz w:val="26"/>
                <w:szCs w:val="26"/>
              </w:rPr>
              <w:t>南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翰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</w:rPr>
              <w:t>康軒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仿宋體;新細明體" w:cs="新細明體;PMingLiU"/>
                <w:color w:val="000000"/>
                <w:w w:val="85"/>
              </w:rPr>
            </w:pPr>
            <w:r>
              <w:rPr>
                <w:rFonts w:eastAsia="華康仿宋體;新細明體" w:cs="新細明體;PMingLiU" w:ascii="新細明體;PMingLiU" w:hAnsi="新細明體;PMingLiU"/>
                <w:color w:val="000000"/>
                <w:w w:val="85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資訊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 xml:space="preserve">巨岩 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0"/>
                <w:szCs w:val="20"/>
              </w:rPr>
              <w:t>PowerPoint 20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>簡報輕鬆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 xml:space="preserve">無限可能 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0"/>
                <w:szCs w:val="20"/>
              </w:rPr>
              <w:t>PowerPoint 20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>簡報探險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>元將 電子書</w:t>
            </w:r>
            <w:r>
              <w:rPr>
                <w:rFonts w:eastAsia="標楷體" w:cs="標楷體" w:ascii="標楷體" w:hAnsi="標楷體"/>
                <w:color w:val="000000"/>
                <w:w w:val="85"/>
                <w:sz w:val="20"/>
                <w:szCs w:val="20"/>
              </w:rPr>
              <w:t>Easy GO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sz w:val="20"/>
                <w:szCs w:val="20"/>
              </w:rPr>
              <w:t>暢遊電子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標題壹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副標題一"/>
    <w:basedOn w:val="Normal"/>
    <w:qFormat/>
    <w:pPr>
      <w:snapToGrid w:val="false"/>
      <w:spacing w:lineRule="atLeast" w:line="480"/>
      <w:ind w:left="378" w:hanging="0"/>
      <w:jc w:val="both"/>
    </w:pPr>
    <w:rPr>
      <w:rFonts w:eastAsia="標楷體"/>
      <w:color w:val="000000"/>
      <w:sz w:val="32"/>
      <w:szCs w:val="32"/>
    </w:rPr>
  </w:style>
  <w:style w:type="paragraph" w:styleId="Style19">
    <w:name w:val="行動的壹"/>
    <w:basedOn w:val="Normal"/>
    <w:qFormat/>
    <w:pPr>
      <w:ind w:firstLine="800"/>
    </w:pPr>
    <w:rPr>
      <w:rFonts w:ascii="標楷體" w:hAnsi="標楷體" w:eastAsia="標楷體" w:cs="標楷體"/>
      <w:sz w:val="40"/>
      <w:szCs w:val="40"/>
    </w:rPr>
  </w:style>
  <w:style w:type="paragraph" w:styleId="Style20">
    <w:name w:val="行動的內文"/>
    <w:basedOn w:val="Normal"/>
    <w:qFormat/>
    <w:pPr>
      <w:ind w:firstLine="560"/>
      <w:jc w:val="both"/>
    </w:pPr>
    <w:rPr>
      <w:rFonts w:ascii="標楷體" w:hAnsi="標楷體" w:eastAsia="標楷體" w:cs="標楷體"/>
      <w:sz w:val="27"/>
      <w:szCs w:val="28"/>
    </w:rPr>
  </w:style>
  <w:style w:type="paragraph" w:styleId="Style21">
    <w:name w:val="行動的一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2">
    <w:name w:val="行動的圖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行動的表"/>
    <w:basedOn w:val="Normal"/>
    <w:qFormat/>
    <w:pPr/>
    <w:rPr>
      <w:rFonts w:ascii="標楷體" w:hAnsi="標楷體" w:eastAsia="標楷體" w:cs="標楷體"/>
    </w:rPr>
  </w:style>
  <w:style w:type="paragraph" w:styleId="Style24">
    <w:name w:val="行動的(一)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">
    <w:name w:val="行動的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5">
    <w:name w:val="行動的附件"/>
    <w:basedOn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18:00Z</dcterms:created>
  <dc:creator>Administrator</dc:creator>
  <dc:description/>
  <cp:keywords/>
  <dc:language>en-US</dc:language>
  <cp:lastModifiedBy>課研組</cp:lastModifiedBy>
  <cp:lastPrinted>2011-06-09T08:43:00Z</cp:lastPrinted>
  <dcterms:modified xsi:type="dcterms:W3CDTF">2011-06-09T01:14:00Z</dcterms:modified>
  <cp:revision>11</cp:revision>
  <dc:subject/>
  <dc:title>臺北縣中和市復興國民小學 98學年度 教科書評選順位表</dc:title>
</cp:coreProperties>
</file>