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台北縣復興國小九十八學年度第二學期教師本位分組進修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英語領域分組進修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教師法第十六、十七條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4.8.9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公布）。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高級中等以下學校及幼稚園教師在職進修辦法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5.10.2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公布）。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台北縣國民中小學辦理進修實施要點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7.6.16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布）。</w:t>
      </w:r>
    </w:p>
    <w:p>
      <w:pPr>
        <w:pStyle w:val="Normal"/>
        <w:spacing w:lineRule="exact" w:line="460"/>
        <w:ind w:firstLine="43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台北縣復興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第二學期行事曆。</w:t>
      </w:r>
    </w:p>
    <w:p>
      <w:pPr>
        <w:pStyle w:val="Normal"/>
        <w:spacing w:lineRule="exact" w:line="460"/>
        <w:ind w:firstLine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研習編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北教研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097060271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研習主題核心概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推動本校英語文教學，使教學內容多元有趣，教學方式活潑生動，學生能力逐步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目標：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研討教學目標，充實較學內涵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提升教學技術，創造有利環境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正向鼓勵學生，提升英語文學習興趣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肆、參加對象：本校（ </w:t>
      </w:r>
      <w:r>
        <w:rPr>
          <w:rFonts w:ascii="標楷體" w:hAnsi="標楷體" w:cs="標楷體" w:eastAsia="標楷體"/>
          <w:color w:val="000000"/>
          <w:sz w:val="32"/>
          <w:szCs w:val="32"/>
        </w:rPr>
        <w:t>英語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）領域小組教師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伍、研習地點：復興國小（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10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室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成果發表）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課程內容：</w:t>
      </w:r>
    </w:p>
    <w:p>
      <w:pPr>
        <w:pStyle w:val="Normal"/>
        <w:spacing w:lineRule="exact" w:line="460"/>
        <w:ind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延續上學期發展主題及方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提出教學困境及解決方案。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佈置英語學習情境，有利於學習。</w:t>
      </w:r>
    </w:p>
    <w:p>
      <w:pPr>
        <w:pStyle w:val="Normal"/>
        <w:spacing w:lineRule="exact" w:line="460"/>
        <w:ind w:firstLine="29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英語文競賽之策劃及實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辦理方式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共同研討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校外研習</w:t>
      </w:r>
    </w:p>
    <w:p>
      <w:pPr>
        <w:pStyle w:val="Normal"/>
        <w:spacing w:lineRule="exact" w:line="460"/>
        <w:ind w:firstLine="29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辦理英語文競賽</w:t>
      </w:r>
    </w:p>
    <w:p>
      <w:pPr>
        <w:pStyle w:val="Normal"/>
        <w:spacing w:lineRule="exact" w:line="460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……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本計畫經奉准後實施，修正時亦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03:00Z</dcterms:created>
  <dc:creator>Administrator</dc:creator>
  <dc:description/>
  <cp:keywords/>
  <dc:language>en-US</dc:language>
  <cp:lastModifiedBy>Administrator</cp:lastModifiedBy>
  <cp:lastPrinted>2010-07-05T09:02:00Z</cp:lastPrinted>
  <dcterms:modified xsi:type="dcterms:W3CDTF">2010-07-05T01:03:00Z</dcterms:modified>
  <cp:revision>2</cp:revision>
  <dc:subject/>
  <dc:title>台北縣復興國小九十六學年度第一學期教師本位分組進修</dc:title>
</cp:coreProperties>
</file>