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北縣復興國民小學五年級校本課程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鄉情百分百教學活動設計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720"/>
        <w:gridCol w:w="540"/>
        <w:gridCol w:w="789"/>
        <w:gridCol w:w="1191"/>
        <w:gridCol w:w="83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復興看中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地圖指出台灣各縣市的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台北縣在台灣的地理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地圖上指出台北縣各鄉鎮市的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與中和市相鄰的鄉鎮市，並知道其相對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中和市的主要地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中和的丘陵與雪山山脈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復興國小在中和的地理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復興國小為參照點，指出學校後山著名地點的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實際走訪後山，認識後山著名的地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與空間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演化與不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活經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護自我與環境】</w:t>
            </w:r>
          </w:p>
          <w:p>
            <w:pPr>
              <w:pStyle w:val="Normal"/>
              <w:snapToGrid w:val="false"/>
              <w:ind w:left="965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覺察人與自然的關係，並能對日常生活中的事物做有系統的觀察與探究，發現及解決問題。</w:t>
            </w:r>
          </w:p>
          <w:p>
            <w:pPr>
              <w:pStyle w:val="Normal"/>
              <w:snapToGrid w:val="false"/>
              <w:ind w:left="965" w:hanging="7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六大議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概念知識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相關領域</w:t>
            </w:r>
          </w:p>
        </w:tc>
      </w:tr>
      <w:tr>
        <w:trPr>
          <w:trHeight w:val="368" w:hRule="atLeast"/>
          <w:cantSplit w:val="true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3195</wp:posOffset>
                      </wp:positionV>
                      <wp:extent cx="1151890" cy="808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3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社會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人與空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演化與不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63.65pt;mso-wrap-distance-left:9.05pt;mso-wrap-distance-right:9.05pt;mso-wrap-distance-top:0pt;mso-wrap-distance-bottom:0pt;margin-top:12.8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社會領域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人與空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演化與不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63195</wp:posOffset>
                      </wp:positionV>
                      <wp:extent cx="1151890" cy="808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3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綜合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生活經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保護自我與環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63.65pt;mso-wrap-distance-left:9.05pt;mso-wrap-distance-right:9.05pt;mso-wrap-distance-top:0pt;mso-wrap-distance-bottom:0pt;margin-top:12.8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綜合領域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生活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保護自我與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169672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從復興看中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71pt;margin-top:0pt;width:133.5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復興看中和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4pt" to="170.9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4pt" to="323.95pt,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.75pt" to="243pt,2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86360</wp:posOffset>
                      </wp:positionV>
                      <wp:extent cx="1151890" cy="808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3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環境概念知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63.65pt;mso-wrap-distance-left:9.05pt;mso-wrap-distance-right:9.05pt;mso-wrap-distance-top:0pt;mso-wrap-distance-bottom:0pt;margin-top:6.8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環境概念知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722" w:hRule="atLeast"/>
          <w:cantSplit w:val="true"/>
        </w:trPr>
        <w:tc>
          <w:tcPr>
            <w:tcW w:w="5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一：從台灣看中和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展示台灣輪廓圖，請學生發表此圖是什麼；老師回饋、解答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展示台北縣輪廓圖，請學生發表此圖是什麼；老師回饋、解答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展示台北縣輪廓圖，請學生發表此圖是什麼；老師回饋、解答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台灣地圖，以問答的方式向學生介紹台灣各縣市的分布位置；將台北縣在台灣的地理的位置作再次的強調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問答的方式，請學生一起回答中和位於台北縣內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示台北縣地圖，請學生指認出中和市的位置，並以問題引導學生指出中和位於台北縣的南端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以中和為出發點，找出台北縣各鄉鎮市的位置，並請學生說出與中和相鄰的鄉鎮市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综合活動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統整課程內容。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習寫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二：中和的地形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left="782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五大地形：高山、丘陵、平原、盆地、高原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中和地區的地形分層設色圖，請學生發表中和有哪些地形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歸納中和的地形以沖積平原與丘陵為主；老師補充說明中和沖積平原屬台北盆地的一部分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中和地形圖上點出復興國小的位置，請學生猜想此處是什麼位置，再由老師解答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示台灣地形圖，複習台灣五大山脈（雪山山脈、中央山脈、玉山山脈、阿里山山脈、海岸山脈）位置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展示台灣北部地形圖，請學生指出雪山山脈的位置。老師在圖中指出復興國小的位置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中和地形分層設色圖與台灣北部地形圖，利用復興國小為參照點，讓學生了解中和的山位於雪山山脈的位置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引導學生統整課程內容，做一次複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布幕、</w:t>
            </w:r>
            <w:r>
              <w:rPr>
                <w:rFonts w:ascii="標楷體" w:hAnsi="標楷體" w:cs="標楷體" w:eastAsia="標楷體"/>
                <w:kern w:val="0"/>
              </w:rPr>
              <w:t>筆記型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投影布幕、</w:t>
            </w:r>
            <w:r>
              <w:rPr>
                <w:rFonts w:ascii="標楷體" w:hAnsi="標楷體" w:cs="標楷體" w:eastAsia="標楷體"/>
                <w:kern w:val="0"/>
              </w:rPr>
              <w:t>筆記型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觀察專心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觀察專心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5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三：後山知多少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一個活動所學習的內容。</w:t>
            </w:r>
          </w:p>
          <w:p>
            <w:pPr>
              <w:pStyle w:val="Normal"/>
              <w:snapToGrid w:val="false"/>
              <w:ind w:left="78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問答的方式，請學生發表學校後山有哪些耳熟能詳的地點（迎日石、青春嶺、國旗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中和地區的分層設色圖，請學生上台標示出復興國小的位置，最後由老師確定答案。</w:t>
            </w:r>
          </w:p>
          <w:p>
            <w:pPr>
              <w:pStyle w:val="Normal"/>
              <w:snapToGrid w:val="false"/>
              <w:ind w:left="79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利用復興國小為參照點，在地圖上標示出學校後山著名地點的位置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引導學生統整課程內容，做一次複習。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習寫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四：一步一腳印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~~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從復興出發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left="79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生學習單，複習前一活動所學習的內容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學生實際走訪後山。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迎日石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迎日石的方位、景觀、地質；學生習寫學習單。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青春嶺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青春嶺的植物；學生習寫學習單。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國旗嶺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國旗嶺的由來和國旗嶺的百年老樹；學生習寫學習單。</w:t>
            </w:r>
          </w:p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此系列課程之感想。</w:t>
            </w:r>
          </w:p>
          <w:p>
            <w:pPr>
              <w:pStyle w:val="Normal"/>
              <w:snapToGrid w:val="false"/>
              <w:ind w:left="79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闡明了解自己家鄉土地的重要性（本土化與國際化之意義）。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撰寫此系列課程之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後山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觀察專心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資料及引用之圖片、學習單</w:t>
      </w:r>
    </w:p>
    <w:p>
      <w:pPr>
        <w:pStyle w:val="Normal"/>
        <w:ind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圍牆外的教室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復興文化列車       台北縣復興國民小學 編印</w:t>
      </w:r>
    </w:p>
    <w:p>
      <w:pPr>
        <w:pStyle w:val="Normal"/>
        <w:ind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的邀約                       台北縣復興國民小學 編製</w:t>
      </w:r>
    </w:p>
    <w:p>
      <w:pPr>
        <w:pStyle w:val="Normal"/>
        <w:ind w:firstLine="27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這裡是我生長的地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和、永和   台北縣政府 編印</w:t>
      </w:r>
    </w:p>
    <w:p>
      <w:pPr>
        <w:pStyle w:val="Normal"/>
        <w:ind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鄉土風情誌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2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17:00Z</dcterms:created>
  <dc:creator> </dc:creator>
  <dc:description/>
  <cp:keywords/>
  <dc:language>en-US</dc:language>
  <cp:lastModifiedBy>Administrator</cp:lastModifiedBy>
  <dcterms:modified xsi:type="dcterms:W3CDTF">2008-06-16T09:26:00Z</dcterms:modified>
  <cp:revision>96</cp:revision>
  <dc:subject/>
  <dc:title>﹝四﹞彈性課程教學計畫</dc:title>
</cp:coreProperties>
</file>