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/>
          <w:sz w:val="72"/>
          <w:szCs w:val="72"/>
        </w:rPr>
      </w:pPr>
      <w:r>
        <w:rPr>
          <w:rFonts w:ascii="文鼎古印體" w:hAnsi="文鼎古印體" w:eastAsia="文鼎古印體"/>
          <w:sz w:val="72"/>
          <w:szCs w:val="72"/>
        </w:rPr>
        <w:t>台北縣各級學校</w:t>
      </w:r>
    </w:p>
    <w:p>
      <w:pPr>
        <w:pStyle w:val="Normal"/>
        <w:ind w:left="1980" w:hanging="0"/>
        <w:rPr>
          <w:rFonts w:ascii="文鼎古印體" w:hAnsi="文鼎古印體" w:eastAsia="文鼎古印體"/>
          <w:sz w:val="72"/>
          <w:szCs w:val="72"/>
        </w:rPr>
      </w:pPr>
      <w:r>
        <w:rPr>
          <w:rFonts w:eastAsia="文鼎古印體" w:ascii="文鼎古印體" w:hAnsi="文鼎古印體"/>
          <w:sz w:val="72"/>
          <w:szCs w:val="72"/>
        </w:rPr>
        <w:t>5</w:t>
      </w:r>
      <w:r>
        <w:rPr>
          <w:rFonts w:ascii="文鼎古印體" w:hAnsi="文鼎古印體" w:eastAsia="文鼎古印體"/>
          <w:sz w:val="72"/>
          <w:szCs w:val="72"/>
        </w:rPr>
        <w:t>月</w:t>
      </w:r>
      <w:r>
        <w:rPr>
          <w:rFonts w:eastAsia="文鼎古印體" w:ascii="文鼎古印體" w:hAnsi="文鼎古印體"/>
          <w:sz w:val="72"/>
          <w:szCs w:val="72"/>
        </w:rPr>
        <w:t>1</w:t>
      </w:r>
      <w:r>
        <w:rPr>
          <w:rFonts w:ascii="文鼎古印體" w:hAnsi="文鼎古印體" w:eastAsia="文鼎古印體"/>
          <w:sz w:val="72"/>
          <w:szCs w:val="72"/>
        </w:rPr>
        <w:t>日起禁用免洗餐具</w:t>
      </w:r>
    </w:p>
    <w:p>
      <w:pPr>
        <w:pStyle w:val="Normal"/>
        <w:rPr>
          <w:rFonts w:ascii="文鼎古印體" w:hAnsi="文鼎古印體" w:eastAsia="文鼎古印體"/>
          <w:sz w:val="72"/>
          <w:szCs w:val="72"/>
        </w:rPr>
      </w:pPr>
      <w:r>
        <w:rPr>
          <w:rFonts w:eastAsia="文鼎古印體" w:ascii="文鼎古印體" w:hAnsi="文鼎古印體"/>
          <w:sz w:val="72"/>
          <w:szCs w:val="7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344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44120"/>
                          <a:chOff x="0" y="0"/>
                          <a:chExt cx="5829480" cy="434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9360" cy="14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7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華康勘亭流(P);標楷體" w:cs="Arial"/>
                                  <w:color w:val="FF0000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sz w:val="47"/>
                                  <w:b/>
                                  <w:kern w:val="2"/>
                                  <w:szCs w:val="72"/>
                                  <w:bCs/>
                                  <w:rFonts w:ascii="Arial" w:hAnsi="Arial" w:eastAsia="華康勘亭流(P);標楷體" w:cs="華康勘亭流(P);標楷體"/>
                                  <w:color w:val="FF0000"/>
                                  <w:lang w:eastAsia="zh-TW" w:bidi="ar-SA" w:val="zh-TW"/>
                                </w:rPr>
                                <w:t>大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72"/>
                                  <w:b/>
                                  <w:bCs/>
                                  <w:rFonts w:ascii="Arial" w:hAnsi="Arial" w:eastAsia="華康勘亭流(P);標楷體" w:cs="華康勘亭流(P);標楷體"/>
                                  <w:color w:val="FF0000"/>
                                  <w:lang w:val="zh-TW" w:eastAsia="zh-TW" w:bidi="ar-SA"/>
                                </w:rPr>
                                <w:t>禁止使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72"/>
                                  <w:b/>
                                  <w:bCs/>
                                  <w:rFonts w:ascii="Arial" w:hAnsi="Arial" w:eastAsia="華康勘亭流(P);標楷體" w:cs="華康勘亭流(P);標楷體"/>
                                  <w:color w:val="FF0000"/>
                                  <w:lang w:val="zh-TW" w:eastAsia="zh-TW" w:bidi="ar-SA"/>
                                </w:rPr>
                                <w:t>免洗餐具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9200" y="47520"/>
                            <a:ext cx="1305720" cy="10954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200" y="1143000"/>
                            <a:ext cx="1305720" cy="18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FFFF"/>
                                  <w:lang w:val="zh-TW" w:eastAsia="zh-TW" w:bidi="ar-SA"/>
                                </w:rPr>
                                <w:t>塑膠杯紙杯</w:t>
                              </w:r>
                            </w:p>
                          </w:txbxContent>
                        </wps:txbx>
                        <wps:bodyPr wrap="square" lIns="30600" rIns="30600" tIns="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4960" y="47520"/>
                            <a:ext cx="1315800" cy="1305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04280" cy="10717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8120"/>
                              <a:ext cx="13158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zh-TW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eastAsia="zh-TW" w:bidi="ar-SA" w:val="en-US"/>
                                  </w:rPr>
                                  <w:t>2.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新細明體;PMingLiU"/>
                                    <w:color w:val="FFFFFF"/>
                                    <w:lang w:eastAsia="zh-TW" w:bidi="ar-SA" w:val="zh-TW"/>
                                  </w:rPr>
                                  <w:t>塑膠碗、紙碗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0720" y="47520"/>
                            <a:ext cx="1327320" cy="1305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04280" cy="10717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8120"/>
                              <a:ext cx="13273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zh-TW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eastAsia="zh-TW" w:bidi="ar-SA" w:val="en-US"/>
                                  </w:rPr>
                                  <w:t>3.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新細明體;PMingLiU"/>
                                    <w:color w:val="FFFFFF"/>
                                    <w:lang w:eastAsia="zh-TW" w:bidi="ar-SA" w:val="zh-TW"/>
                                  </w:rPr>
                                  <w:t>塑膠盤、紙盤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280" y="1446480"/>
                            <a:ext cx="1306080" cy="1303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0" y="0"/>
                              <a:ext cx="1305000" cy="107244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6680"/>
                              <a:ext cx="13060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zh-TW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eastAsia="zh-TW" w:bidi="ar-SA" w:val="en-US"/>
                                  </w:rPr>
                                  <w:t>4.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新細明體;PMingLiU"/>
                                    <w:color w:val="FFFFFF"/>
                                    <w:lang w:eastAsia="zh-TW" w:bidi="ar-SA" w:val="zh-TW"/>
                                  </w:rPr>
                                  <w:t>塑膠碟、紙碟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1446480"/>
                            <a:ext cx="2763360" cy="1303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05720" cy="107244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45040" y="0"/>
                              <a:ext cx="1305720" cy="83952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6680"/>
                              <a:ext cx="27622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新細明體;PMingLiU"/>
                                    <w:color w:val="FFFFFF"/>
                                    <w:lang w:eastAsia="zh-TW" w:bidi="ar-SA" w:val="zh-TW"/>
                                  </w:rPr>
                                  <w:t>塑膠餐盒、紙餐盒、木片餐盒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838800"/>
                              <a:ext cx="1319040" cy="23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6.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新細明體;PMingLiU"/>
                                    <w:color w:val="FFFFFF"/>
                                    <w:lang w:eastAsia="zh-TW" w:bidi="ar-SA" w:val="zh-TW"/>
                                  </w:rPr>
                                  <w:t>塑膠、紙內盤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0360" y="1446480"/>
                            <a:ext cx="1305720" cy="1303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60" y="0"/>
                              <a:ext cx="1305000" cy="12574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6680"/>
                              <a:ext cx="1305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7.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新細明體;PMingLiU"/>
                                    <w:color w:val="FFFFFF"/>
                                    <w:lang w:eastAsia="zh-TW" w:bidi="ar-SA" w:val="zh-TW"/>
                                  </w:rPr>
                                  <w:t>塑膠湯匙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280" y="2845440"/>
                            <a:ext cx="1306080" cy="1260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0" y="0"/>
                              <a:ext cx="1305000" cy="102564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3120"/>
                              <a:ext cx="13060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8.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新細明體;PMingLiU"/>
                                    <w:color w:val="FFFFFF"/>
                                    <w:lang w:eastAsia="zh-TW" w:bidi="ar-SA" w:val="zh-TW"/>
                                  </w:rPr>
                                  <w:t>塑膠刀叉、竹叉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0960" y="2846880"/>
                            <a:ext cx="1399680" cy="1260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60" y="0"/>
                              <a:ext cx="1398960" cy="10242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3480"/>
                              <a:ext cx="13989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9.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新細明體;PMingLiU"/>
                                    <w:color w:val="FFFFFF"/>
                                    <w:lang w:eastAsia="zh-TW" w:bidi="ar-SA" w:val="zh-TW"/>
                                  </w:rPr>
                                  <w:t>免洗筷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54960" y="2845440"/>
                            <a:ext cx="1306080" cy="8395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4960" y="3685680"/>
                            <a:ext cx="1334160" cy="54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2" w:hanging="572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 xml:space="preserve">10.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新細明體;PMingLiU"/>
                                  <w:color w:val="FFFFFF"/>
                                  <w:lang w:eastAsia="zh-TW" w:bidi="ar-SA" w:val="zh-TW"/>
                                </w:rPr>
                                <w:t>塑膠攪拌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2" w:hanging="572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新細明體;PMingLiU"/>
                                  <w:color w:val="FFFFFF"/>
                                  <w:lang w:val="zh-TW" w:eastAsia="zh-TW" w:bidi="ar-SA"/>
                                </w:rPr>
                                <w:t>竹製攪拌棒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360" y="2845440"/>
                            <a:ext cx="1305720" cy="12708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60" y="0"/>
                              <a:ext cx="1305000" cy="112464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33920"/>
                              <a:ext cx="1305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11.</w:t>
                                </w: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新細明體;PMingLiU" w:cs="新細明體;PMingLiU"/>
                                    <w:color w:val="FFFFFF"/>
                                    <w:lang w:eastAsia="zh-TW" w:bidi="ar-SA" w:val="zh-TW"/>
                                  </w:rPr>
                                  <w:t>杯水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42.05pt" coordorigin="0,0" coordsize="9180,6841">
                <v:rect id="shape_0" stroked="f" o:allowincell="f" style="position:absolute;left:0;top:1;width:917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423;height:2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7"/>
                            <w:b/>
                            <w:kern w:val="2"/>
                            <w:szCs w:val="72"/>
                            <w:bCs/>
                            <w:rFonts w:ascii="Arial" w:hAnsi="Arial" w:eastAsia="華康勘亭流(P);標楷體" w:cs="Arial"/>
                            <w:color w:val="FF0000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sz w:val="47"/>
                            <w:b/>
                            <w:kern w:val="2"/>
                            <w:szCs w:val="72"/>
                            <w:bCs/>
                            <w:rFonts w:ascii="Arial" w:hAnsi="Arial" w:eastAsia="華康勘亭流(P);標楷體" w:cs="華康勘亭流(P);標楷體"/>
                            <w:color w:val="FF0000"/>
                            <w:lang w:eastAsia="zh-TW" w:bidi="ar-SA" w:val="zh-TW"/>
                          </w:rPr>
                          <w:t>大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72"/>
                            <w:b/>
                            <w:bCs/>
                            <w:rFonts w:ascii="Arial" w:hAnsi="Arial" w:eastAsia="華康勘亭流(P);標楷體" w:cs="華康勘亭流(P);標楷體"/>
                            <w:color w:val="FF0000"/>
                            <w:lang w:val="zh-TW" w:eastAsia="zh-TW" w:bidi="ar-SA"/>
                          </w:rPr>
                          <w:t>禁止使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72"/>
                            <w:b/>
                            <w:bCs/>
                            <w:rFonts w:ascii="Arial" w:hAnsi="Arial" w:eastAsia="華康勘亭流(P);標楷體" w:cs="華康勘亭流(P);標楷體"/>
                            <w:color w:val="FF0000"/>
                            <w:lang w:val="zh-TW" w:eastAsia="zh-TW" w:bidi="ar-SA"/>
                          </w:rPr>
                          <w:t>免洗餐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34;top:75;width:2055;height:1724;mso-wrap-style:none;v-text-anchor:middle;mso-position-horizontal-relative:char" type="_x0000_t75">
                  <v:imagedata r:id="rId13" o:detectmouseclick="t"/>
                  <v:stroke color="black" weight="28440" dashstyle="longdashdotdot" joinstyle="miter" endcap="flat"/>
                  <w10:wrap type="none"/>
                </v:shape>
                <v:shape id="shape_0" fillcolor="black" stroked="f" o:allowincell="f" style="position:absolute;left:2534;top:1800;width:205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FFFF"/>
                            <w:lang w:val="zh-TW" w:eastAsia="zh-TW" w:bidi="ar-SA"/>
                          </w:rPr>
                          <w:t>塑膠杯紙杯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11;top:75;width:2072;height:2056">
                  <v:shape id="shape_0" stroked="t" o:allowincell="f" style="position:absolute;left:4811;top:75;width:2053;height:1687;mso-wrap-style:none;v-text-anchor:middle;mso-position-horizontal-relative:char" type="_x0000_t75">
                    <v:imagedata r:id="rId14" o:detectmouseclick="t"/>
                    <v:stroke color="black" weight="28440" dashstyle="longdashdotdot" joinstyle="miter" endcap="flat"/>
                    <w10:wrap type="none"/>
                  </v:shape>
                  <v:shape id="shape_0" fillcolor="black" stroked="f" o:allowincell="f" style="position:absolute;left:4811;top:1757;width:2071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val="zh-TW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eastAsia="zh-TW" w:bidi="ar-SA" w:val="en-US"/>
                            </w:rPr>
                            <w:t>2.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新細明體;PMingLiU"/>
                              <w:color w:val="FFFFFF"/>
                              <w:lang w:eastAsia="zh-TW" w:bidi="ar-SA" w:val="zh-TW"/>
                            </w:rPr>
                            <w:t>塑膠碗、紙碗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88;top:75;width:2090;height:2056">
                  <v:shape id="shape_0" stroked="t" o:allowincell="f" style="position:absolute;left:7088;top:75;width:2053;height:1687;mso-wrap-style:none;v-text-anchor:middle;mso-position-horizontal-relative:char" type="_x0000_t75">
                    <v:imagedata r:id="rId15" o:detectmouseclick="t"/>
                    <v:stroke color="black" weight="28440" dashstyle="longdashdotdot" joinstyle="miter" endcap="flat"/>
                    <w10:wrap type="none"/>
                  </v:shape>
                  <v:shape id="shape_0" fillcolor="black" stroked="f" o:allowincell="f" style="position:absolute;left:7088;top:1757;width:208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val="zh-TW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eastAsia="zh-TW" w:bidi="ar-SA" w:val="en-US"/>
                            </w:rPr>
                            <w:t>3.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新細明體;PMingLiU"/>
                              <w:color w:val="FFFFFF"/>
                              <w:lang w:eastAsia="zh-TW" w:bidi="ar-SA" w:val="zh-TW"/>
                            </w:rPr>
                            <w:t>塑膠盤、紙盤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4;top:2278;width:2057;height:2053">
                  <v:shape id="shape_0" stroked="t" o:allowincell="f" style="position:absolute;left:255;top:2278;width:2054;height:1688;mso-wrap-style:none;v-text-anchor:middle;mso-position-horizontal-relative:char" type="_x0000_t75">
                    <v:imagedata r:id="rId16" o:detectmouseclick="t"/>
                    <v:stroke color="black" weight="28440" dashstyle="longdashdotdot" joinstyle="miter" endcap="flat"/>
                    <w10:wrap type="none"/>
                  </v:shape>
                  <v:shape id="shape_0" fillcolor="black" stroked="f" o:allowincell="f" style="position:absolute;left:254;top:3958;width:2056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val="zh-TW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eastAsia="zh-TW" w:bidi="ar-SA" w:val="en-US"/>
                            </w:rPr>
                            <w:t>4.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新細明體;PMingLiU"/>
                              <w:color w:val="FFFFFF"/>
                              <w:lang w:eastAsia="zh-TW" w:bidi="ar-SA" w:val="zh-TW"/>
                            </w:rPr>
                            <w:t>塑膠碟、紙碟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34;top:2278;width:4352;height:2053">
                  <v:shape id="shape_0" stroked="t" o:allowincell="f" style="position:absolute;left:2534;top:2278;width:2055;height:1688;mso-wrap-style:none;v-text-anchor:middle;mso-position-horizontal-relative:char" type="_x0000_t75">
                    <v:imagedata r:id="rId17" o:detectmouseclick="t"/>
                    <v:stroke color="black" weight="28440" dashstyle="longdashdotdot" joinstyle="miter" endcap="flat"/>
                    <w10:wrap type="none"/>
                  </v:shape>
                  <v:shape id="shape_0" stroked="t" o:allowincell="f" style="position:absolute;left:4810;top:2278;width:2055;height:1321;mso-wrap-style:none;v-text-anchor:middle;mso-position-horizontal-relative:char" type="_x0000_t75">
                    <v:imagedata r:id="rId18" o:detectmouseclick="t"/>
                    <v:stroke color="black" weight="28440" dashstyle="longdashdotdot" joinstyle="miter" endcap="flat"/>
                    <w10:wrap type="none"/>
                  </v:shape>
                  <v:shape id="shape_0" fillcolor="black" stroked="f" o:allowincell="f" style="position:absolute;left:2534;top:3958;width:4349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新細明體;PMingLiU"/>
                              <w:color w:val="FFFFFF"/>
                              <w:lang w:eastAsia="zh-TW" w:bidi="ar-SA" w:val="zh-TW"/>
                            </w:rPr>
                            <w:t>塑膠餐盒、紙餐盒、木片餐盒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09;top:3599;width:2076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6.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新細明體;PMingLiU"/>
                              <w:color w:val="FFFFFF"/>
                              <w:lang w:eastAsia="zh-TW" w:bidi="ar-SA" w:val="zh-TW"/>
                            </w:rPr>
                            <w:t>塑膠、紙內盤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87;top:2278;width:2056;height:2053">
                  <v:shape id="shape_0" stroked="t" o:allowincell="f" style="position:absolute;left:7088;top:2278;width:2054;height:1979;mso-wrap-style:none;v-text-anchor:middle;mso-position-horizontal-relative:char" type="_x0000_t75">
                    <v:imagedata r:id="rId19" o:detectmouseclick="t"/>
                    <v:stroke color="black" weight="28440" dashstyle="longdashdotdot" joinstyle="miter" endcap="flat"/>
                    <w10:wrap type="none"/>
                  </v:shape>
                  <v:shape id="shape_0" fillcolor="black" stroked="f" o:allowincell="f" style="position:absolute;left:7087;top:3958;width:2054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7.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新細明體;PMingLiU"/>
                              <w:color w:val="FFFFFF"/>
                              <w:lang w:eastAsia="zh-TW" w:bidi="ar-SA" w:val="zh-TW"/>
                            </w:rPr>
                            <w:t>塑膠湯匙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4;top:4481;width:2057;height:1984">
                  <v:shape id="shape_0" stroked="t" o:allowincell="f" style="position:absolute;left:255;top:4481;width:2054;height:1614;mso-wrap-style:none;v-text-anchor:middle;mso-position-horizontal-relative:char" type="_x0000_t75">
                    <v:imagedata r:id="rId20" o:detectmouseclick="t"/>
                    <v:stroke color="black" weight="28440" dashstyle="longdashdotdot" joinstyle="miter" endcap="flat"/>
                    <w10:wrap type="none"/>
                  </v:shape>
                  <v:shape id="shape_0" fillcolor="black" stroked="f" o:allowincell="f" style="position:absolute;left:254;top:6092;width:2056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8.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新細明體;PMingLiU"/>
                              <w:color w:val="FFFFFF"/>
                              <w:lang w:eastAsia="zh-TW" w:bidi="ar-SA" w:val="zh-TW"/>
                            </w:rPr>
                            <w:t>塑膠刀叉、竹叉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58;top:4483;width:2204;height:1985">
                  <v:shape id="shape_0" stroked="t" o:allowincell="f" style="position:absolute;left:2459;top:4483;width:2202;height:1612;mso-wrap-style:none;v-text-anchor:middle;mso-position-horizontal-relative:char" type="_x0000_t75">
                    <v:imagedata r:id="rId21" o:detectmouseclick="t"/>
                    <v:stroke color="black" weight="28440" dashstyle="longdashdotdot" joinstyle="miter" endcap="flat"/>
                    <w10:wrap type="none"/>
                  </v:shape>
                  <v:shape id="shape_0" fillcolor="black" stroked="f" o:allowincell="f" style="position:absolute;left:2458;top:6095;width:2202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9.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新細明體;PMingLiU"/>
                              <w:color w:val="FFFFFF"/>
                              <w:lang w:eastAsia="zh-TW" w:bidi="ar-SA" w:val="zh-TW"/>
                            </w:rPr>
                            <w:t>免洗筷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811;top:4481;width:2056;height:1321;mso-wrap-style:none;v-text-anchor:middle;mso-position-horizontal-relative:char" type="_x0000_t75">
                  <v:imagedata r:id="rId22" o:detectmouseclick="t"/>
                  <v:stroke color="black" weight="28440" dashstyle="longdashdotdot" joinstyle="miter" endcap="flat"/>
                  <w10:wrap type="none"/>
                </v:shape>
                <v:shape id="shape_0" fillcolor="black" stroked="f" o:allowincell="f" style="position:absolute;left:4811;top:5804;width:2100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72" w:hanging="572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 xml:space="preserve">10. 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新細明體;PMingLiU"/>
                            <w:color w:val="FFFFFF"/>
                            <w:lang w:eastAsia="zh-TW" w:bidi="ar-SA" w:val="zh-TW"/>
                          </w:rPr>
                          <w:t>塑膠攪拌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72" w:hanging="572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Arial"/>
                            <w:color w:val="FFFFFF"/>
                            <w:lang w:val="zh-TW" w:eastAsia="zh-TW" w:bidi="ar-SA"/>
                          </w:rPr>
                          <w:t xml:space="preserve">      </w:t>
                        </w: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新細明體;PMingLiU"/>
                            <w:color w:val="FFFFFF"/>
                            <w:lang w:val="zh-TW" w:eastAsia="zh-TW" w:bidi="ar-SA"/>
                          </w:rPr>
                          <w:t>竹製攪拌棒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87;top:4481;width:2056;height:2001">
                  <v:shape id="shape_0" stroked="t" o:allowincell="f" style="position:absolute;left:7088;top:4481;width:2054;height:1770;mso-wrap-style:none;v-text-anchor:middle;mso-position-horizontal-relative:char" type="_x0000_t75">
                    <v:imagedata r:id="rId23" o:detectmouseclick="t"/>
                    <v:stroke color="black" weight="28440" dashstyle="longdashdotdot" joinstyle="miter" endcap="flat"/>
                    <w10:wrap type="none"/>
                  </v:shape>
                  <v:shape id="shape_0" fillcolor="black" stroked="f" o:allowincell="f" style="position:absolute;left:7087;top:6109;width:2054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11.</w:t>
                          </w:r>
                          <w:r>
                            <w:rPr>
                              <w:sz w:val="23"/>
                              <w:b/>
                              <w:kern w:val="2"/>
                              <w:szCs w:val="36"/>
                              <w:bCs/>
                              <w:rFonts w:ascii="Arial" w:hAnsi="Arial" w:eastAsia="新細明體;PMingLiU" w:cs="新細明體;PMingLiU"/>
                              <w:color w:val="FFFFFF"/>
                              <w:lang w:eastAsia="zh-TW" w:bidi="ar-SA" w:val="zh-TW"/>
                            </w:rPr>
                            <w:t>杯水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文鼎新中黑" w:hAnsi="文鼎新中黑" w:eastAsia="文鼎新中黑"/>
          <w:sz w:val="44"/>
          <w:szCs w:val="44"/>
        </w:rPr>
      </w:pPr>
      <w:r>
        <w:rPr>
          <w:rFonts w:ascii="文鼎新中黑" w:hAnsi="文鼎新中黑" w:eastAsia="文鼎新中黑"/>
          <w:sz w:val="44"/>
          <w:szCs w:val="44"/>
        </w:rPr>
        <w:t>早午餐如需外食，建議自備餐盒、環保杯前往購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新中黑" w:hAnsi="文鼎新中黑" w:eastAsia="文鼎新中黑"/>
          <w:sz w:val="44"/>
          <w:szCs w:val="44"/>
        </w:rPr>
        <w:t>用餐時使用環保筷、匙、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新中黑" w:hAnsi="文鼎新中黑" w:eastAsia="文鼎新中黑"/>
          <w:sz w:val="44"/>
          <w:szCs w:val="44"/>
        </w:rPr>
        <w:t>珍惜資源，減少浪費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中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文鼎新中黑" w:hAnsi="文鼎新中黑" w:cs="文鼎新中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文鼎新中黑" w:hAnsi="文鼎新中黑" w:eastAsia="文鼎新中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50:00Z</dcterms:created>
  <dc:creator>Administrator</dc:creator>
  <dc:description/>
  <cp:keywords/>
  <dc:language>en-US</dc:language>
  <cp:lastModifiedBy>Administrator</cp:lastModifiedBy>
  <cp:lastPrinted>2008-04-17T12:12:00Z</cp:lastPrinted>
  <dcterms:modified xsi:type="dcterms:W3CDTF">2008-04-17T04:13:00Z</dcterms:modified>
  <cp:revision>1</cp:revision>
  <dc:subject/>
  <dc:title>台北縣各級學校</dc:title>
</cp:coreProperties>
</file>