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05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4764"/>
        <w:gridCol w:w="494"/>
        <w:gridCol w:w="315"/>
        <w:gridCol w:w="1109"/>
        <w:gridCol w:w="3565"/>
      </w:tblGrid>
      <w:tr>
        <w:trPr>
          <w:trHeight w:val="2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班別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七 年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班 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導師姓名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張瑞華 </w:t>
            </w:r>
          </w:p>
        </w:tc>
      </w:tr>
      <w:tr>
        <w:trPr>
          <w:trHeight w:val="43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聯絡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 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方式 </w:t>
            </w:r>
          </w:p>
        </w:tc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打電話 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寫聯絡簿 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到校晤談 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家庭訪問</w:t>
            </w:r>
          </w:p>
        </w:tc>
      </w:tr>
      <w:tr>
        <w:trPr>
          <w:trHeight w:val="31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經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營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目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標 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近程目標 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遠程目標 </w:t>
            </w:r>
          </w:p>
        </w:tc>
      </w:tr>
      <w:tr>
        <w:trPr>
          <w:trHeight w:val="157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遵守校規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認真打掃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努力讀書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做事負責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對人有禮貌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肯關心同學及班務。 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做一個有自信的人。 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做一個有能力的人。 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做一個肯負責的人。 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做一個有愛心的人。 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做一個有獨立思考的人。 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做一個關懷社會及自然的人。 </w:t>
            </w:r>
          </w:p>
        </w:tc>
      </w:tr>
      <w:tr>
        <w:trPr>
          <w:trHeight w:val="211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班級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輔導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策略 </w:t>
            </w:r>
          </w:p>
        </w:tc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☆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團體輔導→以尊重、鼓勵來建立學生自信，以堅持要求學生做完自己 該做的事，來培養學生負責的態度，主要事項如下：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1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健全班級幹部組織。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2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激勵班級團體榮譽 。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3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確立同學正確讀書態度。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4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培養同學良好的生活習慣。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5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能有思辨及反省的能力。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6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了解自己的能力及性向。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7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發現自己及別人的長處。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8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看重自己、關心別人、關懷社會及自然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☆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個別諮商→對學生的特殊情況將針對其個別差異，以愛心、耐心、支持、鼓勵的原則 予以個別諮商輔導。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</w:r>
          </w:p>
        </w:tc>
      </w:tr>
      <w:tr>
        <w:trPr>
          <w:trHeight w:val="211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生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活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常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規 </w:t>
            </w:r>
          </w:p>
        </w:tc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按時到校，認真打掃，掃除時務必注意安全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朝會時要站好，上課要坐端正，並保持安靜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上課鈴響，立刻進教室，靜心準備上課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在課堂內不做和課程無關的事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5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按進度繳交作業，切勿拖延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貴重物品及違禁物品切勿帶至學校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請事假需先辦妥，病假則一早由家長親自通知老師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服裝儀容的要求，一切依照學校規定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不可在教室、走廊追逐跑跳，以策安全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錢勿多帶，且不離身，若有費用要繳，一早就繳交，以免遺失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放學立即回家，外出一定要經過家長同意，說明去處並按時回家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若身體不舒服要告訴老師及護士，如需返家就醫，一定要聯絡家長親自來接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遇見老師要打招呼，和老師談話要有禮貌，上課發言要先舉手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4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生活中要多說「請、謝謝、對不起」，說話時輕聲細語，眼睛注視對方。 </w:t>
            </w:r>
          </w:p>
        </w:tc>
      </w:tr>
      <w:tr>
        <w:trPr>
          <w:trHeight w:val="31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親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師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配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合 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導師配合方面 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家長配合方面 </w:t>
            </w:r>
          </w:p>
        </w:tc>
      </w:tr>
      <w:tr>
        <w:trPr>
          <w:trHeight w:val="121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應交作業、需帶之物、要考科目、學校宣 導通知、遲交作業科目及每日考試成績，都請學生寫在聯絡簿上，並請家長過目、簽名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學生表現優異者，加蓋優點卡，以資獎勵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學生若有偏差行為，經晤談了解事情經過後，請學生思索清楚，如何做會更好，以為殷鑑。同時知會家長，必要時將約請晤談，以期引導孩子走向正途。 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家長權利：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對導師的期望及對班務的建言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與導師聯絡，了解孩子在校情況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孩子有個別的情形，需要導師配合的地方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◎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家長義務：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關心孩子的身心發展，經常和孩子談話，或排出共同出遊的機會，以建立良好的親子關係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檢查聯絡簿，了解孩子在校的課業和行為。協助自我要求較弱的孩子，建立正確的讀書態度及良好的生活習慣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提供教學資源，例如發表演講、參觀活動等。 </w:t>
            </w:r>
          </w:p>
        </w:tc>
      </w:tr>
      <w:tr>
        <w:trPr>
          <w:trHeight w:val="315" w:hRule="atLeast"/>
        </w:trPr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本學期重要活動預告 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家長之權利級義務說明 </w:t>
            </w:r>
          </w:p>
        </w:tc>
      </w:tr>
      <w:tr>
        <w:trPr>
          <w:trHeight w:val="855" w:hRule="atLeast"/>
        </w:trPr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段考日期：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第一次：</w:t>
            </w: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年 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2-13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日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第二次：</w:t>
            </w: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年 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02-03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日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第三次：</w:t>
            </w: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年 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8-19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日 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家長權利：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對導師的期望及對班務的建言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與導師聯絡，了解孩子在校情況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孩子有個別的情形，需要導師配合的地方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◎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家長義務：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關心孩子的身心發展，經常和孩子談話，或排出共同出遊的機會，以建立良好的親子關係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檢查聯絡簿，了解孩子在校的課業和行為。協助自我要求較弱的孩子，建立正確的讀書態度及良好的生活習慣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提供教學資源，例如發表演講、參觀活動等。 </w:t>
            </w:r>
          </w:p>
        </w:tc>
      </w:tr>
      <w:tr>
        <w:trPr>
          <w:trHeight w:val="855" w:hRule="atLeast"/>
        </w:trPr>
        <w:tc>
          <w:tcPr>
            <w:tcW w:w="1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76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20:05:00Z</dcterms:created>
  <dc:creator>User</dc:creator>
  <dc:description/>
  <cp:keywords/>
  <dc:language>en-US</dc:language>
  <cp:lastModifiedBy>User</cp:lastModifiedBy>
  <dcterms:modified xsi:type="dcterms:W3CDTF">2009-09-18T20:05:00Z</dcterms:modified>
  <cp:revision>2</cp:revision>
  <dc:subject/>
  <dc:title/>
</cp:coreProperties>
</file>