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站起來的次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位父親很為他的小孩苦惱，都已經十五、六歲了，一點男子氣概都沒有。他去拜訪一位禪師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請求這位禪師幫他訓練他的小孩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</w:rPr>
        <w:t>禪師說：「你把小孩留在我這邊三個月，這三個月你都不可以來看他。三個月後，我一定可以把你的小孩訓練成一個真正的男人。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</w:rPr>
        <w:t>三個月後，小孩的父親來接回小孩。禪師安排了一場空手道比賽來向父親展示這三個月的訓練成果。被安排與小孩對打的是空手道的教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</w:rPr>
        <w:t>教練一出手，這小孩便應聲倒地。但是小孩才剛倒地便立刻又站起來接受挑戰。倒下去又站起來……如此來來回回總共十六次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</w:rPr>
        <w:t>禪師問父親：「你覺得你小孩的表現夠不夠男子氣概？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標楷體" w:hAnsi="標楷體" w:cs="新細明體;PMingLiU" w:eastAsia="標楷體"/>
          <w:kern w:val="0"/>
        </w:rPr>
        <w:t>「我簡直羞愧死了，想不到我送他來這裡受訓三個月，我所看到的結果是他這麼不經打，被人一打就倒。」父親回答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禪師說：「我很遺憾你只看到表面的勝負。你有沒有看到你兒子那種倒下去立刻又站起來的勇氣及毅力？那才是真正的男子氣概。」</w:t>
      </w:r>
    </w:p>
    <w:p>
      <w:pPr>
        <w:pStyle w:val="Normal"/>
        <w:widowControl/>
        <w:snapToGrid w:val="false"/>
        <w:spacing w:lineRule="exact" w:line="440"/>
        <w:ind w:firstLine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只要站起來的次數比倒下去的次數多一次就是成功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廟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有一個皇帝想要整修在京城裡的一座寺廟，他派人去找技藝高超的設計師，希望能夠將寺廟整修成美麗而又莊嚴。後來有兩組人員被找來了，其中一組是京城裡很有名的工匠與畫師，另外一組是幾個和尚。由於皇帝沒有辦法決定到底哪一組人員的的手藝比較好，於是他就決定要給他們機會作一個比較。皇帝要求這兩組人員，各自去整修一個小寺廟，而這兩個寺廟互相面對面；三天之後，皇帝要來驗收成果。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匠們向皇帝要了一百多種顏色的顏料（漆），又要求了很多的工具；而讓皇帝很奇怪的是，和尚們居然只要了一些抹布與水桶等等簡單的清潔用具。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天之後，皇帝來驗收兩組人員裝修寺廟的結果，他首先看看工匠們所裝飾的寺廟，工匠們敲鑼打鼓地慶祝著工程的完成，他們用了非常多的顏料，以非常精巧的手藝把寺廟裝飾得五顏六色。皇帝很滿意地點點頭。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皇帝接著回過頭來看看和尚們負責整修的寺廟，他一看之下就愣住了，和尚們所整修的寺廟沒有塗上任何的顏料，他們只是把所有的牆壁、桌椅、窗戶等等都擦拭的非常乾淨，寺廟中所有的物品都顯現出了它們原來的顏色，而它們光澤的表面就像鏡子一般，無瑕地反射出從外面而來的色彩，那天邊多變的雲彩、隨風搖曳的樹影，甚至是對面五顏六色的寺廟，都變成了這個寺廟美麗色彩的一部份，而這座寺廟只是寧靜地接受這一切。皇帝被這莊嚴的寺廟深深地感動，當然我們也知道最後的勝負了。 </w:t>
      </w:r>
    </w:p>
    <w:p>
      <w:pPr>
        <w:pStyle w:val="HTMLPreformatted"/>
        <w:spacing w:lineRule="exact" w:line="440"/>
        <w:jc w:val="both"/>
        <w:rPr/>
      </w:pPr>
      <w:r>
        <w:rPr>
          <w:rFonts w:eastAsia="標楷體" w:cs="新細明體;PMingLiU" w:ascii="標楷體" w:hAnsi="標楷體"/>
          <w:color w:val="000000"/>
        </w:rPr>
        <w:t>   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我們的心就像是一座寺廟，我們不需要用各種精巧的裝飾來美化我們的心靈，我們需要的只是讓內在原有的美，無瑕地顯現出來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 條 新 長 褲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有一個男人為了參加第二天的小學同學會，特地上街買一條新長褲。他回家穿上卻發覺長度多了十公分。他於是請求媽媽替他改。媽媽說身體不舒服，想早一點休息，今晚不想改。他於是改請求太太替他改。太太說還有許多家事要做，今晚沒有時間改。他於是改請求女兒替他改。女兒說今晚跟男朋友約好去跳舞，沒有時間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他想想既然如此，明天穿舊的長褲去同學會也可以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當天晚上，他媽媽心想：「兒子平時對我有孝順，他開口要求總不好拒絕他。」於是起來替兒子改長褲，剪短了十公分。他太太稍晚做完家事心想：「老公平時很有耐心，今天他是不會縫針線才開口要求，總不好拒絕他。」於是替先生改長褲，剪短了十公分。他女兒晚上回來：「爸爸不阻止我跳舞，實在是開明的老爸，今天實在應該替他修改長褲。」於是替爸爸改長褲，剪短了十公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第二天早上三個女人分別告訴男主人此事。他一試長褲，已經變成吊腳褲了。他哈哈一笑，說：「我一定要穿去給同學看，告訴他們我的媽媽、太太、和女兒對我多好。」結果同學們一致稱讚他家庭經營成功。他的媽媽、太太、和女兒也都很高興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換成是你，會是甚麼樣的情形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   種  人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從前一個島上有四個人，他們的名字分別為：「每個人」、「某個人」、「其他人」和「沒有人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現在有一件很重要的工作要【每個人】去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但【每個人】以為【某個人】一定會去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雖然【每個人】可以做的很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       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到最後是【沒有人】去做這件工作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【某個人】後來很生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    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因為那原本是【每個人】的工作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但【每個人】卻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【其他人】會去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【沒有人】知道【每個人】都沒去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事情的結局是──【每個人】都在責怪【某個人】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釘  子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一個男孩有著很壞的脾氣，於是他的父親就給了他一袋釘子並且告訴他，每當他發脾氣的時候就釘一根釘子在後院的圍籬上。第一天，這個男孩釘下了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根釘子。慢慢地每天釘下的數量減少了。他發現控制自己的脾氣要比釘下那些釘子來得容易些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終於有一天這個男孩再也不會失去耐性亂發脾氣，他告訴他的父親這件事，父親告訴他，現在開始每當他能控制自己的脾氣的時候，就拔出一根釘子。一天天地過去了，最後男孩告訴他的父親，他終於把所有釘子都拔出來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父親握著他的手來到後院，「你做得很好，我的好孩子，但是許多時候，亂發脾氣，將像這些釘子一留下疤痕。如果你拿刀子捅別人一刀，不管你說了多少次對不起，那個傷口將永遠存在。話語的傷痛就像真實的傷痛一樣令人無法承受。」 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與人之間常常因為一些彼此無法釋懷的堅持，而造成永遠的傷害。如果我們都從自己做起，開始寬容地看待他人，相信你一定能收到許多意想不到的結果。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取  得 之 前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有一個人在沙漠行走了兩天。途中遇到暴風沙。一陣狂沙吹過之後，他已認不得正確的方向。正當快撐不住時，突然，他發現了一幢廢棄的小屋。他拖著疲憊的身子走進了屋內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這是一間不通風的小屋子，裡面堆了一些枯朽的木材。他幾近絕望地走到屋角，卻意外地發現了一座抽水機。他興奮地上前汲水，卻任憑他怎麼抽水，也抽不出半滴來。他頹然坐地，卻看見抽水機旁，有一個用軟木塞，堵住瓶口的小瓶子，瓶上貼了一張泛黃的紙條，紙條上寫著：你必須用水灌入抽水機才能引水！不要忘了，在你離開前，請再將水裝滿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他拔開瓶塞，發現瓶子裡，果然裝滿了水！他的內心，此時開始交戰著：如果自私點，只要將瓶子裡的水喝掉，他就不會渴死，就能活著走出這間屋子！如果照紙條做，把瓶子裡唯一的水，倒入抽水機內，萬一水一去不回，他就會渴死在這地方了。到底要不要冒險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最後，他決定把瓶子裡唯一的水，全部灌入看起來破舊不堪的抽水機裡，以顫抖的手汲水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水真的大量湧了出來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他將水喝足後，把瓶子裝滿水，用軟木塞封好，然後在原來那張紙條後面，再加上他自己的話：相信我，真的有用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在取得之前，要先學會付出。」</w:t>
      </w:r>
    </w:p>
    <w:p>
      <w:pPr>
        <w:pStyle w:val="Normal"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壯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劉墉</w:t>
      </w:r>
    </w:p>
    <w:p>
      <w:pPr>
        <w:pStyle w:val="Normal"/>
        <w:shd w:fill="FFFFFF" w:val="clear"/>
        <w:spacing w:lineRule="exact" w:line="400"/>
        <w:ind w:left="240"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今天你為了在學校練習演講，很晚才回到家，滿臉飢容倦色地坐在餐廳，卻未見你吃幾口。深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夜，我經過你的房間，看你躺在床上若有所思，說是很睏，卻睡不著，你講話時，我可以清楚地聽見你的肚子在咕咕作響。一點鐘左右，你總算出來弄了一碗義大利麵吃，又喝了杯牛奶，但跟著喊肚子痛，你這些表現都是因為對明天比賽緊張所造成，那是每個人都可能有的現象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其實壓力是無所不在的，只要你自我要求，只要別人對你期許，自然就有壓力．面對戰鬥的恐懼也是任何人都難以避免的，過去每逢我要播報晚間新聞，下午必定不碰咖啡，因為我發現，雖然已經是資深記者，喝了咖啡還是會有心跳加速的毛病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當你看到台上人談笑風生地主持節目，或記者輕鬆地報新聞時，要知道，他們在上台前，也都有心理壓力。因為他們錯不得，一錯就呈現在千百萬人的眼前．而且，你不要認為成名的老手比較輕鬆，人的名愈大，包袱愈重，他們是扛著半生的榮譽上台，怎能不慎重呢？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如此說來，以你一個籍籍無名的學生來與他們比，那點壓力又算得了什麼？我們甚至應該歡迎壓力的來到，因為壓力往往能激發我們的潛能，使我們超越原來的自己．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標楷體" w:eastAsia="標楷體"/>
        </w:rPr>
        <w:t>近代科學家，對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進化論有一派新學說，他們發現許多生物不是逐漸進化，而是突變進化的，而那突變往往是在環境壓力的突變之下產生。</w:t>
      </w:r>
    </w:p>
    <w:p>
      <w:pPr>
        <w:pStyle w:val="HTMLPreformatted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文藝的偉大作品和新流派，同樣往往是在壓力下產生的，沒有戰爭的苦悶，恐怕不會產生達達主義（</w:t>
      </w:r>
      <w:r>
        <w:rPr>
          <w:rFonts w:eastAsia="標楷體" w:cs="標楷體" w:ascii="標楷體" w:hAnsi="標楷體"/>
          <w:color w:val="000000"/>
        </w:rPr>
        <w:t>Dadaism</w:t>
      </w:r>
      <w:r>
        <w:rPr>
          <w:rFonts w:ascii="標楷體" w:hAnsi="標楷體" w:cs="標楷體" w:eastAsia="標楷體"/>
          <w:color w:val="000000"/>
        </w:rPr>
        <w:t>），也沒有畢卡</w:t>
      </w:r>
      <w:r>
        <w:rPr>
          <w:rFonts w:ascii="標楷體" w:hAnsi="標楷體" w:cs="標楷體" w:eastAsia="標楷體"/>
          <w:color w:val="000000"/>
        </w:rPr>
        <w:t>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古爾尼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Guermca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937</w:t>
      </w:r>
      <w:r>
        <w:rPr>
          <w:rFonts w:ascii="標楷體" w:hAnsi="標楷體" w:cs="標楷體" w:eastAsia="標楷體"/>
          <w:color w:val="000000"/>
        </w:rPr>
        <w:t>），更不會有杜甫的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color w:val="000000"/>
        </w:rPr>
        <w:t>兵車行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ascii="標楷體" w:hAnsi="標楷體" w:cs="標楷體" w:eastAsia="標楷體"/>
          <w:color w:val="000000"/>
        </w:rPr>
        <w:t>。甚至孵豆芽的人都發現，愈是壓在下面的豆子，長出來的豆芽愈大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我第一次量西裝的時候，裁縫說我的左肩比右肩高，我笑答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必定是因為我高中時都用右肩背書包，所以壓低了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裁縫則說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你錯了！你一定是用左邊背，不信你注意挑擔的人，常扛擔子的那一個肩頭，即使沒有擔子在上面，也會比另一肩高些！</w:t>
      </w:r>
      <w:r>
        <w:rPr>
          <w:rFonts w:ascii="標楷體" w:hAnsi="標楷體" w:cs="標楷體" w:eastAsia="標楷體"/>
        </w:rPr>
        <w:t>」呵</w:t>
      </w:r>
      <w:r>
        <w:rPr>
          <w:rFonts w:ascii="標楷體" w:hAnsi="標楷體" w:cs="標楷體" w:eastAsia="標楷體"/>
        </w:rPr>
        <w:t>，可不是嗎！壓力雖然不好受，但只會使我們站得更挺、步履更穩，能夠在未來承擔更大的壓力，產生更強的</w:t>
      </w:r>
      <w:r>
        <w:rPr>
          <w:rFonts w:ascii="標楷體" w:hAnsi="標楷體" w:cs="標楷體" w:eastAsia="標楷體"/>
        </w:rPr>
        <w:t>鬥</w:t>
      </w:r>
      <w:r>
        <w:rPr>
          <w:rFonts w:ascii="標楷體" w:hAnsi="標楷體" w:cs="標楷體" w:eastAsia="標楷體"/>
        </w:rPr>
        <w:t>志。且從身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內部、心靈的深處，激發出源源不絕的力量，走向人生的凱旋門！</w:t>
      </w:r>
    </w:p>
    <w:p>
      <w:pPr>
        <w:pStyle w:val="Normal"/>
        <w:widowControl/>
        <w:snapToGrid w:val="false"/>
        <w:spacing w:lineRule="exact" w:line="400"/>
        <w:ind w:firstLine="641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頑皮鬼的惡作劇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有一個頑皮鬼無所事事的四處遊蕩，有天見到在山上潛心修行的老和尚，興起了嚇唬他的念頭。於是頑皮鬼變化成無頭鬼走到老和尚的面前。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老和尚輕描淡寫的說：「真好，沒有頭就不會頭痛了。」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頑皮鬼很無趣的走開，之後又變成一個有頭有腳，但是沒有肚子的鬼，心想這一次一定可以把老和尚嚇到。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老和尚看了看說：「好棒，沒有肚子就不會肚子餓，再也不用費心找食物，真是幸福！」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頑皮鬼氣呼呼的走開，想了好久終於想到變成一個沒有五官的鬼，不信還嚇不倒老和尚。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老和尚還是淡淡的說：「沒有耳朵，就聽不見擾人的噪音；沒有眼睛，就看不見人間的醜陋；沒有鼻子，就不會流鼻水；沒有嘴巴，就不用辛苦的說話，真是值得高興。」 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頑皮鬼再也沒輒了，只好認輸的離去。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在我們的身邊，經常會有許多的考驗，就像頑皮鬼的惡作劇般，影響我們的生活與心情，常使得日子紛雜惱人。讓自己像老和尚擁有清明自在的心而不為所擾，生活就可以單純而可愛許多。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超 越 痛 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有一隻兀鷹，猛裂的啄著村夫雙腳，他的靴子和襪子被撕成碎片後，他更狠狠地啃起村夫雙腳來了。正好這時有一位紳士經過，看見村夫如此鮮血淋漓地忍受痛苦，不禁駐足問他，為什麼要受兀鷹啄食呢？村夫答道：「我沒有辦法啊。這隻兀鷹剛開始襲擊我的時候，我曾經試圖趕走牠，但是牠太頑強了，幾乎抓傷我臉頰，因此我寧願犧牲雙腳。呵，我的腳差不多被撕成碎屑了，真可怕！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紳士說：「你只要一槍就可以結束牠的牲命呀。」村夫聽了，尖聲叫嚷著：「真的嗎？那麼你助我一臂之力好嗎？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紳士回答：「我很樂意，可是我得去拿槍，你還能支撐一會嗎？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在劇痛中呻吟的村夫，強忍著撕扯的痛苦說：「無論如何，我會忍下去的。」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於是紳士飛快地跑去拿槍。但就在紳士轉身的瞬間，兀鷹驀然拔身衝起，在空中把身子向後拉得遠遠的，以便獲得更大的衝力，如同一根標槍般，把牠的利喙擲向村夫的喉頭，深深插入。村夫終於等不及地仆死在地了。死前稍感安慰的是，兀鷹也因太過費力，淹溺在村夫的血泊裡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卡夫卡的寓言，大部分並不好懂，這是一個稍可加以詮釋的小故事。你會問：村夫為什麼不自己去拿槍結束掉兀鷹的性命，寧願像傻瓜一樣忍受兀鷹的襲擊？我想，兀鷹只是一個比喻，牠可以象徵著縈繞人生的內在與外在的痛苦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並實，任何一個凡人，都會不知不覺地像村夫一樣，沈溺於自己臆造幻想中，痛苦得不能自拔，甚且，「愛」上自己的痛苦，不願親手揮掉它，儘管是舉手之勞而已。卡夫卡另有一段格言，正是深明人身種種苦痛的洞徹哲理：「人們懼怕自由和責任，所以人們寧願藏身在自鑄樊籠中。」所以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村夫與他臆想的痛苦（兀鷹）同歸於盡。然而這個寓言也悄悄地告訴我們：不要等待別人解決你的苦，只要願意，你可以超越牠，一槍斃了你的痛苦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1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卡夫卡一直在教人們，以毅力、決心與愛心解脫人身痛苦，以體會進入人生更高境界的快樂。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書到今生讀已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國文模擬考 考過）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庭堅，字山谷，江西省修水縣人，其詩書畫號稱「三絕」，與當時蘇東坡齊名，人稱「蘇黃」，黃山谷不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有文名，秉性也至孝，他常親自為母洗滌溺器，就是後來做了官，也不改其孝行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山谷在中進士後，被朝廷任命為蕪湖地方的知州，就任時他才二十六歲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天，當他正在午寐時，做了一個夢，夢見自己走出州衙大門，直來到某處村莊，看見一個老婆婆站在其門外的供案前，手持清香，口中喃喃自語，類似呼喊某人的姓名，黃山谷趨前一看，看見供桌上擺著一碗煮好的芹菜麵，香味飄溢，黃山谷不自覺的端起來便吃，吃完後就走回衙府，等一覺醒來，夢境仍甚為清晰，尤其奇怪的是，嘴裡還留有芹菜的香味，他心中雖然納悶，但並不以為意，只覺得是做了一場夢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到次日午寐時，夢境又和昨日完全相似，而且齒頰還留有芹菜的香味，黃山谷不禁甚感訝異，於是他遂起身步出衙門，循著夢中記憶的道路行去，令他詫異的是，一路行來，道路的景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竟然和夢中的情景完全一樣，最後終於來到一處人家門前，但門扉緊閉，黃山谷便前去叩門，一位白髮的老婆婆出來應門，黃山谷問她，這兩天是否有人在門外喊人吃麵之事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婆婆回答說：「昨天是我女兒的忌日，因為她生前非常喜歡吃芹菜麵，所以每年在她忌日時，我都會供奉一碗芹菜麵，呼喊她來食用！」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山谷問：「妳女兒去世多久了？」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婆婆回答說：「已經二十六年了！」黃山谷心想，自己不也正是二十六歲嗎？而昨天也正好是自己的生辰，於是更進一步問這婆婆，有關她女兒在生時的種種情形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婆婆說，她只有這麼一個女兒，女兒在生時非常喜歡讀書，而且信佛茹素，非常孝順，但就是不肯嫁人，後來在二十六歲時，生了一場病死了，當死的時候，還告訴她說一定會回來看她！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黃山谷進到屋裡，老婆婆指著一個大木櫃告訴他說，她女兒平生所看的書全鎖在裡頭，只是不知鎖匙放到那裡去了，所以一直無法打開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奇怪的是，黃山谷那時突然記起了放鎖匙的位置，依記憶果然找出鎖匙，等打開木櫃，在裡面發現了許多文稿，黃山谷細閱之下，大吃一驚，原來他每次參加考試所寫的文章，竟然全在這些文稿裡，而且一字不差。</w:t>
      </w:r>
    </w:p>
    <w:p>
      <w:pPr>
        <w:pStyle w:val="Web"/>
        <w:spacing w:lineRule="exact" w:line="42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此，黃山谷心中已完全明瞭，這老婆婆就是他前生的母親，於是將老婆婆迎回州衙，奉養餘年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黃山谷在州衙後園，建造一座亭園，亭中有他自己的刻像，並且自題石碑像贊曰：「似僧有髮，似俗脫塵，做夢中夢，悟身外身。」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學家袁枚，在聽聞這個故事後，不禁發出：「書到今生讀已遲」的感嘆。意思是說像黃山谷</w:t>
      </w:r>
      <w:r>
        <w:rPr>
          <w:rFonts w:ascii="標楷體" w:hAnsi="標楷體" w:cs="標楷體" w:eastAsia="標楷體"/>
          <w:b/>
          <w:sz w:val="28"/>
          <w:szCs w:val="28"/>
        </w:rPr>
        <w:t>這樣的大文學家，詩書畫三絕的人，並</w:t>
      </w:r>
      <w:r>
        <w:rPr>
          <w:rFonts w:ascii="標楷體" w:hAnsi="標楷體" w:cs="標楷體" w:eastAsia="標楷體"/>
          <w:b/>
          <w:sz w:val="28"/>
          <w:szCs w:val="28"/>
        </w:rPr>
        <w:t>非</w:t>
      </w:r>
      <w:r>
        <w:rPr>
          <w:rFonts w:ascii="標楷體" w:hAnsi="標楷體" w:cs="標楷體" w:eastAsia="標楷體"/>
          <w:b/>
          <w:sz w:val="28"/>
          <w:szCs w:val="28"/>
        </w:rPr>
        <w:t>今生才開始讀書的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前世已讀了很多書了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山谷體會了轉世的道理，晚年參禪吃素，曾寫過一首戒殺詩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我肉眾生肉，名殊體不殊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元同一種性，只是別形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苦惱從他受，肥甘為我須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莫教閻老斷，自揣看何如？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劉怡君〈女兒賊〉，中國時報副刊</w:t>
      </w:r>
      <w:r>
        <w:rPr>
          <w:rFonts w:ascii="標楷體" w:hAnsi="標楷體" w:cs="標楷體" w:eastAsia="標楷體"/>
          <w:b/>
          <w:sz w:val="32"/>
          <w:szCs w:val="32"/>
        </w:rPr>
        <w:t xml:space="preserve"> （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二次基測國文考題）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哥哥半開玩笑的大喊：「女兒賊！女兒賊！」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我毫無愧色地把家中的梨子、豆子搬上車。因為我知道貴重的東西不在食物本身，而在於它所傳遞的父母對子女難言的情感……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鄉，是個四面環山的小城鎮，世代居民多半以種植果樹維生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也有一片山坡地，上頭種滿了柑橘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橘子園傍著一彎溪水蜿蜒而下，山坡上每間隔十公尺便植了一棵橘子樹。樹的年齡平均都有三十幾歲，比起孫兒輩的我們來得年長，那是爺爺那個年代植下的樹種。這一片緊緊紮根泥土的生命，讓劉家的血脈一代代地傳承下去，印證著爸媽常常掛在嘴上的一句話：「你們是橘子樹給養大的。」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坡底下的溪水冷冽清涼，靠近工寮的溪邊矗立著兩棵高大的山櫻花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櫻花盛開時節，整樹綻放的粉嫩花朵，就像兩把粉彩花傘在山谷間飛舞；這時，爺爺總會在腰間綁支剪刀，小心地攀上樹幹，剪下幾株枝芽；然後抱回家用瓶子插養起來，滿屋清香，就像迎回了春天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那束花，成了爺爺最後的春天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前，醫生宣告爺爺得了肝癌，雖然靠著強韌的求生意志讓爺爺撐過三年，但在這期間，由於病魔與藥物副作用的摧殘，爺爺的身體一直處於虛弱無力的狀態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美麗的山櫻花便不再綻放家中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奶奶生了六個女兒，假日姑姑們總會輪流帶孫女們回來看他們，當姑姑們即將踏上歸途之際，就會見到爺爺奶奶把一袋一袋的蔬菜、水果往姑姑的車上搬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家裡長久以來的習慣，每當女兒們回來，做父母的總會到菜園或山上，摘回自己種的蔬菜和水果，一條絲瓜、一把空心菜、幾顆番茄……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，對拙於言辭的老一輩的人來說，食物，是他們對子女表露情感的另一種方式吧！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過世的前一年，他最疼愛的小女兒舉家從荷蘭搬回台灣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節，小姑姑帶著家人回娘家過年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，爺爺並未與她有太多的交談，爺爺受的是日本教育，外冷內熱的個性總是一副嚴肅的臉孔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完年，小姑姑一家準備回台北的那天，一大早，奶奶就忙著張羅東西，要姑丈搬到車子裡去。車子即將發動的當兒，小姑姑突然從行李箱拿出一束粉紅的櫻花：「東西太多，放不下了，花就別拿了。」小姑姑說道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，一早不見身影的爺爺，是到山上摘花去了。爺爺並未說什麼，只是點點頭把花接了過來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一年，我才升上國中，對於成人世界的情感並未有太深的體悟，只是覺得，這束被棄置在牆角的山櫻花被包紮得很周到連根部也綁著濕棉團，想是有延長花朵壽命的功用吧！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束花，成了爺爺生命中最後的春天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記憶中的山櫻花和梅子交錯在一起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大後，自己也開始扮演姑姑們的角色，回娘家，也是從爸媽手上接收大包小包的食物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哥哥笑我是個女兒賊，回家來大吃大喝一頓還不夠，末了又要拿東西走，同外子調職到北部之後，這情形更是變本加厲，水果、蔬菜常是一箱箱地被扛上車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猶記得年初剛懷孕的時候，有天，適逢寒流來襲；傍晚時接到爸爸打來的電話，說是隨公司出來旅行，晚上在台北落腳，要外子下班後載我到飯店去找他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，身體害喜得嚴重，常常是半天躺在床上動彈不得，一想到食物就吐。因此，下班時間要開車上擁擠的台北街頭，心裡不禁有股不情願的感覺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爸爸約好晚上八點在飯店大廳見面，一路塞車加上寒流帶來細雨，街道顯得又溼又冷。等停好車，早已過了和爸爸約定的時間；快走到飯店，遠遠地就看見爸爸站在走廊，手上提著一個袋子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！等很久了吧？怎麼不在大廳裡等，站在外頭吹冷風？」我的語氣帶著一點埋怨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飯店人太多，怕你們找不到我啦！哪，這個給妳，車子經過水里的時候買的。」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家裡還好嗎？」外子問道，一面接過爸爸手中的袋子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家都好，倒是你們兩個住在台北，凡事要自己小心。好啦！天氣這麼冷，你們快點回去了。」爸說著，一邊催促我們回到車上。搖下車窗：「爸再見！」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再見！再見！」車子發動後，爸爸才轉身走回飯店，望著他身上單薄的襯衫，心頭一股熱氣竄了上來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攤開放在膝上的塑膠袋，裡頭用報紙密密實實地分成了幾個小包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撕開，原來是梅子，拿起一顆放入口中，酸意漾了開來，這是專程為我送來的，給懷孕的自己止吐的食物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淚水，漸漸地模糊了眼睛，記憶中的那束山櫻花和這梅子重疊交錯在一塊，這一刻我才猛然明白，七年前的那束花朵裡頭蘊藏的深厚情感，就如同父親對我的關愛，爺爺也是藉著那粉紅的花朵，來訴說他內心深沈的情感，只是那情感，竟被我們粗心地忽略了！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早已過世，再多的淚水也填補不了他內心曾有過的遺憾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慶幸的是，上天讓我及時體會到這深摯內斂的情感，讓我仍有足夠的時間來回報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外子和我已搬回台中，有自己的房子，肚子裡的女兒也即將出生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，我們總會開著車回山城，陪父母一塊度過假期，分享他們的歡樂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後呢！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啦！在哥哥半開玩笑的大喊：「女兒賊！女兒賊！」時，毫無愧色地把梨子、豆子……搬上車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因為我知道，貴重的東西不在食物本身，而在於它所傳遞出來的父母對子女難溢於言辭的情感，食物，成了一種溝通親情的媒介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哥哥形容得貼切……「女兒賊」。其實我們偷的何止是食物而已？有那一顆顆珍貴的父母心呢！</w:t>
      </w:r>
    </w:p>
    <w:p>
      <w:pPr>
        <w:pStyle w:val="Web"/>
        <w:spacing w:lineRule="exact" w:line="410" w:before="0" w:after="0"/>
        <w:jc w:val="center"/>
        <w:rPr>
          <w:rStyle w:val="Bl24b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exact" w:line="410" w:before="0" w:after="0"/>
        <w:jc w:val="center"/>
        <w:rPr>
          <w:rStyle w:val="Bl24b"/>
          <w:rFonts w:ascii="標楷體" w:hAnsi="標楷體" w:eastAsia="標楷體" w:cs="標楷體"/>
          <w:b/>
          <w:b/>
        </w:rPr>
      </w:pPr>
      <w:r>
        <w:rPr>
          <w:rStyle w:val="Bl24b"/>
          <w:rFonts w:ascii="標楷體" w:hAnsi="標楷體" w:cs="標楷體" w:eastAsia="標楷體"/>
          <w:b/>
          <w:sz w:val="32"/>
          <w:szCs w:val="32"/>
        </w:rPr>
        <w:t>琦君散文：一對金手鐲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心中一直有一對手鐲，是軟軟的赤金色，一隻套在我自己手腕上，另一隻套在一位異姓姊姊卻親如同胞的手腕上。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她是我乳娘的女兒阿月，和我同年同月生，她是月半，我是月底，所以他就取名阿月。母親告訴我說：週歲前後，這一對「雙胞胎」</w:t>
      </w:r>
      <w:r>
        <w:rPr>
          <w:rFonts w:ascii="標楷體" w:hAnsi="標楷體" w:cs="新細明體;PMingLiU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 xml:space="preserve">被擁抱在同一位慈母懷中，揮舞著四隻小拳頭，對踢著兩雙小胖腿，吮吸豐富的乳汁。是因為母親沒有奶水，把我託付給三十里外鄉村的乳娘，吃奶以外，每天一人半個鹹鴨蛋，一大碗厚粥，長得又黑又胖，一歲半以後，伯母堅持把我抱回來，不久就隨母親被接到杭州。這一對「雙胞姊妹」就此分了手。臨行時，母親把舅母送我的一對金手鐲取出來，一隻套在阿月的手上，一隻套在我手上，母親說：「兩姐妹都長命百歲。」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到了杭州，大伯看我像黑炭團，塌鼻梁加上鬥雞眼，問伯母是不是錯把乳娘的女兒抱回來了。伯母生氣地說：「她親娘隔半個月都去看她一次，怎麼會錯？誰捨得把親生女兒給了別人？」母親解釋說：「小東西天天坐在泥地裡吹風晒太陽，怎麼不黑？鬥雞眼嘛，一定是兩個對坐著，白天看公雞打架，晚上看菜油燈花，把眼睛看鬥了，阿月也是鬥的呀。」說得大家都笑了。我漸漸長大，皮膚不那麼黑了，眼睛也不鬥了，伯母得意地說：「女大十八變，說不定將來還會變觀音面哩。」可是我就究竟是我還是阿月，仍常常被伯母和母親當笑話談論著。每回一說起，我就吵著要回家鄉看雙胞姊姊阿月。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月時，母親帶我回家鄉，第一件事就是去看阿月，把我們兩個人誰是誰搞個清楚。乳娘一見我，眼淚撲</w:t>
      </w:r>
      <w:r>
        <w:rPr>
          <w:rStyle w:val="Key4"/>
          <w:rFonts w:ascii="標楷體" w:hAnsi="標楷體" w:cs="Arial" w:eastAsia="標楷體"/>
          <w:b w:val="false"/>
          <w:color w:val="000000"/>
        </w:rPr>
        <w:t>簌簌</w:t>
      </w:r>
      <w:r>
        <w:rPr>
          <w:rFonts w:ascii="標楷體" w:hAnsi="標楷體" w:cs="新細明體;PMingLiU" w:eastAsia="標楷體"/>
          <w:kern w:val="0"/>
        </w:rPr>
        <w:t>直掉，我心裡納悶，你為什麼哭，難道我真是你的女兒嗎？我和阿月各自依在母親懷中，遠遠地對望著，彼此都完全不認識了。我把她從頭看到腳，覺得她沒我穿得漂亮，皮膚比我黑，鼻子比我還扁，只是一雙眼睛比我大，直瞪著我看。乳娘過來抱我，問我記不記得吃奶的事，還絮絮叨叨說了好多話，我都記不得了。那時心裡只有一個疑團，一定要直接跟阿月講。吃了雞蛋粉絲，兩個人不再那麼陌生了，阿月拉著我到後門外矮牆頭坐下來。她摸摸我的粗</w:t>
      </w:r>
      <w:r>
        <w:rPr>
          <w:rFonts w:ascii="標楷體" w:hAnsi="標楷體" w:cs="新細明體;PMingLiU" w:eastAsia="標楷體"/>
          <w:kern w:val="0"/>
        </w:rPr>
        <w:t>辮</w:t>
      </w:r>
      <w:r>
        <w:rPr>
          <w:rFonts w:ascii="標楷體" w:hAnsi="標楷體" w:cs="新細明體;PMingLiU" w:eastAsia="標楷體"/>
          <w:kern w:val="0"/>
        </w:rPr>
        <w:t xml:space="preserve">子說：「你的頭髮好烏啊。」我也摸摸她細細黃黃的辮子說：「你的辮子像泥鰍。」她啜了下嘴說：「我沒有生髮油抹呀。」我連忙從口袋裡摸出個小小瓶子遞給她說：「呶，給你，香水精。」她問：「是抹頭髮的嗎？」我說「頭髮、臉上、手上都抹，好香啊。」她笑了，她的門牙也掉了兩顆，跟我一樣。我頓時高興起來，拉著她的手說：「阿月，媽媽常說我們兩個換錯了，你是我，我是你。」她楞楞地說：「你說什麼我不懂。」我說：「我們一對不是像雙胞胎嗎？大媽和乳娘都搞不清楚是誰了，也許你應當到我家去。」她呆了好半天，忽然大聲地喊：「你胡說，你胡說，我不跟你玩了。」就掉頭飛奔而去，把我丟在後門外，我駭得哭起來了。母親跑來帶我進去，怪我做客人怎麼跟姊姊吵架，我愈想愈傷心，哭得抽抽噎噎的說不出話來。乳娘也怪阿月，並說：「你看小春如今是官家小姐了多斯文呀。」聽她這麼說，我心裡好急，我不要做官家小姐，我只要跟阿月好。阿月鼓著腮，還是好生氣的樣子。母親把她和我都拉到懷裡，捏捏阿月的胖手，她手上戴的是一隻銀鐲子，我戴的是一雙金手鐲，母親從我手上脫下一隻，套在阿月手上說：「你們是親姊妹，這對金手鐲，還是一人一隻。」我當然已經不記得第一對金手鐲了。乳娘說：「以前那隻金手鐲，我收起來等她出嫁時給她戴。」阿月低下頭，摸摸金手鐲，它撞著銀手鐲叮叮作響，乳娘從藍衫裡掏了半天，掏出一個黑布包，打開取出一塊亮晃晃的銀元，遞給我說：「小春，乳娘給你買糖吃。」我接在手心裡，還是暖烘烘的，眼睛看著阿月，阿月忽然笑了。我好開心。兩個人再手牽手出去玩，我再也不敢提「兩個人搞錯」那句話了。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在家呆到十二歲才再去杭州，但和阿月卻不能時常在一起玩。一來因為路遠，二來她要幫媽媽種田、砍材、挑水、餵豬，做好多好多的事，而我天天要背古文、論語、孟子，不能自由自在地跑去找阿月玩。不過逢年過節，不是她來就是我去。我們兩個肚子都吃得鼓鼓的跟蜜蜂似的，彼此互贈了好多禮物：她送我用花布包著樹枝的坑姑娘（鄉下女孩子自製的玩偶）、小溪裡撿來均勻的圓卵石、細竹枝編的戒子與項圈；我送她大英牌香煙盒、水鑽髮夾、印花手帕；她教我用指甲花搗出汁來染指甲。兩個人難得在一起，真是玩不厭的玩，說不玩的說。可是我一回到杭州以後，彼此就斷了音信。她不認得字，不會寫信。我有了新同學也就很少想到她。有一次聽英文老師講馬克．吐溫的雙胞弟弟在水裡淹死了，馬克．吐溫說：「淹死的不知是我還是弟弟。」全課堂都笑了。我忽然想起阿月來，寫封信給她也沒有回音。分開太久，是不容易一直記掛著一個人的。但每當整理抽屜，看見阿月送我的那些小玩意時，心裡就有點悵悵惘惘的。年紀一天天長大，尤其自己沒有年齡接近的姊妹，就不由得時時想起她來。母親雙鬢已斑，乳娘更顯得白髮蒼顏。乳娘緊握我雙手，她的手是那麼的粗糙，那麼的溫暖。她眼中淚水又滾落，只是喃喃地說：「回來了好，回來了好，總算我還能看到你。」我鼻子一酸，也忍不住哭了。阿月早已遠嫁，正值農忙，不能馬上來看我。十多天後，我才見到渴望中的阿月。她背上背著一個孩子，懷中抱著一個孩子，一襲花布衫褲，像泥鰍似的辮子已經翹翹的盤在後腦。原來十八歲的女孩已經是兩個孩子的母親了。我一眼看見她左手腕戴著那隻金手鐲。而我卻嫌土氣沒有戴，心裡很慚愧。她竟喊了我一聲：「大小姐，多年不見了」。我連忙說：「我們是姊妹，你怎麼喊我大小姐？」乳娘說：「長大了要有規矩。」我說：「我們不一樣，我們是吃您奶長大的。」乳娘說：「阿月的命沒你好，她十四歲就做了養媳婦，如今都是兩個女兒的娘了。只巴望她肚子爭氣，快快生個兒子。」我聽了心裡好難過，不知怎麼回答才好，只得說請她們隨我母親一同去杭州玩。乳娘連連搖頭說：「種田人家那裡走得開？也沒這筆盤纏呀。」我回頭看看母親，母親嘆口氣，也搖了下頭，原來連母親自己也不想再去杭州，我感到一陣茫然。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晚我和阿月並肩躺在大床上，把兩個孩子放在當中，我們一面拍著孩子，一面瑣瑣屑屑地聊著別後的情形。她講起婆婆嫌她只會生女兒就掉眼淚，講起丈夫，倒露出一臉含情脈脈的嬌羞，真祝望她婚姻美滿。我也講學校裡一些有趣頑皮的故事給她聽，她有時咯咯的笑，有時眨著一雙大眼睛出神，好像沒聽進去。我忽然覺得我們雖然靠得那麼近，卻完全生活在兩個世界裡，我們不可能再像第一次回家鄉時那樣一同玩樂了。我跟她說話的時候，都得想一些比較普通，不那麼文謅謅的字眼來說，不能像跟同學一樣，嘻嘻哈哈，說什麼馬上就懂。我呆呆地看著她的金手鐲，在橙黃的菜油燈光裡微微閃著亮光。她愛惜地摸了下手鐲，自言自語著：「這隻手鐲，是你小時回來那次，太太給我的。週歲給的那隻已經賣掉了。因為爸爸生病，沒錢買藥。」她說的太太指的是我母親。我聽她這樣稱呼，覺得我們之間的距離又遠了，只是呆呆地望著她沒作聲。她又說：「爸爸還是救不活，那時你已去了杭州，只想告訴你卻不會寫信。」她爸爸什麼樣子，一點印象都沒有，只是替阿月難過。我問她：「你為什麼這麼早就出嫁？」她笑了笑說：「不是出嫁，是我媽叫我過去的。公公婆婆借錢給媽做墳，婆婆看著我還會幫著做事，就要了我。」說這些話的時候，她的眼睛一直半開半閉的，好像在講一個故事。過了一會兒，她睜開眼來，看看我的手說：「你的那隻金手鐲呢？為什麼不戴？」我有點愧赧，訕訕地說：「收著呢，因為上學不能戴，也就不戴了。」她嘆了口氣說：「你真命好去上學，我是個鄉下女人。媽說的一點不錯，一個人註下的命，就像釘下的秤，一點沒得翻悔。」我說：「命好不好是由自己爭的。」她說：「怎麼跟命爭呢？」她神情有點黯淡，卻仍舊笑嘻嘻的。我想如果不是自己一同吃她母親的奶，她也不會有這種比較的心理，所以還是別把這一類的話跟她說得太多，免得她知道太多了，以後心裡會不快樂的。人生的際遇各自不同，我們雖同在一個懷抱中吃奶，我卻因家庭背景不同，有機會受教育。她呢？能安安分分，快快樂樂地做個孝順媳婦，勤勞妻子，生兒育女的慈愛母親，就是她一生的幸福了。我雖然知道和她生活環境距離將日益遙遠，但我們的心還是緊緊靠在一起，彼此相通的。因為我們是「雙胞姊妹」，我</w:t>
      </w:r>
      <w:r>
        <w:rPr>
          <w:rFonts w:ascii="標楷體" w:hAnsi="標楷體" w:cs="新細明體;PMingLiU" w:eastAsia="標楷體"/>
          <w:kern w:val="0"/>
        </w:rPr>
        <w:t>們</w:t>
      </w:r>
      <w:r>
        <w:rPr>
          <w:rFonts w:ascii="標楷體" w:hAnsi="標楷體" w:cs="新細明體;PMingLiU" w:eastAsia="標楷體"/>
          <w:kern w:val="0"/>
        </w:rPr>
        <w:t xml:space="preserve">吮吸過同一位母親的乳汁，我們的身體裡流著相同成分的血液，我們承受的是同等的愛。想著這些，我忽然止不住淚水紛紛地滾落。因為我即將當杭州續學，雖然有許多同學，卻沒有一個曾經拳頭碰拳頭，腳碰腳的同胞姊妹。可是我又有什麼能力接阿月母女到杭州同住呢？ 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嬰兒哭啼了，阿月把她抱在懷裡，解開大襟給她餵奶。一手輕輕拍著，眼睛全心全意地注視著嬰兒，一臉滿足的眼神。我真難以相信，眼前這個比我只大半個月的少女，曾幾何時，已經是一位完完全全成熟的母親。而我呢？除了啃書本，就只會跟母親彆扭，跟自己生氣，我感到滿心的慚愧。 </w:t>
      </w:r>
    </w:p>
    <w:p>
      <w:pPr>
        <w:pStyle w:val="Normal"/>
        <w:widowControl/>
        <w:spacing w:lineRule="exact" w:line="410"/>
        <w:rPr/>
      </w:pPr>
      <w:r>
        <w:rPr>
          <w:rFonts w:ascii="標楷體" w:hAnsi="標楷體" w:cs="新細明體;PMingLiU" w:eastAsia="標楷體"/>
          <w:kern w:val="0"/>
        </w:rPr>
        <w:t xml:space="preserve">阿月已很疲倦，拍著孩子睡著了。鄉下沒有電燈，屋子裡暗洞洞的。只有床邊菜油燈微弱的燈花搖曳著。照著阿月手腕上黃澄澄的金手鐲。我想起母親常常說，兩個孩子對著燈花把眼睛看鬥了的笑話，也想起小時回故鄉，母親把我手上一隻金手鐲脫下，套在阿月手上時慈祥的眼神，真覺得我和阿月是緊緊扣在一起的。我望著菜油燈燈盞裡兩根燈草心，緊緊靠在一起，一同吸著油，燃出一朵燈花，無論多麼微小，也是一朵完整的燈花。我覺得和阿月正是那朵燈花，持久地散發著溫和的光和熱。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阿月第二天就帶著孩子匆匆回去了。仍舊背上背著大的，懷裡摟著小的，一個小小的婦人，顯得那麼堅強那麼能負重任。我摸摸兩個孩子的臉，大的向我咧嘴一笑，嬰兒睡得好甜，我把臉頰親過去，一股子奶香，陡然使我感到自己也長大了。我說：「阿月，等我大學畢業，做事掙了錢，一定接妳去杭州玩一趟。」阿月笑笑，大眼睛潤濕了。母親忽然想起一件事來，急急跑上樓，取來一樣東西，原來是一個小小的銀質鈴鐺，她用一段紅頭繩把它繫在嬰兒手膀上。說：「這是小春小時候戴的，給她吧。等你生了兒子，再給你打個金鎖片。」母親永遠是那般仁慈、細心。 </w:t>
      </w:r>
    </w:p>
    <w:p>
      <w:pPr>
        <w:pStyle w:val="Normal"/>
        <w:widowControl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再回到杭州以後，就不時取出金手鐲，套在手臂上對著鏡子看一回，又取下來收在盒子裡。這時候，金手鐲對我來說，已不僅僅是一件紀念物，而是緊緊扣住我和阿月這一對「雙胞姊妹」的一樣</w:t>
      </w:r>
      <w:r>
        <w:rPr>
          <w:rFonts w:ascii="標楷體" w:hAnsi="標楷體" w:cs="新細明體;PMingLiU" w:eastAsia="標楷體"/>
          <w:kern w:val="0"/>
        </w:rPr>
        <w:t>摸</w:t>
      </w:r>
      <w:r>
        <w:rPr>
          <w:rFonts w:ascii="標楷體" w:hAnsi="標楷體" w:cs="新細明體;PMingLiU" w:eastAsia="標楷體"/>
          <w:kern w:val="0"/>
        </w:rPr>
        <w:t xml:space="preserve">得著、看得見的東西。我怎麼能不寶愛它呢？ </w:t>
      </w:r>
    </w:p>
    <w:p>
      <w:pPr>
        <w:pStyle w:val="Normal"/>
        <w:widowControl/>
        <w:spacing w:lineRule="exact" w:line="41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可是戰時肄業大學，學費無著，以及畢業後轉徙流離，為了生活，萬不得已中，金手鐲竟被我一分分、一錢錢地剪去變賣，化作金錢救急。到台灣之初，我化去了金手鐲的最後一錢，記得當我拿到銀樓去換現款的時候，竟是一點感觸也沒有，難道是離亂喪亡，已使此心麻木不仁了？ 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ascii="標楷體" w:hAnsi="標楷體" w:cs="新細明體;PMingLiU" w:eastAsia="標楷體"/>
          <w:kern w:val="0"/>
        </w:rPr>
        <w:t>與阿月一別已將半世紀，母親去世已三十五年，乳娘想亦不在人間，金手鐲也化為烏有了。可是年光老去，忘不掉的是點滴舊事，忘不掉的是夢寐中的親人。阿月，他現在究竟在那裡？她過的是什麼樣的日子呢？她的孩子又怎樣了呢？她那隻金手鐲還能戴在手上嗎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但是，無論如何，我心中總有一對金手鐲，一隻套在我自己手上，一隻套在阿月手上，那是母親為我們套上的。</w:t>
      </w:r>
    </w:p>
    <w:p>
      <w:pPr>
        <w:pStyle w:val="Normal"/>
        <w:spacing w:lineRule="exact" w:line="41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髻〉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琦君</w:t>
      </w:r>
    </w:p>
    <w:p>
      <w:pPr>
        <w:pStyle w:val="Normal"/>
        <w:spacing w:lineRule="exact" w:line="41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母</w:t>
      </w:r>
      <w:r>
        <w:rPr>
          <w:rFonts w:ascii="標楷體" w:hAnsi="標楷體" w:cs="Arial" w:eastAsia="標楷體"/>
        </w:rPr>
        <w:t>親年輕的時候，一把青絲梳一條又粗又長的辮子，白天盤成了一個螺絲似的尖髻兒，高高地翹起在後腦，晚上就放下來掛在背後。我睡覺時挨著母親的肩膀，手指頭繞著她的長髮梢玩兒，雙妹牌生</w:t>
      </w:r>
      <w:r>
        <w:rPr>
          <w:rFonts w:ascii="標楷體" w:hAnsi="標楷體" w:cs="Arial" w:eastAsia="標楷體"/>
        </w:rPr>
        <w:t>髮</w:t>
      </w:r>
      <w:r>
        <w:rPr>
          <w:rFonts w:ascii="標楷體" w:hAnsi="標楷體" w:cs="Arial" w:eastAsia="標楷體"/>
        </w:rPr>
        <w:t xml:space="preserve">油的香氣混著油垢味直薰我的鼻子。有點兒難聞，卻有一份母親陪伴著我的安全感，我就呼呼地睡著了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每年的七月初七，母親才痛痛快快地洗一次頭。鄉下人的規矩，平常日子可不能洗頭。如洗了頭，髒水流到陰間，閻王要把它儲存起來，等你死以後去喝，只有七月初七洗的頭，髒水才流向東海去。所以一到七月七，家家戶戶的女人都要有一大半天披頭散髮。有的女人披著頭髮美得跟葡萄仙子一樣，有的卻像醜八怪。比如我的五叔婆吧，她既矮小又乾癟，頭髮掉了一大半，卻用墨炭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出一個四四方方的額角，又把樹皮似的頭頂全抹黑了。洗過頭以後，墨炭全沒有了，亮著半個光禿禿的頭頂，只剩後腦勺一小撮頭髮，飄在背上，在廚房裡搖來晃去幫我母親做飯，我連看都不敢衝她看一眼。可是母親烏油油的柔髮卻像一匹緞子似的垂在肩頭，微風吹來，一綹綹的短髮不時拂著她白嫩的面頰。她瞇起眼睛，用手背攏一下，一會兒又飄過來了。她是近視眼，瞇縫眼兒的時候格外的俏麗。我心裡在想，如果爸爸在家，看見媽媽這一頭烏亮的好</w:t>
      </w:r>
      <w:r>
        <w:rPr>
          <w:rFonts w:ascii="標楷體" w:hAnsi="標楷體" w:cs="Arial" w:eastAsia="標楷體"/>
        </w:rPr>
        <w:t>髮</w:t>
      </w:r>
      <w:r>
        <w:rPr>
          <w:rFonts w:ascii="標楷體" w:hAnsi="標楷體" w:cs="Arial" w:eastAsia="標楷體"/>
        </w:rPr>
        <w:t xml:space="preserve">，一定會上街買一對亮晶晶的水鑽髮夾給她，要她戴上。媽媽一定是戴上了一會兒就不好意思地摘下來。那麼這一對水鑽夾子，不久就會變成我扮新娘的「頭面」了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父親不久回來了，沒有買水鑽髮夾，卻帶回一位姨娘。她的皮膚好細好白，一頭如雲的柔鬢比母親的還要烏，還要亮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兩鬢像蟬翼似的遮住一半耳朵，梳向後面，挽一個大大的橫愛司髻，像一隻大蝙蝠撲蓋著她後半個頭。她送母親一對翡翠耳環。母親只把它收在抽屜裡從來不戴，也不讓我玩，我想大概是她捨不得戴吧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我們全家搬到杭州以後，母親不必忙廚房，而且許多時候，父親要她出來招呼客人，她那尖尖的螺絲髻兒實在不像樣，所以父親一定要她改梳一個式樣。母親就請她的朋友張伯母給她梳了個鮑魚頭。在當時，鮑魚頭是老太太梳的，母親才過三十歲，卻要打扮成老太太，姨娘看了只是抿嘴兒笑，父親就直皺眉頭。我悄悄地問她：「媽，你為什麼不也梳個橫愛司髻，戴上姨娘送你的翡翠耳環呢？」母親沉著臉說：「你媽是鄉下人，那兒配梳那種摩登的頭，戴那講究的耳環呢？」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姨娘洗頭從不揀七月初七。一個月裡都洗好多次頭。洗完後，一個丫頭在旁邊用一把粉紅色大羽毛扇輕輕地扇著，輕柔的髮絲飄散開來，飄得人起一股軟綿綿的感覺。父親坐在紫檀木棍床上，端著水煙筒噗噗地抽著，不時偏過頭來看她，眼神裡全是笑。姨娘抹上三花牌</w:t>
      </w:r>
      <w:r>
        <w:rPr>
          <w:rFonts w:ascii="標楷體" w:hAnsi="標楷體" w:cs="Arial" w:eastAsia="標楷體"/>
        </w:rPr>
        <w:t>髮</w:t>
      </w:r>
      <w:r>
        <w:rPr>
          <w:rFonts w:ascii="標楷體" w:hAnsi="標楷體" w:cs="Arial" w:eastAsia="標楷體"/>
        </w:rPr>
        <w:t>油，香風四溢，然後坐正身子，對著鏡子盤上一個油光閃亮的愛司髻，我站在邊上都看呆了。姨娘遞給我一瓶三花牌</w:t>
      </w:r>
      <w:r>
        <w:rPr>
          <w:rFonts w:ascii="標楷體" w:hAnsi="標楷體" w:cs="Arial" w:eastAsia="標楷體"/>
        </w:rPr>
        <w:t>髮</w:t>
      </w:r>
      <w:r>
        <w:rPr>
          <w:rFonts w:ascii="標楷體" w:hAnsi="標楷體" w:cs="Arial" w:eastAsia="標楷體"/>
        </w:rPr>
        <w:t xml:space="preserve">油，叫我拿給母親，母親卻把它高高擱在櫥背上，說：「這種新式的頭油，我聞了就泛胃。」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母親不能常常麻煩張伯母，自己梳出來的鮑魚頭緊繃繃的，跟原先的螺絲髻相差有限，別說父親，連我看了都不順眼。那時姨娘已請了個包梳頭劉嫂。劉嫂頭上插一根大紅簽子，一雙大腳鴨子，托著個又矮又胖的身體，走起路來氣喘呼呼的。她每天早上十點鐘來，給姨娘梳各式各樣的頭，什麼鳳凰髻、羽扇髻、同心髻、燕尾髻，常常換樣子，襯托著姨娘細潔的肌膚，嬝嬝婷婷的水蛇腰兒，越發引得父親笑瞇了眼。劉嫂勸母親說：「大太太，你也梳個時髦點的式樣嘛。」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母親搖搖頭，響也不響，她噘起厚嘴唇走了。母親不久也由張伯母介紹了一個包梳頭陳嫂。她年紀比劉嫂大，一張黃黃的大扁臉，嘴裡兩顆閃亮的金牙老露在外面，一看就是個愛說話的女人。她一邊梳一邊嘰哩呱啦地從趙老太爺的大少奶奶，說到李參謀長的三姨太，母親像個悶葫蘆似的一句也不搭腔，我卻聽得津津有味。有時劉嫂與陳嫂一起來了，母親和姨娘就在廊前背對著背同時梳頭。只聽姨娘和劉嫂有說有笑，這邊母親只是閉目養神。陳嫂越梳越沒勁兒，不久就辭工不來了，我還清清楚楚地聽見她對劉嫂說：「這麼老古董的鄉下太太，梳什麼包梳頭呢？」我都氣哭了，可是不敢告訴母親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從那以後，我就墊著矮凳替母親梳頭，梳那最簡單的鮑魚頭。我點起腳尖，從鏡子裡望著母親。她的臉容已不像在鄉下廚房裡忙來忙去時那麼豐潤亮麗了，她的眼睛停在鏡子裡，望著自己出神，不再是瞇縫眼兒的笑了。我手中捏著母親的頭髮，一綹綹地梳理，可是我已懂得，一把小小黃楊木梳，再也理不清母親心中的愁緒。因為在走廊的那一邊，不時飄來父親和姨娘琅琅的笑語聲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我長大出外讀書以後，寒暑假回家，偶然給母親梳頭，頭髮捏在手心，總覺得愈來愈少。想起幼年時，每年七月初七看母親烏亮的柔髮飄在兩肩，她臉上快樂的神情，心裡不禁一陣陣酸楚。母親見我回來，愁苦的臉上卻不時展開笑容。無論如何，母女相依的時光總是最最幸福的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在上海求學時，母親來信說她患了風濕病，手膀抬不起來，連最簡單的縲絲髻兒都盤不成樣，只好把稀稀疏疏的幾根短髮剪去了。我捧著信，坐在寄宿舍窗口淒淡的月光裡，寂寞地掉著眼淚。深秋的夜風吹來，我有點冷，披上母親為我織的軟軟的毛衣，渾身又暖和起來。可是母親老了，我卻不能隨侍在她身邊，她剪去了稀疏的短髮，又何嘗剪去滿懷的愁緒呢！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不久，姨娘因事來上海，帶來母親的照片。三年不見，母親已白髮如銀。我呆呆地凝視著照片，滿腔心事，卻無法向眼前的姨娘傾訴。她似乎很體諒我思母之情，絮絮叨叨地和我談著母親的近況。說母親心臟不太好，又有風濕病。所以體力已不大如前。我低頭默默地聽著，想想她就是使我母親一生鬱鬱不樂的人，可是我已經一點都不恨她了。因為自從父親去世以後，母親和姨娘反而成了患難相依的伴侶，母親早已不恨她了。我再仔細看看她，她穿著灰布棉袍，鬢邊戴著一朵白花，頸後垂著的再不是當年多彩多姿的鳳凰髻或同心髻，而是一條簡簡單單的香蕉卷，她臉上脂粉不施，顯得十分哀戚，我對她不禁起了無限憐憫。因為她不像我母親是個自甘淡泊的女性，她隨著父親享受了近二十多年的富貴榮華，一朝失去了依傍，她的空虛落寞之感，將更甚於我母親吧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來台灣以後，姨娘已成了我唯一的親人，我們住在一起有好幾年。在日式房屋的長廊裡，我看她坐在玻璃窗邊梳頭，她不時用拳頭捶著肩膀說：「手酸得很，真是老了。」老了，她也老了。當年如雲的青絲，如今也漸漸落去，只剩了一小把，且已夾有絲絲白髮。想起在杭州時，她和母親背對著背梳頭，彼此不交一語的仇視日子，轉眼都成過去。人世間，什麼是愛，什麼是恨呢？母親已去世多年，垂垂老去的姨娘，亦終歸走向同一個渺茫不可知的方向，她現在的光陰，比誰都寂寞啊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我怔怔地望著她，想起她美麗的橫愛司髻，我說：「讓我來替你梳個新的式樣吧。」她愀然一笑說：「我還要那樣時髦幹什麼，那是你們年輕人的事了。」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我能長久年輕嗎？她說這話，一轉眼又是十多年了。我也早已不年輕了。對於人世的愛、憎、貪、癡，已木然無動於衷。母親去我日遠，姨娘的骨灰也已寄存在寂寞的寺院中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　　這個世界，究竟有什麼是永久的，又有什麼是值得認真的呢？ </w:t>
      </w:r>
      <w:r>
        <w:rPr>
          <w:rFonts w:ascii="標楷體" w:hAnsi="標楷體" w:cs="Arial" w:eastAsia="標楷體"/>
        </w:rPr>
        <w:t xml:space="preserve">           </w:t>
      </w:r>
      <w:r>
        <w:rPr>
          <w:rFonts w:ascii="標楷體" w:hAnsi="標楷體" w:cs="Arial" w:eastAsia="標楷體"/>
        </w:rPr>
        <w:t>（選自《紅紗燈》）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有 關 春 天 的 詩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安石－元日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爆竹聲中一歲除，春風送暖入屠蘇。千門萬戶瞳瞳日，總把新桃換舊符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爆竹聲中，舊的一年過去了。春風吹拂，彷彿把陣陣暖意溶進了屠蘇酒裡，闔家大小喝了酒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頓時感到暖洋洋的。旭日初昇，千家萬戶都沐浴在和煦的陽光中。在元旦這一天，所有的人撕下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的舊春聯，再貼上新的春聯，準備迎接新的一年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韓翃－寒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春城無處不飛花，寒食東風御柳斜。日暮漢宮傳蠟燭，輕煙散入五侯家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天京城裡沒有一處不飛著花絮，寒食節這天，春風把皇宮裡的柳條兒吹得左右傾斜。黃昏時宮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廷裡點起蠟燭，縷縷燭煙都散化到權貴五侯的宅院去了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杜牧－清明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明時節雨紛紛，路上行人欲斷魂。借問酒家何處有？牧童遙指杏花村。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清明節的時候下著濛濛</w:t>
            </w:r>
            <w:r>
              <w:fldChar w:fldCharType="begin"/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608040310541" \l "%23"</w:instrTex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細雨</w: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路上正要去掃墓的行人，因心中遙念祖先加上細雨不停，更加悲傷，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像是失了魂。我問一個牧童哪裡有酒館，牧童指著遠方的杏花村回答我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李白－送孟浩然之廣陵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人西辭黃鶴樓，煙花三月下揚州。孤帆遠影碧山盡，唯見長江天際流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fldChar w:fldCharType="begin"/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206092811011" \l "%23"</w:instrTex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朋友</w: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告別了在西邊的黃鶴樓，在春天繁花盛開，一片如煙似霧的三月裡，順流而下要到揚州去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那孤單的帆影，漸行漸遠，終於消失在青山的盡頭，只看見長江的水浩浩地向天邊流去 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宋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志南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－絕句</w:t>
            </w:r>
          </w:p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古木陰中繫短篷，杖藜扶我過橋東。沾衣欲濕杏花雨，吹面不寒楊柳風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古木遮蔭的地方繫住小船後，我拿著</w:t>
            </w:r>
            <w:r>
              <w:rPr>
                <w:rFonts w:ascii="標楷體" w:hAnsi="標楷體" w:cs="新細明體;PMingLiU" w:eastAsia="標楷體"/>
                <w:kern w:val="0"/>
              </w:rPr>
              <w:t>藜</w:t>
            </w:r>
            <w:r>
              <w:rPr>
                <w:rFonts w:ascii="標楷體" w:hAnsi="標楷體" w:cs="標楷體" w:eastAsia="標楷體"/>
              </w:rPr>
              <w:t>藤柺杖，走過了小橋東面。在這杏花開放的季節，天上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飄落著幾乎沾濕衣裳的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106110812346" \l "%23"</w:instrTex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細雨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隨著楊柳飄浮的清風，吹在臉上，沒有一點寒冷的感覺！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崔護－題都城南莊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去年今日此門中，人面桃花相映紅。人面不知何處去，桃花依舊笑春風。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去年的今天，有一個姑娘在這個院門裡出現過，她那紅潤的臉龐在滿樹桃花的映襯下，顯得分外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麗。今天，我又來到這裡，卻再也見不到她，只有那一樹桃花依舊迎著春風綻放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鳥鳴澗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閑桂花落，夜靜春山空。月出驚山鳥，時鳴春澗中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>
              <w:rPr>
                <w:rFonts w:ascii="標楷體" w:hAnsi="標楷體" w:cs="標楷體" w:eastAsia="標楷體"/>
              </w:rPr>
              <w:t>悠閒的看見了桂花飄落，夜裡非常幽靜，春山中顯得一片空寂。月亮出來，驚醒了山中的鳥雀。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以為是天亮了，不時在春天的山澗中鳴叫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渭城曲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渭城朝雨浥輕塵，客舍青青柳色新。勸君更盡一杯酒，西出陽關無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</w:rPr>
              <w:instrText xml:space="preserve"> HYPERLINK "http://tw.knowledge.yahoo.com/question/question?qid=1607040110418" \l "%23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kern w:val="0"/>
                <w:u w:val="single"/>
              </w:rPr>
              <w:t>故人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</w:rPr>
              <w:fldChar w:fldCharType="end"/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，渭城下了一陣雨，潤濕了路上輕揚的沙塵，旅館外的柳樹也因而顯得更加翠綠，在這兒為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您餞行，請您再乾一杯酒吧！否則西出陽關之後，就找不到老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01011957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朋友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了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蘇軾－惠崇春江晚景</w:t>
            </w:r>
          </w:p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外桃花三兩枝，春江水暖鴨先知。</w:t>
            </w:r>
            <w:r>
              <w:rPr>
                <w:rFonts w:ascii="標楷體" w:hAnsi="標楷體" w:cs="標楷體" w:eastAsia="標楷體"/>
              </w:rPr>
              <w:t>蔞蒿</w:t>
            </w:r>
            <w:r>
              <w:rPr>
                <w:rFonts w:ascii="標楷體" w:hAnsi="標楷體" w:cs="新細明體;PMingLiU" w:eastAsia="標楷體"/>
                <w:kern w:val="0"/>
              </w:rPr>
              <w:t>滿地蘆芽短，正是河豚欲上時。</w:t>
            </w:r>
          </w:p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外邊兩三枝桃花才剛綻放，春天的江水變得暖和了，鴨子最先感覺到。蔞蒿遍地生長著，蘆</w:t>
            </w:r>
          </w:p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葦的嫩芽剛剛吐出，恰好正是河豚將要浮上水面的時候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杜甫－送別</w:t>
            </w:r>
          </w:p>
          <w:p>
            <w:pPr>
              <w:pStyle w:val="Normal"/>
              <w:widowControl/>
              <w:spacing w:lineRule="exact" w:line="360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個黃鸝鳴翠柳，一行白鷺上青天。窗含西嶺千秋雪，門泊東吳萬里船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隻黃鸝兒在清翠的</w:t>
            </w:r>
            <w:r>
              <w:fldChar w:fldCharType="begin"/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205081103356" \l "%23"</w:instrTex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柳樹</w: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上唱歌。水邊棲息的鷺鷥成行地飛上青天。窗面映著的是西嶺上那白</w:t>
            </w:r>
          </w:p>
          <w:p>
            <w:pPr>
              <w:pStyle w:val="Normal"/>
              <w:widowControl/>
              <w:spacing w:lineRule="exact" w:line="360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皚皚的千年積雪。萬里橋就在門外不遠處。那兒正停靠著一艘由萬里外東吳駛來的船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 關 夏 天 的 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孟浩然－過故人莊</w:t>
            </w:r>
            <w:r>
              <w:rPr>
                <w:rFonts w:ascii="標楷體" w:hAnsi="標楷體" w:cs="標楷體" w:eastAsia="標楷體"/>
                <w:b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故人具雞黍，邀我至田家。綠樹村邊合，青山郭外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開軒面場圃，把酒話桑麻。待到重陽日，還來就菊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306021917725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朋友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準備了一些酒菜；邀請我到他的農莊作客。只見村子四周圍繞著許多綠樹；城郭的外面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青色的山巒起伏著。我們將窗子打開，面對門前的廣場和菜園；一邊喝酒，一邊聊著農作物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的情形。等到重陽節的時候，我一定還要再來這裡欣賞菊花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司馬光－有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黃梅時節家家雨，青草池塘處處蛙。有約不來過夜半，閒敲棋子落燈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梅時節，家家戶戶都被籠罩在濛濛雨霧中，長滿青草的池塘一帶，到處是一片蛙聲。夜已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半，（詩人）約好的客人還不見到來，只得對著棋盤獨自推敲，不知不覺間燈花都落了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袁枚－所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牧童騎黃牛，歌聲振林樾。意欲捕鳴蟬，忽然閉口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有一個牧童騎在黃牛的背上，響亮的歌聲在茂密的樹林裡迴蕩。他忽然想要捕捉樹上鳴叫的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兒，就馬上停止唱歌，一聲不響地站立在樹下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范成大－村莊即事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綠遍山原白滿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子規聲裡雨如煙。鄉村四月閒人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纒了蠺桑又插秧。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碧綠遍佈山陵和原野，銀白水光佈滿了河川，杜鵑鳴叫聲裏細雨如煙。鄉村在四月間清閒無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人很少，才忙完採桑養蠶的事，又要下田插秧了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積雨輞川莊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積雨空林煙火遲，蒸藜炊黍餉東菑。漠漠水田飛白鷺，陰陰夏木囀黃鸝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山中習靜觀朝槿，松下清齋折露葵。野老與人爭席罷，海鷗何事更相疑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連下了好幾天的雨，林子裡瀰漫著潮濕的空氣，炊煙也緩緩上升；種田的人家蒸好了藜菜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煮好了黍米，送到東邊的田地給農人吃。一片白茫茫的水田上，飛著白鷺；夏天裡，濃蔭的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木下，黃鶯宛轉地在歌唱。我待在閒靜的山中靜修，藉著觀察木槿花的生長，體悟人生的道理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時又在松樹下吃些乾淨的素菜，享用味道清淡甘甜的露葵。現在的我，已經是個辭官退隱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鄉下老人，不再和世人有什麼爭執了；而那些海鷗又何必還要對我有所猜疑，不肯親近我呢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司馬光－客中初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四月清和雨乍晴，南山當戶轉分明。更無柳絮因風起，唯有葵花向日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初夏四月，天氣清明和暖，一場雨後，天剛放晴，山色更加青翠怡人，正對門的南山變得更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格外明凈了。眼前沒有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206112602621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隨風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飄揚的飛舞柳絮，只有向日葵朝著太陽開放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楊萬里－暮熱遊荷池上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細草搖頭忽報儂，披襟攔得一西風。荷花入暮猶愁熱，低面深藏碧傘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酷暑的傍晚</w:t>
            </w:r>
            <w:r>
              <w:rPr>
                <w:rFonts w:ascii="標楷體" w:hAnsi="標楷體" w:cs="新細明體;PMingLiU" w:eastAsia="標楷體"/>
                <w:kern w:val="0"/>
              </w:rPr>
              <w:t>，小草</w:t>
            </w:r>
            <w:r>
              <w:rPr>
                <w:rFonts w:ascii="標楷體" w:hAnsi="標楷體" w:cs="新細明體;PMingLiU" w:eastAsia="標楷體"/>
                <w:kern w:val="0"/>
              </w:rPr>
              <w:t>飄</w:t>
            </w:r>
            <w:r>
              <w:rPr>
                <w:rFonts w:ascii="標楷體" w:hAnsi="標楷體" w:cs="新細明體;PMingLiU" w:eastAsia="標楷體"/>
                <w:kern w:val="0"/>
              </w:rPr>
              <w:t>動</w:t>
            </w:r>
            <w:r>
              <w:rPr>
                <w:rFonts w:ascii="標楷體" w:hAnsi="標楷體" w:cs="新細明體;PMingLiU" w:eastAsia="標楷體"/>
                <w:kern w:val="0"/>
              </w:rPr>
              <w:t>著</w:t>
            </w:r>
            <w:r>
              <w:rPr>
                <w:rFonts w:ascii="標楷體" w:hAnsi="標楷體" w:cs="新細明體;PMingLiU" w:eastAsia="標楷體"/>
                <w:kern w:val="0"/>
              </w:rPr>
              <w:t>告訴我風來了。</w:t>
            </w: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>
              <w:rPr>
                <w:rFonts w:ascii="標楷體" w:hAnsi="標楷體" w:cs="標楷體" w:eastAsia="標楷體"/>
              </w:rPr>
              <w:t>敞開衣服</w:t>
            </w:r>
            <w:r>
              <w:rPr>
                <w:rFonts w:ascii="標楷體" w:hAnsi="標楷體" w:cs="新細明體;PMingLiU" w:eastAsia="標楷體"/>
                <w:kern w:val="0"/>
              </w:rPr>
              <w:t>來到荷池</w:t>
            </w:r>
            <w:r>
              <w:rPr>
                <w:rFonts w:ascii="標楷體" w:hAnsi="標楷體" w:cs="新細明體;PMingLiU" w:eastAsia="標楷體"/>
                <w:kern w:val="0"/>
              </w:rPr>
              <w:t>旁</w:t>
            </w:r>
            <w:r>
              <w:rPr>
                <w:rFonts w:ascii="標楷體" w:hAnsi="標楷體" w:cs="新細明體;PMingLiU" w:eastAsia="標楷體"/>
                <w:kern w:val="0"/>
              </w:rPr>
              <w:t>飽嘗一陣快風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正因為自己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感餘熱盈懷，所以覺得荷花也害怕熱氣，到了傍晚還深深躲在荷葉底下不願露面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韋應物－南園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露夏天曉，荒園野氣通。水禽遙泛雪，池蓮迥披紅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幽林詎知暑，環舟似不窮。頓灑塵喧意，長嘯滿襟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夏天的清晨，灑溢著清晨的露珠，荒蕪的園子內充滿著草木之氣。位在遠處的鴨鵝水禽們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聚在一起來像雪一般白，池中的蓮花也像為池子披上一層鮮豔的色彩，清幽的林園哪會知道酷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暑？乘著船好像沒有盡頭般的遊走，於是頓時感覺像是拋下了凡世嘈雜的事物般，而自己也像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被風的長嘯迎了滿懷，特別的舒適。</w:t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 關 秋 天 的 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杜牧－秋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銀燭秋光冷畫屏，輕羅小扇撲流螢。天階夜色涼如水，坐看牽牛織女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秋夜的月色像燭光冷冷地照在屏風的彩畫上，拾起輕盈的羅扇，撲捉那飛舞的螢火蟲。夜裏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的台階清涼如水，仰望天際的牛郎織女星別有一番滋味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張繼－楓橋夜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落烏啼霜滿天，江楓漁火對愁眠。姑蘇城外寒山寺，夜半鐘聲到客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亮已經西落，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305091104292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烏鴉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啼叫，滿天瀰漫著一片霜寒。江上的漁火正對著愁悶無法入眠的我，姑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城外的寒山寺，半夜裡傳來了它清脆的鐘聲，更增添了我的愁緒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杜牧－山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遠上寒山石徑斜，白雲深處有人家，停車坐愛楓林晚，霜葉紅於二月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坐著車子，來到遙遠的山中，山裡空氣很好，車子順著蜿蜒的小路而上，直到深山裡，才發現有住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停下車子，欣賞那比二月花還要鮮紅的楓樹林，心中很喜愛，連天色已暗都捨不得離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李商隱－夜雨寄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君問歸期未有期，巴山夜雨漲秋池。何當共翦西窗燭，卻話巴山夜雨時。</w:t>
            </w:r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你問我何時才能回去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我自己也不敢確定。今晚巴山正下著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1110511" \l "%23"</w:instrTex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大雨</w: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StrongEmphasis"/>
                <w:rFonts w:eastAsia="標楷體" w:cs="標楷體" w:ascii="標楷體" w:hAnsi="標楷體"/>
              </w:rPr>
              <w:t>,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1110511" \l "%23"</w:instrTex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秋水</w: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漲滿了池塘。不曉得哪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1110511" \l "%23"</w:instrTex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天才</w:t>
            </w:r>
            <w:r>
              <w:rPr>
                <w:rStyle w:val="InternetLink"/>
                <w:u w:val="none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能回去和你相聚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一起坐在西窗下翦燭夜談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讓我將今日巴山夜雨的情景細細告訴你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山居秋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空山新雨後，天氣晚來秋。明月松間照，清泉石上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竹喧歸浣女，蓮動下漁舟。隨意春芳歇，王孫自可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山中空濛人跡罕至，一場雨剛下過不久。秋天的傍晚，山中的景致真是美不勝收。明朗的月光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松林的樹蔭間灑照地上。清冽的山泉，在山石上自由地淙淙流瀉。竹林裡笑語喧嘩，洗衣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姑娘們走回家。亭亭的碧荷搖動，順流而下一隻小漁舟。春天的花兒謝盡了，我卻很任情而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。如此美好的地方啊，我真要在這裡居留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韋應物－秋夜寄邱二十二郎員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懷君屬秋夜，散步詠涼天。空山松子落，幽人應未眠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正當在這秋季的夜晚，我懷念你啊，邱丹，我一邊散步一邊吟詠，好一個涼爽的秋天！你那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寂無人的山中，松子落地都能聽見，料想你這個修道人啊，像我一樣還未安眠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九月九日憶山東兄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獨在異鄉為異客，每逢佳節倍思親。遙知兄弟登高處，遍插茱萸少一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獨自遠離家鄉作客，每逢佳節更加思念親人。我在遠地知道兄弟們此時會登上高山，佩戴茱萸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花，他們也一定也會想到少了我一人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杜甫－月夜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今夜鄜州月，閨中只獨看。遙怜小兒女，未解憶長安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香霧云鬟濕，清輝玉臂寒。何時倚虛幌，雙照淚痕干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今晚鄜州的月亮，閨中的妻子大概正獨自寂寞仰望著吧。心疼遠方的子女，年幼的他們還不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母親是如何思念流落在長安的父親。妻子久立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608040409029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望月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想必如雲般的鬢髮已被霧露霑濕，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白玉似的手臂在清冷月光下一定也微覺發寒。不知道何時才能再聚首同倚窗共賞月，讓月光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我倆不再流淚？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72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 關 冬 天 的 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蘇軾－贈劉景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荷盡已無擎雨蓋，菊殘猶有傲霜枝；一年好景君須記，最是橙黃橘綠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水面上的荷花已經凋謝，連那可以撐雨的荷葉也已經枯萎，但是疏離邊的菊花，儘管秋風摧殘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還挺立著那可以傲抵寒霜的枝條。一年中最好的景致，你一定要記得，就是這橙黃橘綠的初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節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柳宗元－江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千山鳥飛絕，萬徑人蹤滅。孤舟簑笠翁，獨釣寒江雪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在這下雪天裡，許多山裡的飛鳥都已經絕跡了，無數小路上的行人蹤跡也已經消失了。只見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隻孤獨的船裡，有一個穿蓑衣戴笠帽的老人，獨自在那寒冷的江上</w:t>
            </w:r>
            <w:r>
              <w:rPr>
                <w:rFonts w:ascii="標楷體" w:hAnsi="標楷體" w:cs="標楷體" w:eastAsia="標楷體"/>
              </w:rPr>
              <w:t>垂</w:t>
            </w:r>
            <w:r>
              <w:rPr>
                <w:rFonts w:ascii="標楷體" w:hAnsi="標楷體" w:cs="標楷體" w:eastAsia="標楷體"/>
              </w:rPr>
              <w:t>釣著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王維－觀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風勁角弓鳴，將軍獵渭城。草枯鷹眼疾，雪盡馬蹄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忽過新豐市，還歸細柳營。迴看射鵰處，千里暮雲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朔風強勁，弓弦發出了嗚嗚鳴吼之聲，原來是將軍到渭城的郊外狩獵去了。此時原野乾枯，鷹眼銳利而行動迅捷，冬末的積雪融盡，驅馬逐獸更顯輕快。慶祝狩獵成功飛快地馳往新豐宴飲，酒畢宴罷，於是又迅速整裝返回軍營。歸向軍營的路上不禁回頭眺望獵場，只見大野茫茫、暮雲遼闊無盡而低平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白居易－問劉十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綠螘新醅酒，紅泥小火爐，晚來天欲雪，能飲一杯無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剛釀好的酒中還留著綠色像小螞蟻一般的殘渣，放在用紅泥搭成的火爐上加熱著，天晚快要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雪了，能不能來我家和我喝一杯酒呢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陸游－遊山西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莫笑農家臘酒渾，豐年留客足雞豚。山重水複疑無路，柳暗花明又一村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簫鼓追隨春社近，衣冠簡樸古風存。從今若許閒乘月，拄杖無時夜叩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要介意農家的酒渾濁，遇上了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12604694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豐年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也要留足雞、肉等款待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12604694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客人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。地形複雜，所經山水變化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窮，看起來似乎無路可進。突然看見前面花明柳暗，幾間農家茅舍，隱現於</w:t>
            </w:r>
            <w:r>
              <w:fldChar w:fldCharType="begin"/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12604694" \l "%23"</w:instrTex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花木</w:t>
            </w:r>
            <w:r>
              <w:rPr>
                <w:rStyle w:val="InternetLink"/>
                <w:u w:val="none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扶疏之間。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然社日未到，但是農民們已經吹簫擊鼓，結隊往來。他們的衣著都很簡樸，隱隱流露淳厚質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之風。如果今後有時間乘月色出遊，我會隨時拄著手杖來敲你們的門的。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高駢－對雪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六出飛花入戶時，坐看清竹變瓊枝。如今好上高樓望，蓋盡人間惡路歧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閑坐窗前，欣賞紛紛揚揚的大雪，轉瞬間，青青的竹枝已變成了白色。登上高樓，放眼望去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只見那高低不平，橫七豎八的“惡路”，都已被厚厚的積雪所覆蓋了，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 xml:space="preserve">王冕－素梅 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千年萬年老梅樹，三花五花無限春。不比尋常野桃李，只將顏色媚時人。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別看梅樹老到千年萬年，就算再老，只要開個三五朵花，就讓人感覺春意盎然了，才不像那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庸俗的爭豔桃李，只會花枝招展的媚惹過往的人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王維－雜詩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君自故鄉來，應知故鄉事。來日綺窗前，寒梅著花未？」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你（您）從家鄉來，應該知道家鄉的事情。你（您）來（出發）的時候，美麗的綺窗前面，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寒冷的梅花，開花了沒有？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英  文  格  言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</w:rPr>
        <w:t xml:space="preserve"> Easy does it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要操之過急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All roads lead to Rom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條大道通羅馬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4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As you sow, so shall you reap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種瓜得瓜，種豆得豆。 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Knowledge is powe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知識就是力量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</w:rPr>
        <w:t xml:space="preserve"> Happy is he who is content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知足常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</w:rPr>
        <w:t xml:space="preserve"> Happy Lunar New Year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新春快樂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</w:rPr>
        <w:t xml:space="preserve"> Happy Moon Festival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秋節快樂！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</w:rPr>
        <w:t xml:space="preserve"> Happy Valentine’s Day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情人節快樂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54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</w:rPr>
        <w:t xml:space="preserve"> Well begun is half done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好的開始是成功的一半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</w:rPr>
        <w:t xml:space="preserve"> The early bird catches the worm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起的鳥兒有蟲吃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.Diamond cut diamon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兩虎相爭必有一傷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.Heaven helps those who help themselve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天助自助者。</w:t>
      </w:r>
    </w:p>
    <w:p>
      <w:pPr>
        <w:pStyle w:val="Normal"/>
        <w:widowControl/>
        <w:spacing w:lineRule="exact" w:line="540"/>
        <w:rPr/>
      </w:pPr>
      <w:r>
        <w:rPr>
          <w:rFonts w:cs="新細明體;PMingLiU" w:ascii="新細明體;PMingLiU" w:hAnsi="新細明體;PMingLiU"/>
          <w:kern w:val="0"/>
        </w:rPr>
        <w:t>13</w:t>
      </w:r>
      <w:r>
        <w:rPr>
          <w:rFonts w:cs="新細明體;PMingLiU" w:ascii="新細明體;PMingLiU" w:hAnsi="新細明體;PMingLiU"/>
          <w:kern w:val="0"/>
        </w:rPr>
        <w:t>.Health is better than wealth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健康勝於財富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 w:ascii="新細明體;PMingLiU" w:hAnsi="新細明體;PMingLiU"/>
          <w:kern w:val="0"/>
        </w:rPr>
        <w:t>.Honesty is the best polic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誠實為上策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 w:ascii="新細明體;PMingLiU" w:hAnsi="新細明體;PMingLiU"/>
          <w:kern w:val="0"/>
        </w:rPr>
        <w:t>.Like father, like s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其父必有其子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 w:ascii="新細明體;PMingLiU" w:hAnsi="新細明體;PMingLiU"/>
          <w:kern w:val="0"/>
        </w:rPr>
        <w:t>.A little learning is a dangerous thing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知半解最危險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cs="新細明體;PMingLiU" w:ascii="新細明體;PMingLiU" w:hAnsi="新細明體;PMingLiU"/>
          <w:kern w:val="0"/>
        </w:rPr>
        <w:t>.A little pot is soon ho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人物易發怒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cs="新細明體;PMingLiU" w:ascii="新細明體;PMingLiU" w:hAnsi="新細明體;PMingLiU"/>
          <w:kern w:val="0"/>
        </w:rPr>
        <w:t xml:space="preserve">.Live and learn. </w:t>
      </w:r>
      <w:r>
        <w:rPr>
          <w:rFonts w:ascii="新細明體;PMingLiU" w:hAnsi="新細明體;PMingLiU" w:cs="新細明體;PMingLiU"/>
          <w:kern w:val="0"/>
        </w:rPr>
        <w:t>活到學到老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cs="新細明體;PMingLiU" w:ascii="新細明體;PMingLiU" w:hAnsi="新細明體;PMingLiU"/>
          <w:kern w:val="0"/>
        </w:rPr>
        <w:t>.Look before you leap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思而後行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0.Love me little. love me long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愛情要細水長流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1.Make hay while the sun shine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雨綢繆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.No pains, no gain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勞則無獲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cs="新細明體;PMingLiU" w:ascii="新細明體;PMingLiU" w:hAnsi="新細明體;PMingLiU"/>
          <w:kern w:val="0"/>
        </w:rPr>
        <w:t>.Nothing comes of nothing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事出必有因（無中不能生有）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>.Practice makes perfec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熟能生巧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cs="新細明體;PMingLiU" w:ascii="新細明體;PMingLiU" w:hAnsi="新細明體;PMingLiU"/>
          <w:kern w:val="0"/>
        </w:rPr>
        <w:t>.Rome was not built in a da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羅馬不是一天造成的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.Seeing is believing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百聞不如一見（眼見為真）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cs="新細明體;PMingLiU" w:ascii="新細明體;PMingLiU" w:hAnsi="新細明體;PMingLiU"/>
        </w:rPr>
        <w:t xml:space="preserve">A friend in need is a friend indeed. </w:t>
      </w:r>
      <w:r>
        <w:rPr>
          <w:rFonts w:ascii="新細明體;PMingLiU" w:hAnsi="新細明體;PMingLiU" w:cs="新細明體;PMingLiU"/>
        </w:rPr>
        <w:t>患難之友，乃為真友。</w:t>
      </w:r>
    </w:p>
    <w:p>
      <w:pPr>
        <w:pStyle w:val="Web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用資料</w:t>
      </w:r>
    </w:p>
    <w:p>
      <w:pPr>
        <w:pStyle w:val="Web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冬：</w:t>
      </w:r>
      <w:r>
        <w:rPr>
          <w:rFonts w:eastAsia="標楷體" w:cs="標楷體" w:ascii="標楷體" w:hAnsi="標楷體"/>
        </w:rPr>
        <w:br/>
      </w:r>
      <w:r>
        <w:rPr/>
        <w:t xml:space="preserve">除夜 高適 </w:t>
      </w:r>
      <w:r>
        <w:rPr/>
        <w:br/>
      </w:r>
      <w:r>
        <w:rPr/>
        <w:t>旅館寒燈獨不眠，客心何事轉凄然？</w:t>
      </w:r>
      <w:r>
        <w:rPr/>
        <w:br/>
      </w:r>
      <w:r>
        <w:rPr/>
        <w:t xml:space="preserve">故鄉今夜思千裡，霜鬢明朝又一年。 </w:t>
      </w:r>
      <w:r>
        <w:rPr/>
        <w:br/>
      </w:r>
      <w:r>
        <w:rPr/>
        <w:t>　　</w:t>
      </w:r>
      <w:r>
        <w:rPr/>
        <w:br/>
        <w:t>[</w:t>
      </w:r>
      <w:r>
        <w:rPr/>
        <w:t>釋意</w:t>
      </w:r>
      <w:r>
        <w:rPr/>
        <w:t>]</w:t>
        <w:br/>
      </w:r>
      <w:r>
        <w:rPr/>
        <w:t xml:space="preserve">住在客棧裡，獨對殘燈，睡不著覺。不知什麼緣故，客人的心情變得十分凄涼悲傷。在這除夕之夜，難於見到親人，只能遙思千裡之外的故鄉，而明天又要增加一歲，新添不少白發啊。佳節思親是常情，歷來如此。但除夕之夜，“獨不眠”、“轉凄然”、“思千裡”，還有一層意思：到了明天，就又增加一歲，包含了詩人年復一年老大無成的傷感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2009-01-20 18:49:1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補充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禹錫《竹枝詞九首》之二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楊柳青青江水平，聞郎江上踏歌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東邊日出西邊雨，道是無晴卻有晴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詩歌先寫少女眼前的景色：楊柳青翠，江水平靜清徹，就如鏡子一樣。在這美好的還境裏，少女忽然聽到自己心上人的歌聲，從江邊傳來。他一邊朝著這邊走來，一邊唱著歌，是不是對自己也有點意思呢？少女並不清楚，因此她想到：這個人有點像黃梅時節晴雨不定的天氣，西邊下著雨，東邊卻天氣放晴；是晴是雨，令人難以捉摸。</w:t>
      </w:r>
      <w:r>
        <w:rPr>
          <w:rFonts w:eastAsia="標楷體" w:cs="標楷體" w:ascii="標楷體" w:hAnsi="標楷體"/>
        </w:rPr>
        <w:br/>
        <w:br/>
        <w:br/>
        <w:t>2.</w:t>
      </w:r>
      <w:r>
        <w:rPr>
          <w:rFonts w:ascii="標楷體" w:hAnsi="標楷體" w:cs="標楷體" w:eastAsia="標楷體"/>
        </w:rPr>
        <w:t>橘題 朱熹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君家池上幾時栽</w:t>
      </w:r>
      <w:r>
        <w:rPr>
          <w:rFonts w:eastAsia="標楷體" w:cs="標楷體" w:ascii="標楷體" w:hAnsi="標楷體"/>
        </w:rPr>
        <w:t>,</w:t>
        <w:br/>
      </w:r>
      <w:r>
        <w:rPr>
          <w:rFonts w:ascii="標楷體" w:hAnsi="標楷體" w:cs="標楷體" w:eastAsia="標楷體"/>
        </w:rPr>
        <w:t>千樹玲瓏亦富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荷盡菊殘秋欲老</w:t>
      </w:r>
      <w:r>
        <w:rPr>
          <w:rFonts w:eastAsia="標楷體" w:cs="標楷體" w:ascii="標楷體" w:hAnsi="標楷體"/>
        </w:rPr>
        <w:t>,</w:t>
        <w:br/>
      </w:r>
      <w:r>
        <w:rPr>
          <w:rFonts w:ascii="標楷體" w:hAnsi="標楷體" w:cs="標楷體" w:eastAsia="標楷體"/>
        </w:rPr>
        <w:t>一年佳處眼中來。</w:t>
      </w:r>
      <w:r>
        <w:rPr>
          <w:rFonts w:eastAsia="標楷體" w:cs="標楷體" w:ascii="標楷體" w:hAnsi="標楷體"/>
        </w:rPr>
        <w:br/>
      </w:r>
      <w:r>
        <w:rPr/>
        <w:br/>
      </w:r>
      <w:r>
        <w:rPr/>
        <w:t>橘在你家池塘上方，不知道已經種植多久了，雖不太高大，卻也生氣樣然</w:t>
      </w:r>
      <w:r>
        <w:rPr>
          <w:rFonts w:eastAsia="Times New Roman"/>
        </w:rPr>
        <w:t xml:space="preserve"> </w:t>
      </w:r>
      <w:r>
        <w:rPr/>
        <w:t>。在晚秋時節，早不見池中荷花在開，園中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609020602345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菊花</w:t>
      </w:r>
      <w:r>
        <w:rPr>
          <w:rStyle w:val="InternetLink"/>
        </w:rPr>
        <w:fldChar w:fldCharType="end"/>
      </w:r>
      <w:r>
        <w:rPr/>
        <w:t>也凋到沒剩幾朵，卻可見一棵棵的樹上是長滿才要採收的柑橘。</w:t>
      </w:r>
      <w:r>
        <w:rPr>
          <w:rFonts w:eastAsia="Times New Roman"/>
        </w:rPr>
        <w:t xml:space="preserve"> </w:t>
      </w:r>
      <w:r>
        <w:rPr/>
        <w:br/>
        <w:br/>
        <w:t>3.</w:t>
      </w:r>
      <w:r>
        <w:rPr/>
        <w:t>無題</w:t>
      </w:r>
      <w:r>
        <w:rPr/>
        <w:t>{</w:t>
      </w:r>
      <w:r>
        <w:rPr/>
        <w:t>一</w:t>
      </w:r>
      <w:r>
        <w:rPr/>
        <w:t xml:space="preserve">} </w:t>
      </w:r>
      <w:r>
        <w:rPr/>
        <w:t>李商隱</w:t>
      </w:r>
      <w:r>
        <w:rPr/>
        <w:br/>
        <w:br/>
      </w:r>
      <w:r>
        <w:rPr/>
        <w:t>相見時難別亦難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東風無力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609020602345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百花</w:t>
      </w:r>
      <w:r>
        <w:rPr>
          <w:rStyle w:val="InternetLink"/>
        </w:rPr>
        <w:fldChar w:fldCharType="end"/>
      </w:r>
      <w:r>
        <w:rPr/>
        <w:t>殘</w:t>
      </w:r>
      <w:r>
        <w:rPr>
          <w:rFonts w:eastAsia="Times New Roman"/>
        </w:rPr>
        <w:t xml:space="preserve"> </w:t>
      </w:r>
      <w:r>
        <w:rPr/>
        <w:t xml:space="preserve">. </w:t>
        <w:br/>
      </w:r>
      <w:r>
        <w:rPr/>
        <w:t>春蠶到死絲方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蠟炬成灰淚始乾</w:t>
      </w:r>
      <w:r>
        <w:rPr>
          <w:rFonts w:eastAsia="Times New Roman"/>
        </w:rPr>
        <w:t xml:space="preserve"> </w:t>
      </w:r>
      <w:r>
        <w:rPr/>
        <w:t>.</w:t>
        <w:br/>
      </w:r>
      <w:r>
        <w:rPr/>
        <w:t>曉鏡但愁雲鬢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夜吟應覺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609020602345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月光</w:t>
      </w:r>
      <w:r>
        <w:rPr>
          <w:rStyle w:val="InternetLink"/>
        </w:rPr>
        <w:fldChar w:fldCharType="end"/>
      </w:r>
      <w:r>
        <w:rPr/>
        <w:t>寒</w:t>
      </w:r>
      <w:r>
        <w:rPr>
          <w:rFonts w:eastAsia="Times New Roman"/>
        </w:rPr>
        <w:t xml:space="preserve"> </w:t>
      </w:r>
      <w:r>
        <w:rPr/>
        <w:t xml:space="preserve">. </w:t>
        <w:br/>
      </w:r>
      <w:r>
        <w:rPr/>
        <w:t>蓬萊此去無多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青鳥殷勤為探看</w:t>
      </w:r>
      <w:r>
        <w:rPr>
          <w:rFonts w:eastAsia="Times New Roman"/>
        </w:rPr>
        <w:t xml:space="preserve"> </w:t>
      </w:r>
      <w:r>
        <w:rPr/>
        <w:t>.</w:t>
        <w:br/>
        <w:br/>
      </w:r>
      <w:r>
        <w:rPr/>
        <w:t>我和你相見是那麼困難，分別時更覺得難分捨。</w:t>
      </w:r>
      <w:r>
        <w:rPr/>
        <w:br/>
      </w:r>
      <w:r>
        <w:rPr/>
        <w:t>東風已經停息，百花都已凋零。</w:t>
      </w:r>
      <w:r>
        <w:rPr/>
        <w:br/>
      </w:r>
      <w:r>
        <w:rPr/>
        <w:t>春蠶到死時，方才吐完牠的絲；</w:t>
      </w:r>
      <w:r>
        <w:rPr/>
        <w:br/>
      </w:r>
      <w:r>
        <w:rPr/>
        <w:t>蠟燭點到燭芯成了灰燼，燭淚方才乾凝。</w:t>
      </w:r>
      <w:r>
        <w:rPr/>
        <w:br/>
      </w:r>
      <w:r>
        <w:rPr/>
        <w:t>早晨對著鏡子，只是憂愁她烏雲般的鬢髮即將斑白，</w:t>
      </w:r>
      <w:r>
        <w:rPr/>
        <w:br/>
      </w:r>
      <w:r>
        <w:rPr/>
        <w:t>夜裏吟詩，應覺得月光帶著寒意。</w:t>
      </w:r>
      <w:r>
        <w:rPr/>
        <w:br/>
      </w:r>
      <w:r>
        <w:rPr/>
        <w:t>這裏到蓬萊山沒有多少路程，</w:t>
      </w:r>
      <w:r>
        <w:rPr/>
        <w:br/>
      </w:r>
      <w:r>
        <w:rPr/>
        <w:t>希望好心的青鳥能為我飛到你那邊探聽消息，互致別後相思之情。</w:t>
      </w:r>
      <w:r>
        <w:rPr/>
        <w:br/>
        <w:br/>
        <w:t>4.</w:t>
      </w:r>
      <w:r>
        <w:rPr/>
        <w:t>菊花</w:t>
      </w:r>
      <w:r>
        <w:rPr>
          <w:rFonts w:eastAsia="Times New Roman"/>
        </w:rPr>
        <w:t xml:space="preserve"> </w:t>
      </w:r>
      <w:r>
        <w:rPr/>
        <w:t>元稹</w:t>
      </w:r>
      <w:r>
        <w:rPr/>
        <w:br/>
        <w:br/>
      </w:r>
      <w:r>
        <w:rPr/>
        <w:t>秋叢繞舍似陶家，遍繞籬邊日漸斜。</w:t>
      </w:r>
      <w:r>
        <w:rPr/>
        <w:br/>
      </w:r>
      <w:r>
        <w:rPr/>
        <w:t>不是花中偏愛菊，此花開盡更無花。</w:t>
      </w:r>
      <w:r>
        <w:rPr/>
        <w:br/>
        <w:br/>
      </w:r>
      <w:r>
        <w:rPr/>
        <w:t>在靜謐的宅院中，周圍遍植金菊，濃香芳馥，仿似陶淵明的家居。籬邊的黃花，在夕陽的映照下，金光燦爛，鮮豔奪目。我不是在眾花中偏愛菊花，但菊花開盡時，已沒有其他花開了。</w:t>
      </w:r>
      <w:r>
        <w:rPr/>
        <w:br/>
        <w:br/>
        <w:t xml:space="preserve">5. </w:t>
        <w:br/>
        <w:br/>
        <w:t>6.</w:t>
      </w:r>
      <w:r>
        <w:rPr/>
        <w:t>有約</w:t>
      </w:r>
      <w:r>
        <w:rPr>
          <w:rFonts w:eastAsia="Times New Roman"/>
        </w:rPr>
        <w:t xml:space="preserve"> </w:t>
      </w:r>
      <w:r>
        <w:rPr/>
        <w:t>司馬光</w:t>
      </w:r>
      <w:r>
        <w:rPr/>
        <w:br/>
        <w:br/>
      </w:r>
      <w:r>
        <w:rPr/>
        <w:t>黃梅時節家家雨，青草池塘處處蛙；</w:t>
      </w:r>
      <w:r>
        <w:rPr/>
        <w:br/>
      </w:r>
      <w:r>
        <w:rPr/>
        <w:t>有約不來過夜半，閒敲棋子落燈花。</w:t>
      </w:r>
      <w:r>
        <w:rPr/>
        <w:br/>
        <w:br/>
      </w:r>
      <w:r>
        <w:rPr/>
        <w:t>黃梅時節，家家戶戶都被裹在濛濛雨霧中，長滿青草的池塘一帶，到處是一片蛙聲。夜已過半，（詩人）約好的客人還不見到來，只得對著棋盤獨自推敲，不知不覺間燈花都落了。</w:t>
      </w:r>
      <w:r>
        <w:rPr/>
        <w:br/>
        <w:br/>
        <w:t>7.</w:t>
      </w:r>
      <w:r>
        <w:rPr/>
        <w:t>素梅</w:t>
      </w:r>
      <w:r>
        <w:rPr>
          <w:rFonts w:eastAsia="Times New Roman"/>
        </w:rPr>
        <w:t xml:space="preserve"> </w:t>
      </w:r>
      <w:r>
        <w:rPr/>
        <w:t>王冕</w:t>
      </w:r>
      <w:r>
        <w:rPr/>
        <w:br/>
        <w:br/>
      </w:r>
      <w:r>
        <w:rPr/>
        <w:t>千年萬年老梅樹，</w:t>
      </w:r>
      <w:r>
        <w:rPr/>
        <w:br/>
      </w:r>
      <w:r>
        <w:rPr/>
        <w:t>三花五花無限春。</w:t>
      </w:r>
      <w:r>
        <w:rPr/>
        <w:br/>
      </w:r>
      <w:r>
        <w:rPr/>
        <w:t>不比尋常野桃李，</w:t>
      </w:r>
      <w:r>
        <w:rPr/>
        <w:br/>
      </w:r>
      <w:r>
        <w:rPr/>
        <w:t>只將顏色媚時人。</w:t>
      </w:r>
      <w:r>
        <w:rPr/>
        <w:br/>
        <w:br/>
      </w:r>
      <w:r>
        <w:rPr/>
        <w:t>別看梅樹老到千年萬年，就算再老</w:t>
      </w:r>
      <w:r>
        <w:rPr>
          <w:rFonts w:eastAsia="Times New Roman"/>
        </w:rPr>
        <w:t xml:space="preserve"> </w:t>
      </w:r>
      <w:r>
        <w:rPr/>
        <w:t>..</w:t>
      </w:r>
      <w:r>
        <w:rPr/>
        <w:t>只要開個三五朵花，就讓人感覺春意盎然了，</w:t>
      </w:r>
      <w:r>
        <w:rPr>
          <w:rFonts w:eastAsia="Times New Roman"/>
        </w:rPr>
        <w:t xml:space="preserve"> </w:t>
      </w:r>
      <w:r>
        <w:rPr/>
        <w:t>才不像那些傭俗的爭豔桃李，只會花枝招展的媚惹過往的人。</w:t>
      </w:r>
      <w:r>
        <w:rPr/>
        <w:br/>
        <w:br/>
        <w:t>8.</w:t>
      </w:r>
      <w:r>
        <w:rPr/>
        <w:t>詠石灰</w:t>
      </w:r>
      <w:r>
        <w:rPr>
          <w:rFonts w:eastAsia="Times New Roman"/>
        </w:rPr>
        <w:t xml:space="preserve"> </w:t>
      </w:r>
      <w:r>
        <w:rPr/>
        <w:t>于謙</w:t>
      </w:r>
      <w:r>
        <w:rPr/>
        <w:br/>
        <w:br/>
      </w:r>
      <w:r>
        <w:rPr/>
        <w:t>千鎚萬鑿出深山，</w:t>
      </w:r>
      <w:r>
        <w:rPr/>
        <w:br/>
      </w:r>
      <w:r>
        <w:rPr/>
        <w:t>烈火焚燒若等閒；</w:t>
      </w:r>
      <w:r>
        <w:rPr/>
        <w:br/>
      </w:r>
      <w:r>
        <w:rPr/>
        <w:t>粉骨碎身渾不怕，</w:t>
      </w:r>
      <w:r>
        <w:rPr/>
        <w:br/>
      </w:r>
      <w:r>
        <w:rPr/>
        <w:t>要留清白在人間。</w:t>
      </w:r>
      <w:r>
        <w:rPr/>
        <w:br/>
        <w:br/>
      </w:r>
      <w:r>
        <w:rPr/>
        <w:t>就像石灰</w:t>
      </w:r>
      <w:r>
        <w:rPr/>
        <w:br/>
      </w:r>
      <w:r>
        <w:rPr/>
        <w:t>從深山中把我運出，</w:t>
      </w:r>
      <w:r>
        <w:rPr/>
        <w:br/>
      </w:r>
      <w:r>
        <w:rPr/>
        <w:t>被採石工人「千錘萬擊」打的粉碎，</w:t>
      </w:r>
      <w:r>
        <w:rPr/>
        <w:br/>
      </w:r>
      <w:r>
        <w:rPr/>
        <w:t>被經過窯中烈火緞燒，</w:t>
      </w:r>
      <w:r>
        <w:rPr/>
        <w:br/>
      </w:r>
      <w:r>
        <w:rPr/>
        <w:t>都無所畏懼！</w:t>
      </w:r>
      <w:r>
        <w:rPr/>
        <w:br/>
      </w:r>
      <w:r>
        <w:rPr/>
        <w:t>更何必怕什麼粉身碎骨，</w:t>
      </w:r>
      <w:r>
        <w:rPr/>
        <w:br/>
      </w:r>
      <w:r>
        <w:rPr/>
        <w:t>無懼於一串嚴酷的考驗，我的心願就是要把清白的本色長留人間﹗</w:t>
      </w:r>
      <w:r>
        <w:rPr>
          <w:rFonts w:eastAsia="Times New Roman"/>
        </w:rPr>
        <w:t xml:space="preserve"> </w:t>
      </w:r>
      <w:r>
        <w:rPr/>
        <w:br/>
        <w:br/>
        <w:t>9.</w:t>
      </w:r>
      <w:r>
        <w:rPr/>
        <w:t>春晴</w:t>
      </w:r>
      <w:r>
        <w:rPr>
          <w:rFonts w:eastAsia="Times New Roman"/>
        </w:rPr>
        <w:t xml:space="preserve"> </w:t>
      </w:r>
      <w:r>
        <w:rPr/>
        <w:t>王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雨前出見花間蕊</w:t>
      </w:r>
      <w:r>
        <w:rPr/>
        <w:br/>
      </w:r>
      <w:r>
        <w:rPr/>
        <w:t>雨後全無葉底花</w:t>
      </w:r>
      <w:r>
        <w:rPr/>
        <w:br/>
      </w:r>
      <w:r>
        <w:rPr/>
        <w:t>蜂蝶紛紛過牆去</w:t>
      </w:r>
      <w:r>
        <w:rPr/>
        <w:br/>
      </w:r>
      <w:r>
        <w:rPr/>
        <w:t>卻疑春色在鄰家</w:t>
      </w:r>
      <w:r>
        <w:rPr/>
        <w:br/>
        <w:br/>
      </w:r>
      <w:r>
        <w:rPr/>
        <w:t>下雨前還看的到有花蕊。下完雨後，卻看不到花了，蝴蝶蜜蜂都飛過別的地方去，懷疑春天的氣氛在別的地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cs="新細明體;PMingLiU"/>
      <w:sz w:val="24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Bl24b">
    <w:name w:val="bl24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Time">
    <w:name w:val="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9:00Z</dcterms:created>
  <dc:creator>User</dc:creator>
  <dc:description/>
  <cp:keywords/>
  <dc:language>en-US</dc:language>
  <cp:lastModifiedBy>User</cp:lastModifiedBy>
  <dcterms:modified xsi:type="dcterms:W3CDTF">2009-09-11T16:55:00Z</dcterms:modified>
  <cp:revision>128</cp:revision>
  <dc:subject/>
  <dc:title/>
</cp:coreProperties>
</file>