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應  用  文－－「題辭、柬帖」教  學  流  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學生回家找一封結婚喜帖（或邀請卡、訃聞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學生交出柬帖且提出相關問題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老師扼要釋疑解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教學重點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配課本及補充資料介紹喜帖、訃聞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題辭分類（各組分工合作、分門別類、相互觀摩指正、提出疑問）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題辭配對（集思廣益、既要迅速又要確實、相互觀摩指正）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查閱（或測驗）歷屆基測考題中「題辭、簡帖」類題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統計各組積分，獎賞優勝者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試寫「畢業餐會邀請函」（基本要素：人、事、時、地、物）</w:t>
      </w:r>
    </w:p>
    <w:tbl>
      <w:tblPr>
        <w:tblW w:w="1060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466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競 賽 計 分 </w:t>
      </w:r>
      <w:r>
        <w:rPr/>
        <w:t>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140"/>
        <w:gridCol w:w="1260"/>
      </w:tblGrid>
      <w:tr>
        <w:trPr>
          <w:trHeight w:val="8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（                 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（                  ）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 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 分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柬帖 （      ）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柬帖 （      ）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上台書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上台書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題辭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題辭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題辭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題辭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基測考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基測考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（                 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（                  ）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 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 分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柬帖 （      ）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柬帖 （      ）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上台書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上台書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題辭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題辭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題辭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題辭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基測考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基測考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觀 摩 老 師 評 </w:t>
      </w:r>
      <w:r>
        <w:rPr/>
        <w:t>分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>
          <w:trHeight w:val="514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（          ）組表現優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簽名：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（          ）組表現優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簽名：    </w:t>
            </w:r>
          </w:p>
        </w:tc>
      </w:tr>
      <w:tr>
        <w:trPr>
          <w:trHeight w:val="436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（          ）組表現優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簽名：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（          ）組表現優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簽名：    </w:t>
            </w:r>
          </w:p>
        </w:tc>
      </w:tr>
      <w:tr>
        <w:trPr>
          <w:trHeight w:val="514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（          ）組表現優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簽名：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（          ）組表現優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簽名：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 辭 分 類（分 組 活 動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520"/>
      </w:tblGrid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天賜良緣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無止境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美輪美奐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福壽全歸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天賜遐齡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鳳凰于飛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為國育才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更上層樓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駕返瑤池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教澤永懷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詩詠好逑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溫故知新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煥然一新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羽化登仙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勤則有功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鐘鼓樂之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音容宛在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瓜瓞延祥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英烈千秋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端木遺風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鸞鳳和鳴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弄瓦徵祥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宜室宜家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業精於勤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華廈開新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師表千古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雙株競秀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弦歌不輟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桃灼呈祥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小鳳新聲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時雨春風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洙泗高風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雕樑畫棟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南極星輝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鳳棲高梧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洛陽紙貴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道範長存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松齡鶴壽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麟趾呈祥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金榜題名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積善之家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福如東海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壽比南山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萬壽無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520"/>
      </w:tblGrid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和平醫院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龍山國中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凱悅飯店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鼎泰豐餐廳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誠品書店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創世基金會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鴻海科技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立法院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地方法院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信義分局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同心堂蔘藥行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保安宮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忠烈祠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明華園歌仔戲團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琉璃工坊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松青超市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朱宗慶打擊樂團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中華航空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喜來登花店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安安動物醫院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彭園餐廳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國防部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520"/>
      </w:tblGrid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和平醫院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妙手回春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龍山國中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作育英才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凱悅飯店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賓至如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鼎泰豐餐廳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飄香十里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誠品書店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坐擁書城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創世基金會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仁愛為懷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鴻海科技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大展鴻圖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立法院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為民喉舌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地方法院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明鏡高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信義分局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除暴安良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同心堂蔘藥行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松茂杏林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保安宮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香火鼎盛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忠烈祠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英烈千秋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明華園歌仔戲團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宏揚國粹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琉璃工坊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妙手天工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松青超市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物美價廉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朱宗慶打擊樂團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響遏行雲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中華航空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以客為尊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美雲花店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滿室芳香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安安動物醫院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仁心仁術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彭園餐廳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技比易牙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國防部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保家衛國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520"/>
      </w:tblGrid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金門碉堡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少林寺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嵐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中正紀念堂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岳飛廟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武侯祠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孔廟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關帝廟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翰林出版社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短跑競賽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作文比賽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游泳比賽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書法比賽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文亮教授演講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整潔比賽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單車比賽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520"/>
      </w:tblGrid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金門碉堡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毋忘在莒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少林寺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武功蓋世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嵐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客似雲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中正紀念堂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大中至正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岳飛廟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精忠報國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武侯祠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鞠躬盡瘁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孔廟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萬世師表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關帝廟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義薄雲天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翰林出版社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洛陽紙貴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短跑競賽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飛躍羚羊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作文比賽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妙筆生花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游泳比賽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水中蛟龍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書法比賽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筆走龍蛇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文亮教授演講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口若懸河</w:t>
            </w:r>
          </w:p>
        </w:tc>
      </w:tr>
      <w:tr>
        <w:trPr/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整潔比賽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窗明几淨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單車比賽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足轉乾坤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題 辭 補 充 資 </w:t>
      </w:r>
      <w:r>
        <w:rPr/>
        <w:t>料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賀生女：彩鳳新雛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鳳新聲</w:t>
            </w:r>
            <w:bookmarkStart w:id="0" w:name="t0738"/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弄瓦徵祥</w:t>
            </w:r>
            <w:bookmarkEnd w:id="0"/>
            <w:r>
              <w:rPr>
                <w:rFonts w:ascii="標楷體" w:hAnsi="標楷體" w:cs="標楷體" w:eastAsia="標楷體"/>
              </w:rPr>
              <w:t>、</w:t>
            </w:r>
            <w:bookmarkStart w:id="1" w:name="t0741"/>
            <w:r>
              <w:rPr>
                <w:rFonts w:ascii="標楷體" w:hAnsi="標楷體" w:cs="標楷體" w:eastAsia="標楷體"/>
              </w:rPr>
              <w:t>明珠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入掌</w:t>
            </w:r>
            <w:bookmarkEnd w:id="1"/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賀生男：弄璋之喜、天賜麟兒、百子圖開、瓜瓞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綿綿、喜得寧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寧馨兒：稱讚他人孩子俊秀美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賀新居：</w:t>
            </w:r>
            <w:r>
              <w:rPr>
                <w:rFonts w:ascii="標楷體" w:hAnsi="標楷體" w:cs="新細明體;PMingLiU" w:eastAsia="標楷體"/>
                <w:kern w:val="0"/>
              </w:rPr>
              <w:t>鳳棲高梧、福地洞天、</w:t>
            </w:r>
            <w:r>
              <w:rPr>
                <w:rFonts w:ascii="標楷體" w:hAnsi="標楷體" w:cs="標楷體" w:eastAsia="標楷體"/>
              </w:rPr>
              <w:t>華堂毓秀、</w:t>
            </w:r>
            <w:r>
              <w:rPr>
                <w:rFonts w:ascii="標楷體" w:hAnsi="標楷體" w:cs="標楷體" w:eastAsia="標楷體"/>
              </w:rPr>
              <w:t>積善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之家、煥然一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鐸音廣被：是指教化遠播、遍及各地的意思，類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似春風化雨、桃李滿天下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賀女子結婚：桃灼呈祥，語本《詩經．周南．桃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夭》：「桃之夭夭，灼灼其華，之子于歸，宜其室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。」桃灼，比喻女子婚姻及時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 xml:space="preserve">詩詠好逑 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用於祝賀男女結婚的婚嫁賀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雙株（芝）競秀：用於祝賀人得雙生子的賀辭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A0FFFF" w:val="clear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hd w:fill="A0FFFF" w:val="clear"/>
              </w:rPr>
              <w:t>洛陽紙貴</w:t>
            </w:r>
            <w:r>
              <w:rPr>
                <w:rFonts w:ascii="標楷體" w:hAnsi="標楷體" w:cs="標楷體" w:eastAsia="標楷體"/>
              </w:rPr>
              <w:t>：形容文章或著作寫得很好，廣受歡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。西晉左思做《三都賦》，在京城洛陽競相傳</w:t>
            </w:r>
          </w:p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抄，使紙價上漲。（名山事業 風行遐邇大筆如椽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響遏行雲：聲音清越嘹亮，可直上天際，止住行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。形容歌聲響亮高妙。語出《列子．湯問》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「餘音繞梁」、「響徹雲霄」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技比易牙：賀飲食業（易牙是春秋時齊桓公的寵臣，長於調味。後世以易牙比喻廚藝精湛。）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賀生女：彩鳳新雛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鳳新聲、</w:t>
            </w:r>
            <w:r>
              <w:rPr>
                <w:rFonts w:ascii="標楷體" w:hAnsi="標楷體" w:cs="標楷體" w:eastAsia="標楷體"/>
              </w:rPr>
              <w:t>弄瓦徵祥、明珠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入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賀生男：弄璋之喜、天賜麟兒、百子圖開、瓜瓞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綿綿、喜得寧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寧馨兒：稱讚他人孩子俊秀美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賀新居：</w:t>
            </w:r>
            <w:r>
              <w:rPr>
                <w:rFonts w:ascii="標楷體" w:hAnsi="標楷體" w:cs="新細明體;PMingLiU" w:eastAsia="標楷體"/>
                <w:kern w:val="0"/>
              </w:rPr>
              <w:t>鳳棲高梧、福地洞天、</w:t>
            </w:r>
            <w:r>
              <w:rPr>
                <w:rFonts w:ascii="標楷體" w:hAnsi="標楷體" w:cs="標楷體" w:eastAsia="標楷體"/>
              </w:rPr>
              <w:t>華堂毓秀、</w:t>
            </w:r>
            <w:r>
              <w:rPr>
                <w:rFonts w:ascii="標楷體" w:hAnsi="標楷體" w:cs="標楷體" w:eastAsia="標楷體"/>
              </w:rPr>
              <w:t>積善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之家、煥然一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鐸音廣被：是指教化遠播、遍及各地的意思，類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似春風化雨、桃李滿天下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賀女子結婚：桃灼呈祥，語本《詩經．周南．桃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夭》：「桃之夭夭，灼灼其華，之子于歸，宜其室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。」桃灼，比喻女子婚姻及時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 xml:space="preserve">詩詠好逑 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用於祝賀男女結婚的婚嫁賀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雙株（芝）競秀：用於祝賀人得雙生子的賀辭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A0FFFF" w:val="clear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hd w:fill="A0FFFF" w:val="clear"/>
              </w:rPr>
              <w:t>洛陽紙貴</w:t>
            </w:r>
            <w:r>
              <w:rPr>
                <w:rFonts w:ascii="標楷體" w:hAnsi="標楷體" w:cs="標楷體" w:eastAsia="標楷體"/>
              </w:rPr>
              <w:t>：形容文章或著作寫得很好，廣受歡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。西晉左思做《三都賦》，在京城洛陽競相傳</w:t>
            </w:r>
          </w:p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抄，使紙價上漲。（名山事業 風行遐邇大筆如椽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響遏行雲：聲音清越嘹亮，可直上天際，止住行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。形容歌聲響亮高妙。語出《列子．湯問》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「餘音繞梁」、「響徹雲霄」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技比易牙：賀飲食業（易牙是春秋時齊桓公的寵臣，長於調味。後世以易牙比喻廚藝精湛。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賀生女：彩鳳新雛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鳳新聲、</w:t>
            </w:r>
            <w:r>
              <w:rPr>
                <w:rFonts w:ascii="標楷體" w:hAnsi="標楷體" w:cs="標楷體" w:eastAsia="標楷體"/>
              </w:rPr>
              <w:t>弄瓦徵祥、明珠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入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賀生男：弄璋之喜、天賜麟兒、百子圖開、瓜瓞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綿綿、喜得寧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寧馨兒：稱讚他人孩子俊秀美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賀新居：</w:t>
            </w:r>
            <w:r>
              <w:rPr>
                <w:rFonts w:ascii="標楷體" w:hAnsi="標楷體" w:cs="新細明體;PMingLiU" w:eastAsia="標楷體"/>
                <w:kern w:val="0"/>
              </w:rPr>
              <w:t>鳳棲高梧、福地洞天、</w:t>
            </w:r>
            <w:r>
              <w:rPr>
                <w:rFonts w:ascii="標楷體" w:hAnsi="標楷體" w:cs="標楷體" w:eastAsia="標楷體"/>
              </w:rPr>
              <w:t>華堂毓秀、</w:t>
            </w:r>
            <w:r>
              <w:rPr>
                <w:rFonts w:ascii="標楷體" w:hAnsi="標楷體" w:cs="標楷體" w:eastAsia="標楷體"/>
              </w:rPr>
              <w:t>積善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之家、煥然一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鐸音廣被：是指教化遠播、遍及各地的意思，類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似春風化雨、桃李滿天下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賀女子結婚：桃灼呈祥，語本《詩經．周南．桃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夭》：「桃之夭夭，灼灼其華，之子于歸，宜其室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。」桃灼，比喻女子婚姻及時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 xml:space="preserve">詩詠好逑 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用於祝賀男女結婚的婚嫁賀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雙株（芝）競秀：用於祝賀人得雙生子的賀辭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A0FFFF" w:val="clear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hd w:fill="A0FFFF" w:val="clear"/>
              </w:rPr>
              <w:t>洛陽紙貴</w:t>
            </w:r>
            <w:r>
              <w:rPr>
                <w:rFonts w:ascii="標楷體" w:hAnsi="標楷體" w:cs="標楷體" w:eastAsia="標楷體"/>
              </w:rPr>
              <w:t>：形容文章或著作寫得很好，廣受歡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。西晉左思做《三都賦》，在京城洛陽競相傳</w:t>
            </w:r>
          </w:p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抄，使紙價上漲。（名山事業 風行遐邇大筆如椽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響遏行雲：聲音清越嘹亮，可直上天際，止住行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。形容歌聲響亮高妙。語出《列子．湯問》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「餘音繞梁」、「響徹雲霄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技比易牙：賀飲食業（易牙是春秋時齊桓公的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臣，長於調味。後世以易牙比喻廚藝精湛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賀生女：彩鳳新雛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鳳新聲、</w:t>
            </w:r>
            <w:r>
              <w:rPr>
                <w:rFonts w:ascii="標楷體" w:hAnsi="標楷體" w:cs="標楷體" w:eastAsia="標楷體"/>
              </w:rPr>
              <w:t>弄瓦徵祥、明珠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入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賀生男：弄璋之喜、天賜麟兒、百子圖開、瓜瓞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綿綿、喜得寧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寧馨兒：稱讚他人孩子俊秀美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賀新居：</w:t>
            </w:r>
            <w:r>
              <w:rPr>
                <w:rFonts w:ascii="標楷體" w:hAnsi="標楷體" w:cs="新細明體;PMingLiU" w:eastAsia="標楷體"/>
                <w:kern w:val="0"/>
              </w:rPr>
              <w:t>鳳棲高梧、福地洞天、</w:t>
            </w:r>
            <w:r>
              <w:rPr>
                <w:rFonts w:ascii="標楷體" w:hAnsi="標楷體" w:cs="標楷體" w:eastAsia="標楷體"/>
              </w:rPr>
              <w:t>華堂毓秀、</w:t>
            </w:r>
            <w:r>
              <w:rPr>
                <w:rFonts w:ascii="標楷體" w:hAnsi="標楷體" w:cs="標楷體" w:eastAsia="標楷體"/>
              </w:rPr>
              <w:t>積善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之家、煥然一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鐸音廣被：是指教化遠播、遍及各地的意思，類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似春風化雨、桃李滿天下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賀女子結婚：桃灼呈祥，語本《詩經．周南．桃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夭》：「桃之夭夭，灼灼其華，之子于歸，宜其室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。」桃灼，比喻女子婚姻及時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 xml:space="preserve">詩詠好逑 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用於祝賀男女結婚的婚嫁賀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雙株（芝）競秀：用於祝賀人得雙生子的賀辭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A0FFFF" w:val="clear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hd w:fill="A0FFFF" w:val="clear"/>
              </w:rPr>
              <w:t>洛陽紙貴</w:t>
            </w:r>
            <w:r>
              <w:rPr>
                <w:rFonts w:ascii="標楷體" w:hAnsi="標楷體" w:cs="標楷體" w:eastAsia="標楷體"/>
              </w:rPr>
              <w:t>：形容文章或著作寫得很好，廣受歡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。西晉左思做《三都賦》，在京城洛陽競相傳</w:t>
            </w:r>
          </w:p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抄，使紙價上漲。（名山事業 風行遐邇大筆如椽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響遏行雲：聲音清越嘹亮，可直上天際，止住行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。形容歌聲響亮高妙。語出《列子．湯問》。</w:t>
            </w:r>
          </w:p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同「餘音繞梁」、「響徹雲霄」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技比易牙：賀飲食業（易牙是春秋時齊桓公的寵臣，長於調味。後世以易牙比喻廚藝精湛。）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歷屆基測（題辭書信題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梅要向結婚的好友致賀，下列題辭何者恰當？（</w:t>
      </w:r>
      <w:r>
        <w:rPr>
          <w:rFonts w:eastAsia="標楷體" w:cs="標楷體" w:ascii="標楷體" w:hAnsi="標楷體"/>
        </w:rPr>
        <w:t>90.I-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詩禮傳家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三陽開泰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鳳凰于飛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龜鶴遐齡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4.</w:t>
      </w:r>
      <w:r>
        <w:rPr>
          <w:rFonts w:ascii="標楷體" w:hAnsi="標楷體" w:cs="標楷體" w:eastAsia="標楷體"/>
        </w:rPr>
        <w:t>根據喜帖的內容，下列敘述何者正確？                                       （</w:t>
      </w:r>
      <w:r>
        <w:rPr>
          <w:rFonts w:eastAsia="標楷體" w:cs="標楷體" w:ascii="標楷體" w:hAnsi="標楷體"/>
        </w:rPr>
        <w:t>90.II-3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新郎是吳世豪先生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娘是柳淑英小姐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喜宴設在李天卻先生的家中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婚人吳連旺先生是新郎的父親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13.</w:t>
      </w:r>
      <w:r>
        <w:rPr>
          <w:rFonts w:ascii="標楷體" w:hAnsi="標楷體" w:cs="標楷體" w:eastAsia="標楷體"/>
        </w:rPr>
        <w:t>下列各句「　」中的題辭，何者使用恰當（</w:t>
      </w:r>
      <w:r>
        <w:rPr>
          <w:rFonts w:eastAsia="標楷體" w:cs="標楷體" w:ascii="標楷體" w:hAnsi="標楷體"/>
        </w:rPr>
        <w:t>91-II-</w:t>
      </w:r>
      <w:r>
        <w:rPr>
          <w:rFonts w:ascii="標楷體" w:hAnsi="標楷體" w:cs="標楷體" w:eastAsia="標楷體"/>
        </w:rPr>
        <w:t xml:space="preserve">）？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賀演講比賽優勝用「妙筆生花」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賀民意代表當選用「松柏長青」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賀友人遷居用「宜室宜家」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賀醫院開業用「妙手回春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9.</w:t>
      </w:r>
      <w:r>
        <w:rPr>
          <w:rFonts w:ascii="標楷體" w:hAnsi="標楷體" w:cs="標楷體" w:eastAsia="標楷體"/>
        </w:rPr>
        <w:t>下列這張請柬內容中，缺少了那一個必要項目？（</w:t>
      </w:r>
      <w:r>
        <w:rPr>
          <w:rFonts w:eastAsia="標楷體" w:cs="標楷體" w:ascii="標楷體" w:hAnsi="標楷體"/>
        </w:rPr>
        <w:t>91.II-2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標點符號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活動地點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受帖人稱謂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帖人具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10.</w:t>
      </w:r>
      <w:r>
        <w:rPr>
          <w:rFonts w:ascii="標楷體" w:hAnsi="標楷體" w:cs="標楷體" w:eastAsia="標楷體"/>
        </w:rPr>
        <w:t>以下中式橫寫信封畫線處的格式與寫法，何者錯誤？（</w:t>
      </w:r>
      <w:r>
        <w:rPr>
          <w:rFonts w:eastAsia="標楷體" w:cs="標楷體" w:ascii="標楷體" w:hAnsi="標楷體"/>
        </w:rPr>
        <w:t>91.II-2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(1)     (B)(2)     (C)(3)     (D)(4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詞語，何者最適合填入這張請柬的□□　□□中？（</w:t>
      </w:r>
      <w:r>
        <w:rPr>
          <w:rFonts w:eastAsia="標楷體" w:cs="標楷體" w:ascii="標楷體" w:hAnsi="標楷體"/>
        </w:rPr>
        <w:t>92.I-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叩請　金安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敬請　鈞安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順問　近祺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恭候　台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張阿姨生了一個兒子，小旻包了禮金以表祝賀。下列賀辭，何者最適合填在禮金封套上？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于歸之喜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登科之喜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弄璋之喜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文定之喜（</w:t>
      </w:r>
      <w:r>
        <w:rPr>
          <w:rFonts w:eastAsia="標楷體" w:cs="標楷體" w:ascii="標楷體" w:hAnsi="標楷體"/>
        </w:rPr>
        <w:t>92.II-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667" w:hanging="600"/>
        <w:rPr/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小楊要寫信給他的父親楊文傑。關於信封的寫法，下列何者正確？（</w:t>
      </w:r>
      <w:r>
        <w:rPr>
          <w:rFonts w:eastAsia="標楷體" w:cs="標楷體" w:ascii="標楷體" w:hAnsi="標楷體"/>
        </w:rPr>
        <w:t>93.I-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567" w:hanging="5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389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文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父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文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父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389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文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先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安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文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先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安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09855</wp:posOffset>
                </wp:positionV>
                <wp:extent cx="389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文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父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安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8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文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父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安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89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文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先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文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先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黃技安收到了同學周大雄的結婚喜帖。他在致贈禮金的封套上該如何撰寫才恰當？（</w:t>
      </w:r>
      <w:r>
        <w:rPr>
          <w:rFonts w:eastAsia="標楷體" w:cs="標楷體" w:ascii="標楷體" w:hAnsi="標楷體"/>
        </w:rPr>
        <w:t>93.II-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object w:dxaOrig="358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5pt;height:133.35pt" filled="f" o:ole="">
            <v:imagedata r:id="rId3" o:title=""/>
          </v:shape>
          <o:OLEObject Type="Embed" ProgID="" ShapeID="ole_rId2" DrawAspect="Content" ObjectID="_412381232" r:id="rId2"/>
        </w:objec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585" w:dyaOrig="4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33.15pt" filled="f" o:ole="">
            <v:imagedata r:id="rId5" o:title=""/>
          </v:shape>
          <o:OLEObject Type="Embed" ProgID="" ShapeID="ole_rId4" DrawAspect="Content" ObjectID="_1833753797" r:id="rId4"/>
        </w:objec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599" w:dyaOrig="5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05pt;height:148.5pt" filled="f" o:ole="">
            <v:imagedata r:id="rId7" o:title=""/>
          </v:shape>
          <o:OLEObject Type="Embed" ProgID="" ShapeID="ole_rId6" DrawAspect="Content" ObjectID="_1099060444" r:id="rId6"/>
        </w:objec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599" w:dyaOrig="5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05pt;height:140pt" filled="f" o:ole="">
            <v:imagedata r:id="rId9" o:title=""/>
          </v:shape>
          <o:OLEObject Type="Embed" ProgID="" ShapeID="ole_rId8" DrawAspect="Content" ObjectID="_430575531" r:id="rId8"/>
        </w:objec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ind w:left="679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24.</w:t>
      </w:r>
      <w:r>
        <w:rPr>
          <w:rFonts w:ascii="標楷體" w:hAnsi="標楷體" w:cs="標楷體" w:eastAsia="標楷體"/>
        </w:rPr>
        <w:t xml:space="preserve">中國式宅第廳堂的門板上常有「加冠」、「進祿」的字樣，其中包含的吉祥意義為下列何者？ </w:t>
      </w:r>
    </w:p>
    <w:p>
      <w:pPr>
        <w:pStyle w:val="Normal"/>
        <w:spacing w:lineRule="exact" w:line="340"/>
        <w:ind w:left="67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國泰民安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子孫滿堂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升官發財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福壽雙全              （</w:t>
      </w:r>
      <w:r>
        <w:rPr>
          <w:rFonts w:eastAsia="標楷體" w:cs="標楷體" w:ascii="標楷體" w:hAnsi="標楷體"/>
        </w:rPr>
        <w:t>94.II-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62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 xml:space="preserve">班導師要結婚了，準師丈是位醫生。班上同學準備寫結婚賀卡送給老師，下列題辭何者最恰當？ 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鳳凰于飛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杏林春暖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春風化雨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椿萱並茂         （</w:t>
      </w:r>
      <w:r>
        <w:rPr>
          <w:rFonts w:eastAsia="標楷體" w:cs="標楷體" w:ascii="標楷體" w:hAnsi="標楷體"/>
        </w:rPr>
        <w:t>95.I-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我們常以「華佗再世，妙手回春」的題辭贈予醫生，因為華佗是東漢時期醫術精湛的醫生。那麼，「魯班藝巧動斧似無跡，輪扁技高運斤如有神」最適合用來贈予下列何者？（</w:t>
      </w:r>
      <w:r>
        <w:rPr>
          <w:rFonts w:eastAsia="標楷體" w:cs="標楷體" w:ascii="標楷體" w:hAnsi="標楷體"/>
        </w:rPr>
        <w:t>95.II-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679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演員訓練班     （Ｂ）書法才藝班     （Ｃ）室內裝潢公司     （Ｄ）貨車出租公司</w:t>
      </w:r>
    </w:p>
    <w:p>
      <w:pPr>
        <w:pStyle w:val="01"/>
        <w:spacing w:lineRule="exact" w:line="340"/>
        <w:rPr/>
      </w:pPr>
      <w:r>
        <w:rPr>
          <w:rFonts w:ascii="標楷體" w:hAnsi="標楷體" w:cs="標楷體" w:eastAsia="標楷體"/>
        </w:rPr>
        <w:t>（Ｃ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u w:val="single"/>
        </w:rPr>
        <w:t>古岱仁</w:t>
      </w:r>
      <w:r>
        <w:rPr>
          <w:rFonts w:ascii="標楷體" w:hAnsi="標楷體" w:cs="標楷體" w:eastAsia="標楷體"/>
        </w:rPr>
        <w:t>未帶請柬便趕赴</w:t>
      </w:r>
      <w:r>
        <w:rPr>
          <w:rFonts w:ascii="標楷體" w:hAnsi="標楷體" w:cs="標楷體" w:eastAsia="標楷體"/>
          <w:u w:val="single"/>
        </w:rPr>
        <w:t>徐</w:t>
      </w:r>
      <w:r>
        <w:rPr>
          <w:rFonts w:ascii="標楷體" w:hAnsi="標楷體" w:cs="標楷體" w:eastAsia="標楷體"/>
        </w:rPr>
        <w:t>伯伯的壽宴，到達後才發現飯店梅、蘭、竹、菊四廳各有喜宴，而自己卻不知席設哪一廳。請由各廳所懸掛的題辭判斷，下列何者才是</w:t>
      </w:r>
      <w:r>
        <w:rPr>
          <w:rFonts w:ascii="標楷體" w:hAnsi="標楷體" w:cs="標楷體" w:eastAsia="標楷體"/>
          <w:u w:val="single"/>
        </w:rPr>
        <w:t>徐</w:t>
      </w:r>
      <w:r>
        <w:rPr>
          <w:rFonts w:ascii="標楷體" w:hAnsi="標楷體" w:cs="標楷體" w:eastAsia="標楷體"/>
        </w:rPr>
        <w:t>伯伯設宴的場地？（</w:t>
      </w:r>
      <w:r>
        <w:rPr>
          <w:rFonts w:eastAsia="標楷體" w:cs="標楷體" w:ascii="標楷體" w:hAnsi="標楷體"/>
        </w:rPr>
        <w:t>96 II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梅廳──連理交枝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蘭廳──瓜瓞延祥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竹廳──南極星輝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菊廳──春滿瑤池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校將在教師節贈送紀念品給優良教師，下列題辭，何者最適合寫在紀念品上？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風化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杏林春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回大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妙手回春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梅要向結婚的好友致賀，下列題辭何者恰當？（</w:t>
      </w:r>
      <w:r>
        <w:rPr>
          <w:rFonts w:eastAsia="標楷體" w:cs="標楷體" w:ascii="標楷體" w:hAnsi="標楷體"/>
        </w:rPr>
        <w:t>90.I-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詩禮傳家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三陽開泰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鳳凰于飛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龜鶴遐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根據喜帖的內容，下列敘述何者正確？（</w:t>
      </w:r>
      <w:r>
        <w:rPr>
          <w:rFonts w:eastAsia="標楷體" w:cs="標楷體" w:ascii="標楷體" w:hAnsi="標楷體"/>
        </w:rPr>
        <w:t>90.II-3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新郎是吳世豪先生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娘是柳淑英小姐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喜宴設在李天卻先生的家中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婚人吳連旺先生是新郎的父親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各句「　」中的題辭，何者使用恰當（</w:t>
      </w:r>
      <w:r>
        <w:rPr>
          <w:rFonts w:eastAsia="標楷體" w:cs="標楷體" w:ascii="標楷體" w:hAnsi="標楷體"/>
        </w:rPr>
        <w:t>91-II-13</w:t>
      </w:r>
      <w:r>
        <w:rPr>
          <w:rFonts w:ascii="標楷體" w:hAnsi="標楷體" w:cs="標楷體" w:eastAsia="標楷體"/>
        </w:rPr>
        <w:t xml:space="preserve">）？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賀演講比賽優勝用「妙筆生花」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賀民意代表當選用「松柏長青」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賀友人遷居用「宜室宜家」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賀醫院開業用「妙手回春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這張請柬內容中，缺少了那一個必要項目？（</w:t>
      </w:r>
      <w:r>
        <w:rPr>
          <w:rFonts w:eastAsia="標楷體" w:cs="標楷體" w:ascii="標楷體" w:hAnsi="標楷體"/>
        </w:rPr>
        <w:t>91.II-2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標點符號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活動地點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受帖人稱謂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帖人具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下中式橫寫信封畫線處的格式與寫法，何者錯誤？（</w:t>
      </w:r>
      <w:r>
        <w:rPr>
          <w:rFonts w:eastAsia="標楷體" w:cs="標楷體" w:ascii="標楷體" w:hAnsi="標楷體"/>
        </w:rPr>
        <w:t>91.II-2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(1)     (B)(2)     (C)(3)     (D)(4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詞語，何者最適合填入這張請柬的□□　□□中？（</w:t>
      </w:r>
      <w:r>
        <w:rPr>
          <w:rFonts w:eastAsia="標楷體" w:cs="標楷體" w:ascii="標楷體" w:hAnsi="標楷體"/>
        </w:rPr>
        <w:t>92.I-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叩請　金安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敬請　鈞安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順問　近祺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恭候　台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張阿姨生了一個兒子，小旻包了禮金以表祝賀。下列賀辭，何者最適合填在禮金封套上？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于歸之喜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登科之喜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弄璋之喜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文定之喜（</w:t>
      </w:r>
      <w:r>
        <w:rPr>
          <w:rFonts w:eastAsia="標楷體" w:cs="標楷體" w:ascii="標楷體" w:hAnsi="標楷體"/>
        </w:rPr>
        <w:t>92.II-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小楊要寫信給他的父親楊文傑。關於信封的寫法，下列何者正確？（</w:t>
      </w:r>
      <w:r>
        <w:rPr>
          <w:rFonts w:eastAsia="標楷體" w:cs="標楷體" w:ascii="標楷體" w:hAnsi="標楷體"/>
        </w:rPr>
        <w:t>93.I-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567" w:hanging="5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389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文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父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文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父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389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文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先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安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文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先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安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109855</wp:posOffset>
                </wp:positionV>
                <wp:extent cx="389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文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父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安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8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文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父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安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89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文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先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文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先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6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黃技安收到了同學周大雄的結婚喜帖。他在致贈禮金的封套上該如何撰寫才恰當？（</w:t>
      </w:r>
      <w:r>
        <w:rPr>
          <w:rFonts w:eastAsia="標楷體" w:cs="標楷體" w:ascii="標楷體" w:hAnsi="標楷體"/>
        </w:rPr>
        <w:t>93.II-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object w:dxaOrig="3585" w:dyaOrig="4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45pt;height:133.35pt" filled="f" o:ole="">
            <v:imagedata r:id="rId11" o:title=""/>
          </v:shape>
          <o:OLEObject Type="Embed" ProgID="" ShapeID="ole_rId10" DrawAspect="Content" ObjectID="_367435172" r:id="rId10"/>
        </w:objec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585" w:dyaOrig="49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33.15pt" filled="f" o:ole="">
            <v:imagedata r:id="rId13" o:title=""/>
          </v:shape>
          <o:OLEObject Type="Embed" ProgID="" ShapeID="ole_rId12" DrawAspect="Content" ObjectID="_1762975365" r:id="rId12"/>
        </w:objec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599" w:dyaOrig="50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05pt;height:148.5pt" filled="f" o:ole="">
            <v:imagedata r:id="rId15" o:title=""/>
          </v:shape>
          <o:OLEObject Type="Embed" ProgID="" ShapeID="ole_rId14" DrawAspect="Content" ObjectID="_1155154157" r:id="rId14"/>
        </w:objec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599" w:dyaOrig="5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05pt;height:140pt" filled="f" o:ole="">
            <v:imagedata r:id="rId17" o:title=""/>
          </v:shape>
          <o:OLEObject Type="Embed" ProgID="" ShapeID="ole_rId16" DrawAspect="Content" ObjectID="_1376387087" r:id="rId16"/>
        </w:objec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ind w:left="679" w:hanging="60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中國式宅第廳堂的門板上常有「加冠」、「進祿」的字樣，其中包含的吉祥意義為下列何者？ </w:t>
      </w:r>
    </w:p>
    <w:p>
      <w:pPr>
        <w:pStyle w:val="Normal"/>
        <w:spacing w:lineRule="exact" w:line="340"/>
        <w:ind w:left="67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國泰民安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子孫滿堂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升官發財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福壽雙全              （</w:t>
      </w:r>
      <w:r>
        <w:rPr>
          <w:rFonts w:eastAsia="標楷體" w:cs="標楷體" w:ascii="標楷體" w:hAnsi="標楷體"/>
        </w:rPr>
        <w:t>94.II-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624" w:hanging="60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班導師要結婚了，準師丈是位醫生。班上同學準備寫結婚賀卡送給老師，下列題辭何者最恰當？ 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鳳凰于飛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杏林春暖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春風化雨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椿萱並茂         （</w:t>
      </w:r>
      <w:r>
        <w:rPr>
          <w:rFonts w:eastAsia="標楷體" w:cs="標楷體" w:ascii="標楷體" w:hAnsi="標楷體"/>
        </w:rPr>
        <w:t>95.I-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我們常以「華佗再世，妙手回春」的題辭贈予醫生，因為華佗是東漢時期醫術精湛的醫生。那麼，「魯班藝巧動斧似無跡，輪扁技高運斤如有神」最適合用來贈予下列何者？（</w:t>
      </w:r>
      <w:r>
        <w:rPr>
          <w:rFonts w:eastAsia="標楷體" w:cs="標楷體" w:ascii="標楷體" w:hAnsi="標楷體"/>
        </w:rPr>
        <w:t>95.II-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演員訓練班     （Ｂ）書法才藝班     （Ｃ）室內裝潢公司     （Ｄ）貨車出租公司</w:t>
      </w:r>
    </w:p>
    <w:p>
      <w:pPr>
        <w:pStyle w:val="01"/>
        <w:spacing w:lineRule="exact" w:line="340"/>
        <w:ind w:left="-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u w:val="single"/>
        </w:rPr>
        <w:t>古岱仁</w:t>
      </w:r>
      <w:r>
        <w:rPr>
          <w:rFonts w:ascii="標楷體" w:hAnsi="標楷體" w:cs="標楷體" w:eastAsia="標楷體"/>
        </w:rPr>
        <w:t>未帶請柬便趕赴</w:t>
      </w:r>
      <w:r>
        <w:rPr>
          <w:rFonts w:ascii="標楷體" w:hAnsi="標楷體" w:cs="標楷體" w:eastAsia="標楷體"/>
          <w:u w:val="single"/>
        </w:rPr>
        <w:t>徐</w:t>
      </w:r>
      <w:r>
        <w:rPr>
          <w:rFonts w:ascii="標楷體" w:hAnsi="標楷體" w:cs="標楷體" w:eastAsia="標楷體"/>
        </w:rPr>
        <w:t>伯伯的壽宴，到達後才發現飯店梅、蘭、竹、菊四廳各有喜宴，而自己卻不知</w:t>
      </w:r>
    </w:p>
    <w:p>
      <w:pPr>
        <w:pStyle w:val="01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席設哪一廳。請由各廳所懸掛的題辭判斷，下列何者才是</w:t>
      </w:r>
      <w:r>
        <w:rPr>
          <w:rFonts w:ascii="標楷體" w:hAnsi="標楷體" w:cs="標楷體" w:eastAsia="標楷體"/>
          <w:u w:val="single"/>
        </w:rPr>
        <w:t>徐</w:t>
      </w:r>
      <w:r>
        <w:rPr>
          <w:rFonts w:ascii="標楷體" w:hAnsi="標楷體" w:cs="標楷體" w:eastAsia="標楷體"/>
        </w:rPr>
        <w:t>伯伯設宴的場地？（</w:t>
      </w:r>
      <w:r>
        <w:rPr>
          <w:rFonts w:eastAsia="標楷體" w:cs="標楷體" w:ascii="標楷體" w:hAnsi="標楷體"/>
        </w:rPr>
        <w:t>96 II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梅廳──連理交枝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蘭廳──瓜瓞延祥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竹廳──南極星輝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菊廳──春滿瑤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學校將在教師節贈送紀念品給優良教師，下列題辭，何者最適合寫在紀念品上？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風化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杏林春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回大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妙手回春</w:t>
      </w:r>
    </w:p>
    <w:p>
      <w:pPr>
        <w:pStyle w:val="Normal"/>
        <w:ind w:firstLine="15900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ascii="標楷體" w:hAnsi="標楷體" w:cs="標楷體" w:eastAsia="標楷體"/>
          <w:sz w:val="530"/>
          <w:szCs w:val="530"/>
        </w:rPr>
        <w:t>訃叨聞在</w:t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ascii="標楷體" w:hAnsi="標楷體" w:cs="標楷體" w:eastAsia="標楷體"/>
          <w:sz w:val="530"/>
          <w:szCs w:val="530"/>
        </w:rPr>
        <w:t>名含諱殮</w:t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ascii="標楷體" w:hAnsi="標楷體" w:cs="標楷體" w:eastAsia="標楷體"/>
          <w:sz w:val="530"/>
          <w:szCs w:val="530"/>
        </w:rPr>
        <w:t>未孤</w:t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ascii="標楷體" w:hAnsi="標楷體" w:cs="標楷體" w:eastAsia="標楷體"/>
          <w:sz w:val="530"/>
          <w:szCs w:val="530"/>
        </w:rPr>
        <w:t>亡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530"/>
          <w:szCs w:val="530"/>
        </w:rPr>
        <w:t xml:space="preserve">人紅          </w:t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ascii="標楷體" w:hAnsi="標楷體" w:cs="標楷體" w:eastAsia="標楷體"/>
          <w:sz w:val="530"/>
          <w:szCs w:val="530"/>
        </w:rPr>
        <w:t>訃色                                 聞</w:t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jc w:val="both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rPr>
          <w:rFonts w:ascii="標楷體" w:hAnsi="標楷體" w:eastAsia="標楷體" w:cs="標楷體"/>
          <w:sz w:val="530"/>
          <w:szCs w:val="530"/>
        </w:rPr>
      </w:pPr>
      <w:r>
        <w:rPr>
          <w:rFonts w:eastAsia="標楷體" w:cs="標楷體" w:ascii="標楷體" w:hAnsi="標楷體"/>
          <w:sz w:val="530"/>
          <w:szCs w:val="5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選擇題"/>
    <w:qFormat/>
    <w:pPr>
      <w:widowControl w:val="false"/>
      <w:tabs>
        <w:tab w:val="clear" w:pos="480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0:00Z</dcterms:created>
  <dc:creator>lily</dc:creator>
  <dc:description/>
  <dc:language>en-US</dc:language>
  <cp:lastModifiedBy>lily</cp:lastModifiedBy>
  <cp:lastPrinted>2009-04-07T14:15:00Z</cp:lastPrinted>
  <dcterms:modified xsi:type="dcterms:W3CDTF">2009-06-16T01:46:00Z</dcterms:modified>
  <cp:revision>27</cp:revision>
  <dc:subject/>
  <dc:title/>
</cp:coreProperties>
</file>