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margin">
                  <wp:align>top</wp:align>
                </wp:positionV>
                <wp:extent cx="12116435" cy="807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6435" cy="807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3"/>
                              <w:gridCol w:w="1073"/>
                              <w:gridCol w:w="1074"/>
                              <w:gridCol w:w="1073"/>
                              <w:gridCol w:w="1074"/>
                              <w:gridCol w:w="1073"/>
                              <w:gridCol w:w="1074"/>
                              <w:gridCol w:w="9639"/>
                              <w:gridCol w:w="992"/>
                              <w:gridCol w:w="936"/>
                            </w:tblGrid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七、自比何人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六、休閒娛樂：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五、來訪友人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四、讀書情形：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、室內陳設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二、四周環境：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、名稱由來：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書房遠景圖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書房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書桌特寫圖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6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地點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4.05pt;height:636.2pt;mso-wrap-distance-left:9pt;mso-wrap-distance-right:9pt;mso-wrap-distance-top:0pt;mso-wrap-distance-bottom:0pt;margin-top:9pt;mso-position-vertical:top;mso-position-vertical-relative:margin;margin-left:3pt;mso-position-horizontal-relative:text">
                <v:fill opacity="0f"/>
                <v:textbox inset="0in,0in,0in,0in">
                  <w:txbxContent>
                    <w:tbl>
                      <w:tblPr>
                        <w:tblW w:w="19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3"/>
                        <w:gridCol w:w="1073"/>
                        <w:gridCol w:w="1074"/>
                        <w:gridCol w:w="1073"/>
                        <w:gridCol w:w="1074"/>
                        <w:gridCol w:w="1073"/>
                        <w:gridCol w:w="1074"/>
                        <w:gridCol w:w="9639"/>
                        <w:gridCol w:w="992"/>
                        <w:gridCol w:w="936"/>
                      </w:tblGrid>
                      <w:tr>
                        <w:trPr>
                          <w:trHeight w:val="3678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七、自比何人：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六、休閒娛樂：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、來訪友人：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、讀書情形：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、室內陳設：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、四周環境：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、名稱由來：</w:t>
                            </w:r>
                          </w:p>
                        </w:tc>
                        <w:tc>
                          <w:tcPr>
                            <w:tcW w:w="9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書房遠景圖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7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書房名：</w:t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7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主人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書桌特寫圖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6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7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地點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37" w:right="737" w:gutter="0" w:header="0" w:top="737" w:footer="0" w:bottom="73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37:00Z</dcterms:created>
  <dc:creator>derchang</dc:creator>
  <dc:description/>
  <dc:language>en-US</dc:language>
  <cp:lastModifiedBy>derchang</cp:lastModifiedBy>
  <cp:lastPrinted>2007-10-19T12:55:00Z</cp:lastPrinted>
  <dcterms:modified xsi:type="dcterms:W3CDTF">2007-10-19T04:55:00Z</dcterms:modified>
  <cp:revision>1</cp:revision>
  <dc:subject/>
  <dc:title>七、自比何人：</dc:title>
</cp:coreProperties>
</file>