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從故宮博物院收藏的青玉女佩等飾物來看，這時的婦女，頭上都插有髮笄。按周代禮俗：女子年過十五，如已許嫁，便得舉行笄禮，以示成人及身有所屬；如年過二十而未許嫁，也得舉行笄禮，不過這種笄禮不及上述隆重，所用笄飾也不一樣。這種風俗，一直影響到後世，明清時期的開臉上頭（拔去臉上的汗毛，並梳上成人的髮髻）之俗，即由此發展而來。商代的髮笄實物在古墓中曾有出土，它的質料大多是獸骨，也有用象牙、寶玉製成的。在笄的上端，一般都刻有雞、鳥、鴛鴦或幾何圖樣。從文獻記載來看，這種髮飾不僅婦女使用，男子也可用來簪髮，且以笄的質料分別貴賤等差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—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《中華服飾五千‧商代髮式和髮飾》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3.0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</w:tbl>
    <w:p>
      <w:pPr>
        <w:pStyle w:val="Normal"/>
        <w:widowControl/>
        <w:spacing w:lineRule="exact" w:line="56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據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說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古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有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兩兄弟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叫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神荼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個叫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鬱壘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住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東海度朔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上，兩人常站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大桃樹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檢閱百鬼。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對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於無故害人的惡鬼，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用繩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索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綁起來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，去餵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老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後來人們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兩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桃木板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立在門旁，或用紙板畫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神荼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>鬱壘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的像，用來鎮邪，稱為門神，這就是桃符的來歷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到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五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時，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後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君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孟昶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才開始在桃符上書寫聯語。有一年除夕，他親自題寫了一副春聯：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新年納餘慶，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節號長春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。」貼在臥室門側，這就是我國最早的春聯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太祖建都金陵後，下旨命令所有的公卿士庶，除夕時都要在門上貼春聯。太祖還微服出來觀賞。經他提倡，貼春聯的人更多了。從此，相沿成俗，流傳至今。</w:t>
            </w:r>
          </w:p>
          <w:p>
            <w:pPr>
              <w:pStyle w:val="Normal"/>
              <w:widowControl/>
              <w:spacing w:lineRule="exact" w:line="56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——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改寫自民間故事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0.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基測練習題本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640"/>
              <w:ind w:left="113" w:right="113" w:firstLine="808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寓言是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文化不可忽視的一部分，它具有獨特的藝術魅力和生命力。</w:t>
            </w:r>
          </w:p>
          <w:p>
            <w:pPr>
              <w:pStyle w:val="TXT"/>
              <w:spacing w:lineRule="exact" w:line="640"/>
              <w:ind w:left="113" w:right="113" w:firstLine="80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寓言源於比喻，人們常用比喻的方式，表達自己的觀點。但比喻雖有寄託，卻沒有故事情節，表現力有限。因此，人們進而虛構一個故事來做比方，傳達自己的想法，故事有形象與情節，較能引人入勝，影響力就擴大了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現在我們能見到的最早的寓言，出於</w:t>
            </w:r>
            <w:r>
              <w:rPr>
                <w:rFonts w:ascii="標楷體" w:hAnsi="標楷體" w:cs="標楷體" w:eastAsia="標楷體"/>
                <w:sz w:val="40"/>
                <w:szCs w:val="40"/>
                <w:u w:val="wave"/>
              </w:rPr>
              <w:t>左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記載。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內亂，騷擾到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楚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邊境，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楚莊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想藉此起兵滅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大夫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申叔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說：「牽牛以蹊人之田，而奪之牛。牽牛以蹊者，信有罪矣，而奪之牛，罰已重矣。」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申叔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為了勸阻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王減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陳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而虛構了這個小故事，勉強可以算作一篇粗其型態的小寓言了。  ──改寫自</w:t>
            </w:r>
            <w:r>
              <w:rPr>
                <w:rFonts w:ascii="標楷體" w:hAnsi="標楷體" w:cs="標楷體" w:eastAsia="標楷體"/>
                <w:sz w:val="40"/>
                <w:szCs w:val="40"/>
                <w:u w:val="wave"/>
              </w:rPr>
              <w:t>冷眼看人間古代寓言笑話簡說（</w:t>
            </w:r>
            <w:r>
              <w:rPr>
                <w:rFonts w:eastAsia="標楷體" w:cs="標楷體" w:ascii="標楷體" w:hAnsi="標楷體"/>
                <w:sz w:val="40"/>
                <w:szCs w:val="40"/>
                <w:u w:val="wave"/>
              </w:rPr>
              <w:t>96.01</w:t>
            </w:r>
            <w:r>
              <w:rPr>
                <w:rFonts w:ascii="標楷體" w:hAnsi="標楷體" w:cs="標楷體" w:eastAsia="標楷體"/>
                <w:sz w:val="40"/>
                <w:szCs w:val="40"/>
                <w:u w:val="wave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lineRule="exact" w:line="640"/>
              <w:ind w:left="113" w:right="113" w:firstLine="808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大型爬蟲類曾統治地球長達一億五千萬年，也就是指恐龍，其中包括地震龍這種曾在陸地上出現的最大型生物。但是在六千五百萬年前，所有恐龍竟然都神祕地滅絕了。科學家依髋骨排列的方式，將恐龍分成兩大目，龍盤目的髋骨排列方式與蜥蜴相似，有草食和肉食兩種；鳥盤目的髋骨排列方式與鳥類相似，全為草食性。</w:t>
            </w:r>
          </w:p>
          <w:p>
            <w:pPr>
              <w:pStyle w:val="TXT"/>
              <w:spacing w:lineRule="exact" w:line="640"/>
              <w:ind w:left="113" w:right="113" w:firstLine="468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─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改寫自</w:t>
            </w:r>
            <w:r>
              <w:rPr>
                <w:rFonts w:ascii="標楷體" w:hAnsi="標楷體" w:cs="標楷體" w:eastAsia="標楷體"/>
                <w:sz w:val="40"/>
                <w:szCs w:val="40"/>
                <w:u w:val="wave"/>
              </w:rPr>
              <w:t>袖珍動物百科全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6.02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方框TXT"/>
    <w:basedOn w:val="Normal"/>
    <w:qFormat/>
    <w:pPr>
      <w:tabs>
        <w:tab w:val="clear" w:pos="480"/>
        <w:tab w:val="right" w:pos="6039" w:leader="none"/>
      </w:tabs>
      <w:overflowPunct w:val="false"/>
      <w:snapToGrid w:val="false"/>
      <w:spacing w:lineRule="atLeast" w:line="364"/>
      <w:ind w:left="113" w:right="113" w:firstLine="200"/>
      <w:jc w:val="both"/>
    </w:pPr>
    <w:rPr>
      <w:spacing w:val="2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7:00Z</dcterms:created>
  <dc:creator>User</dc:creator>
  <dc:description/>
  <dc:language>en-US</dc:language>
  <cp:lastModifiedBy>lily</cp:lastModifiedBy>
  <cp:lastPrinted>2008-04-24T08:40:00Z</cp:lastPrinted>
  <dcterms:modified xsi:type="dcterms:W3CDTF">2009-02-03T06:01:00Z</dcterms:modified>
  <cp:revision>23</cp:revision>
  <dc:subject/>
  <dc:title/>
</cp:coreProperties>
</file>