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虎尾鎮拯民國小校園農園─校園有機菜園」小記者訪問表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訪談問題範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請問林伯伯，這個季節能夠種植哪種蔬果呢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們在種植的時候該注意哪些事情呢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如果我們想種高麗菜可以嗎？</w:t>
      </w:r>
    </w:p>
    <w:p>
      <w:pPr>
        <w:pStyle w:val="Normal"/>
        <w:spacing w:lineRule="exact" w:line="400"/>
        <w:ind w:left="4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如果可以種高麗菜，那要如何開始呢？</w:t>
      </w:r>
    </w:p>
    <w:p>
      <w:pPr>
        <w:pStyle w:val="Normal"/>
        <w:spacing w:lineRule="exact" w:line="400"/>
        <w:ind w:left="4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需要注意哪些事情？</w:t>
      </w:r>
    </w:p>
    <w:p>
      <w:pPr>
        <w:pStyle w:val="Normal"/>
        <w:spacing w:lineRule="exact" w:line="400"/>
        <w:ind w:left="48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現在這種氣候，要如何照顧蔬菜呢？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蔬菜萬一長不好怎麼辦呢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們種的高麗菜生長期要多久？什麼時間可以採收呢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們種的蔬菜需要很多水嗎？要多久澆一次水？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們想開始種菜，菜園的草也除得差不多了，但是，經過一個暑假，原本班級的界線的不見了，想要請林伯伯和劉阿姨協助我們將地整好，我門會一起幫忙整理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謝謝林伯伯和劉阿姨接受我們的訪問，讓我們對蔬果的種植與生長有更進一步的認識！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（請老師叮嚀小記者們，禮貌很重要喔！）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00"/>
        <w:ind w:left="36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＊以上問題僅供參考，各班請依照班級喜好、及想種的蔬菜進行訪談，訪談內容要紀錄交出來。</w:t>
      </w:r>
    </w:p>
    <w:p>
      <w:pPr>
        <w:pStyle w:val="Normal"/>
        <w:spacing w:lineRule="exact" w:line="400"/>
        <w:ind w:left="360" w:hanging="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23:00Z</dcterms:created>
  <dc:creator>Customer</dc:creator>
  <dc:description/>
  <cp:keywords/>
  <dc:language>en-US</dc:language>
  <cp:lastModifiedBy>Customer</cp:lastModifiedBy>
  <cp:lastPrinted>2007-09-20T14:00:00Z</cp:lastPrinted>
  <dcterms:modified xsi:type="dcterms:W3CDTF">2007-09-20T06:00:00Z</dcterms:modified>
  <cp:revision>2</cp:revision>
  <dc:subject/>
  <dc:title/>
</cp:coreProperties>
</file>