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2"/>
        <w:gridCol w:w="2091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魔法草莓優酪乳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把草莓和優酪乳一起放進果汁機裡，按下按鈕，幾分鐘後就是漂亮的粉紅草莓優酪乳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機：</w:t>
            </w:r>
            <w:r>
              <w:rPr/>
              <w:t>24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優酪乳：</w:t>
            </w: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巧克力草莓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把巧克力醬淋在草莓上，嘗起來的味道很豐富，酸甜中又略帶苦味，巧克力的香氣和草莓的香氣，像一對好朋友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醬：</w:t>
            </w:r>
            <w:r>
              <w:rPr/>
              <w:t>30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草莓蜂蜜烤土司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吐司烤過之後，在上面鋪上切半草莓，在淋上蜂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麵包機：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吐司：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蜂蜜：</w:t>
            </w: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鬆餅夾草莓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18"/>
                <w:szCs w:val="18"/>
              </w:rPr>
              <w:t>把草莓切碎，加蜂蜜，夾在香噴噴的鬆餅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鬆餅機：</w:t>
            </w:r>
            <w:r>
              <w:rPr/>
              <w:t>5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攪拌器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蛋：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蜂蜜：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鬆餅粉：</w:t>
            </w:r>
            <w:r>
              <w:rPr/>
              <w:t>24</w:t>
            </w:r>
            <w:r>
              <w:rPr/>
              <w:t>、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煉乳草莓布丁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把草莓放在布丁周圍，再淋上適當的煉乳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自備布丁、小盤子、小湯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草莓三明治餅乾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草莓切片，放在蘇打餅乾上，淋上蜂蜜，蓋另一層餅乾，再放一片起司，再蓋上一片餅乾，放一片生菜，最後再蓋上一層餅乾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盤子</w:t>
            </w:r>
          </w:p>
          <w:p>
            <w:pPr>
              <w:pStyle w:val="Normal"/>
              <w:rPr/>
            </w:pPr>
            <w:r>
              <w:rPr/>
              <w:t>餅乾：</w:t>
            </w: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草莓冰淇淋漂浮紅茶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草莓切碎，與香草冰淇淋攪拌均勻。放進冷凍　庫，結凍以後，挖一球冰淇淋放在紅茶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自備冰淇淋、紅茶、漂亮杯子、吸管、攪拌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草莓牛奶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把草莓和牛奶放進果汁機裡打勻，可以加糖，也可以不加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機：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>水果刀：</w:t>
      </w:r>
      <w:r>
        <w:rPr/>
        <w:t>28</w:t>
      </w:r>
      <w:r>
        <w:rPr/>
        <w:t>、</w:t>
      </w:r>
      <w:r>
        <w:rPr/>
        <w:t>14</w:t>
      </w:r>
      <w:r>
        <w:rPr/>
        <w:t>、</w:t>
      </w:r>
      <w:r>
        <w:rPr/>
        <w:t>23</w:t>
      </w:r>
    </w:p>
    <w:p>
      <w:pPr>
        <w:pStyle w:val="Normal"/>
        <w:rPr/>
      </w:pPr>
      <w:r>
        <w:rPr/>
        <w:t>洗菜籃：</w:t>
      </w:r>
      <w:r>
        <w:rPr/>
        <w:t>29</w:t>
      </w:r>
      <w:r>
        <w:rPr/>
        <w:t>、</w:t>
      </w:r>
      <w:r>
        <w:rPr/>
        <w:t>35</w:t>
      </w:r>
    </w:p>
    <w:p>
      <w:pPr>
        <w:pStyle w:val="Normal"/>
        <w:rPr/>
      </w:pPr>
      <w:r>
        <w:rPr/>
        <w:t>冰塊：</w:t>
      </w:r>
      <w:r>
        <w:rPr/>
        <w:t>2</w:t>
      </w:r>
      <w:r>
        <w:rPr/>
        <w:t>、</w:t>
      </w:r>
      <w:r>
        <w:rPr/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0:00Z</dcterms:created>
  <dc:creator>user</dc:creator>
  <dc:description/>
  <cp:keywords/>
  <dc:language>en-US</dc:language>
  <cp:lastModifiedBy>user</cp:lastModifiedBy>
  <dcterms:modified xsi:type="dcterms:W3CDTF">2008-04-21T07:51:00Z</dcterms:modified>
  <cp:revision>12</cp:revision>
  <dc:subject/>
  <dc:title>1</dc:title>
</cp:coreProperties>
</file>