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/>
        <w:t>夜光天使點燈照護輔導小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080"/>
        <w:gridCol w:w="1080"/>
        <w:gridCol w:w="2340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（含手機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宏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全盤業務之協調與執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32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863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逸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輔導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負責人並兼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員工動員協調與執行並負責通報事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32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9418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順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體衛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成員安全之照護及相關輔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32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988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訓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成員安全之照護及相關輔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32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0606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校園安全空間及設備維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32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225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輔導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成員安全之照護及相關輔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32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志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家長會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維護校園安全及相關安全工作諮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332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47:00Z</dcterms:created>
  <dc:creator>USER</dc:creator>
  <dc:description/>
  <cp:keywords/>
  <dc:language>en-US</dc:language>
  <cp:lastModifiedBy>ｃｓｗ ◣版權所有 翻印必究◢</cp:lastModifiedBy>
  <dcterms:modified xsi:type="dcterms:W3CDTF">2009-02-12T07:30:00Z</dcterms:modified>
  <cp:revision>3</cp:revision>
  <dc:subject/>
  <dc:title>辦理據點「夜光天使點燈照護輔導小組」名單統一格式如下：</dc:title>
</cp:coreProperties>
</file>