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0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。（外縣市隊伍直接進入本項決賽，若該校人數不足，得跨校組隊報名）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以學校為單位組隊報名參加。（外縣市隊伍直接進入本項決賽，若該校人數不足，得跨校組隊報名）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北家及西家。）。</w:t>
      </w:r>
    </w:p>
    <w:p>
      <w:pPr>
        <w:pStyle w:val="Normal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五）副盃賽：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迷你橋：限本市未經初賽或未進入決賽之隊伍報名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高國中迷你橋：限本市未經初賽或未進入決賽之隊伍得報名。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://register.nsysu.edu.tw/kedf2011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ind w:firstLine="120"/>
        <w:rPr/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牌以資鼓勵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560"/>
        <w:rPr/>
      </w:pPr>
      <w:r>
        <w:rPr>
          <w:rFonts w:ascii="標楷體" w:hAnsi="標楷體" w:cs="標楷體"/>
        </w:rPr>
        <w:t>十二、賽員資料：各校應將可能出賽之賽員名單，核章後造冊送交主辦單位備查，進入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決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  <w:bCs/>
          <w:iCs/>
          <w:spacing w:val="20"/>
          <w:kern w:val="2"/>
          <w:sz w:val="28"/>
          <w:szCs w:val="28"/>
        </w:rPr>
        <w:t>註：</w:t>
      </w:r>
      <w:r>
        <w:rPr>
          <w:rFonts w:ascii="標楷體" w:hAnsi="標楷體" w:cs="標楷體"/>
          <w:b/>
          <w:sz w:val="28"/>
          <w:szCs w:val="28"/>
        </w:rPr>
        <w:t>即日起至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 xml:space="preserve">日（星期五）止受理報名。有任何問題請洽詢光榮國小學務處陳國文老師 </w:t>
      </w:r>
      <w:r>
        <w:rPr>
          <w:rFonts w:cs="標楷體" w:ascii="標楷體" w:hAnsi="標楷體"/>
          <w:b/>
          <w:sz w:val="28"/>
          <w:szCs w:val="28"/>
        </w:rPr>
        <w:t>07-5514549-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1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7:00Z</dcterms:created>
  <dc:creator>kjes-sport</dc:creator>
  <dc:description/>
  <cp:keywords/>
  <dc:language>en-US</dc:language>
  <cp:lastModifiedBy>kjes-sport</cp:lastModifiedBy>
  <dcterms:modified xsi:type="dcterms:W3CDTF">2011-06-09T03:06:00Z</dcterms:modified>
  <cp:revision>3</cp:revision>
  <dc:subject/>
  <dc:title>   高雄市政府教育局推展100年度智力運動競賽</dc:title>
</cp:coreProperties>
</file>