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成人組合約橋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獎</w:t>
      </w:r>
      <w:r>
        <w:rPr/>
        <w:t>名單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080"/>
        <w:gridCol w:w="1080"/>
        <w:gridCol w:w="126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總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總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阿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俊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弘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國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   </w:t>
            </w:r>
            <w:r>
              <w:rPr/>
              <w:t>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俊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俊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陸振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康文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國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志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</w:t>
            </w:r>
            <w:r>
              <w:rPr>
                <w:rFonts w:eastAsia="Times New Roman"/>
              </w:rPr>
              <w:t xml:space="preserve">  </w:t>
            </w:r>
            <w:r>
              <w:rPr/>
              <w:t>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昌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昌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毅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修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守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遠</w:t>
            </w:r>
            <w:r>
              <w:rPr>
                <w:rFonts w:eastAsia="Times New Roman"/>
              </w:rPr>
              <w:t xml:space="preserve">    </w:t>
            </w:r>
            <w:r>
              <w:rPr/>
              <w:t>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顏世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偉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程俊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文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鳳</w:t>
            </w:r>
            <w:r>
              <w:rPr>
                <w:rFonts w:eastAsia="Times New Roman"/>
              </w:rPr>
              <w:t xml:space="preserve">    </w:t>
            </w:r>
            <w:r>
              <w:rPr/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世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世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滿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秀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明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汪世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林良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林良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黃廷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周文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魏光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成人組迷你橋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獎</w:t>
      </w:r>
      <w:r>
        <w:rPr/>
        <w:t>名單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痞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雄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王淑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淑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龔雯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國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武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天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秀玲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光榮新好男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洪碧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汪文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汪文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宗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法文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中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浩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鼎金</w:t>
            </w:r>
            <w:r>
              <w:rPr>
                <w:rFonts w:eastAsia="Times New Roman"/>
              </w:rPr>
              <w:t xml:space="preserve"> </w:t>
            </w:r>
            <w:r>
              <w:rPr/>
              <w:t>教師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李晧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晧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昌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凱弘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侯人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明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榮昌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光</w:t>
            </w:r>
            <w:r>
              <w:rPr>
                <w:rFonts w:eastAsia="Times New Roman"/>
              </w:rPr>
              <w:t xml:space="preserve"> </w:t>
            </w:r>
            <w:r>
              <w:rPr/>
              <w:t>榮</w:t>
            </w:r>
            <w:r>
              <w:rPr>
                <w:rFonts w:eastAsia="Times New Roman"/>
              </w:rPr>
              <w:t xml:space="preserve"> </w:t>
            </w:r>
            <w:r>
              <w:rPr/>
              <w:t>辣</w:t>
            </w:r>
            <w:r>
              <w:rPr>
                <w:rFonts w:eastAsia="Times New Roman"/>
              </w:rPr>
              <w:t xml:space="preserve"> </w:t>
            </w:r>
            <w:r>
              <w:rPr/>
              <w:t>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洪碧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顏隋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顏隋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錦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辜淑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琇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宇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瑜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光榮</w:t>
            </w:r>
            <w:r>
              <w:rPr>
                <w:rFonts w:eastAsia="Times New Roman"/>
              </w:rPr>
              <w:t xml:space="preserve"> </w:t>
            </w:r>
            <w:r>
              <w:rPr/>
              <w:t>初學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洪碧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德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伍于芬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德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甯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陳怡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高中組合約橋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獎名單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中正</w:t>
            </w:r>
            <w:r>
              <w:rPr>
                <w:sz w:val="28"/>
                <w:szCs w:val="28"/>
              </w:rPr>
              <w:t>CP3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程俊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程俊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黃柏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柏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宇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偉炘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金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晨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采萱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賢國中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海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黃權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施正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正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俊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姿瑜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庭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韻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荷青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2"/>
                <w:szCs w:val="22"/>
              </w:rPr>
            </w:pPr>
            <w:r>
              <w:rPr/>
              <w:t>雄中附中</w:t>
            </w:r>
            <w:r>
              <w:rPr/>
              <w:t>AB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洪碧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曾鈺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鈺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</w:t>
            </w:r>
            <w:r>
              <w:rPr/>
              <w:t>騁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柏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煒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正興壽山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洪碧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振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振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</w:t>
            </w:r>
            <w:r>
              <w:rPr/>
              <w:t>璩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芳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德利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宏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怡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游子</w:t>
            </w:r>
            <w:r>
              <w:rPr/>
              <w:t>瑩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金天才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顏于玶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羿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羿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</w:t>
            </w:r>
            <w:r>
              <w:rPr/>
              <w:t>玨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昱愷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趙于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姿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采文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金橋首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顏于玶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張伊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伊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怡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依庭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季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育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竣淯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高中組迷你橋牌得獎名單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1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前金校友隊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顏于玶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歐彥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歐彥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侑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謝宗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柯靖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恩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謝萊意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砸牌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淑芬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葉紹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紹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趙俊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柯重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龔雯穗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佳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陽明女子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詹于</w:t>
            </w:r>
            <w:r>
              <w:rPr>
                <w:rFonts w:ascii="新細明體;PMingLiU" w:hAnsi="新細明體;PMingLiU" w:cs="新細明體;PMingLiU"/>
              </w:rPr>
              <w:t>諄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蔡瑞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羿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羿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榆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怡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珧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苗栗高中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孟慶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心怡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鵬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鵬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坤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賴建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謝幸良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藍光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俊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承翰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七賢</w:t>
            </w:r>
            <w:r>
              <w:rPr/>
              <w:t>A</w:t>
            </w:r>
            <w:r>
              <w:rPr/>
              <w:t>隊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黃權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國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蘇柏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柏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龔郁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家竣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惠瑜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越廣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史</w:t>
            </w:r>
            <w:r>
              <w:rPr/>
              <w:t>　</w:t>
            </w:r>
            <w:r>
              <w:rPr/>
              <w:t>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維凱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正興國中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季華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季華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詹集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詹集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賴　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傅柏舜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呈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子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　權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小男子組迷你橋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獎名單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光</w:t>
            </w:r>
            <w:r>
              <w:rPr>
                <w:rFonts w:eastAsia="Times New Roman"/>
              </w:rPr>
              <w:t xml:space="preserve"> </w:t>
            </w:r>
            <w:r>
              <w:rPr/>
              <w:t>榮</w:t>
            </w:r>
            <w:r>
              <w:rPr>
                <w:rFonts w:eastAsia="Times New Roman"/>
              </w:rPr>
              <w:t xml:space="preserve"> </w:t>
            </w:r>
            <w:r>
              <w:rPr/>
              <w:t>魟</w:t>
            </w:r>
            <w:r>
              <w:rPr>
                <w:rFonts w:eastAsia="Times New Roman"/>
              </w:rPr>
              <w:t xml:space="preserve"> </w:t>
            </w:r>
            <w:r>
              <w:rPr/>
              <w:t>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洪碧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莊于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莊于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游智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蕭迪凱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皓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陽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蔡金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武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宇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宇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仲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謹譯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玉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柏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佩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東光黑騎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文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堂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莊昊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莊昊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史函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珈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宜倫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湛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金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程俊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王嘉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嘉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家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振嘉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佳娟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峻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鼎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晧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顏子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顏子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膺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柏瑄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林暐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海派辣妹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何志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淑芬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王閔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閔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承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子妍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龔雯穗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韋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曜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姿閔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小女子組迷你橋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獎名單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光榮鯨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洪碧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海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海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家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奕君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亮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東光鳳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文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建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乙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乙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潘辰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珈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宜倫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冠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東光鳳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文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為志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張凱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凱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易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昀蓁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潘昭穎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靖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于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新莊２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標楷體" w:hAnsi="標楷體" w:cs="標楷體"/>
              </w:rPr>
              <w:t>邱進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陳嘉雯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劉祉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祉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婉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欣汝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程俊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謝旻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若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東光天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文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宜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林思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思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沛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芊嬡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為志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沛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福康６</w:t>
            </w:r>
            <w:r>
              <w:rPr/>
              <w:t>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標楷體" w:hAnsi="標楷體" w:cs="標楷體"/>
              </w:rPr>
              <w:t>黃財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郭庭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庭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姵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德馨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陳怡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炫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姿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小混合組迷你橋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獎名單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東光草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文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建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卓沛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卓沛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魏嘉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尹中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為志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肇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璿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光榮熱帶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洪碧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昱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昱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呂昱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奕潔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越宇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東光蓮霧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文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為志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洪晨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晨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宥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子皙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潘昭穎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逸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東光旋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文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宜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奕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奕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逸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靖媛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為志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之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BUNN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又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又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彥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彥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凱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譯賢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程俊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雷舜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光榮黑鮪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洪碧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俞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俞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怡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睿豪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函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佳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旐旟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小入門組迷你橋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獎名單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東光白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文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李堂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許晉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許晉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曾英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林蔚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楊宜倫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謝旻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東光天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文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楊宜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劉柏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劉柏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鄭宇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陳友齡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陳為志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黃冠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光榮企鵝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洪碧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呂昱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呂昱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劉睿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王信翔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羅智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光榮水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洪碧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李韻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李韻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許舒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鍾羽蓁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許家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/>
              <w:t>愛國小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劉</w:t>
            </w:r>
            <w:r>
              <w:rPr/>
              <w:t>一</w:t>
            </w:r>
            <w:r>
              <w:rPr/>
              <w:t>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曹秀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張庭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張庭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許芷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何一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張家慶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麥軒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/>
              <w:t>吳長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標楷體" w:hAnsi="標楷體" w:cs="標楷體"/>
              </w:rPr>
              <w:t>黃財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鄭宇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鄭宇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曾士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鄭文豪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陳怡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楊堃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33:00Z</dcterms:created>
  <dc:creator>SuperXP</dc:creator>
  <dc:description/>
  <cp:keywords/>
  <dc:language>en-US</dc:language>
  <cp:lastModifiedBy>fen</cp:lastModifiedBy>
  <cp:lastPrinted>2011-05-21T17:49:00Z</cp:lastPrinted>
  <dcterms:modified xsi:type="dcterms:W3CDTF">2011-05-23T06:34:00Z</dcterms:modified>
  <cp:revision>23</cp:revision>
  <dc:subject/>
  <dc:title>高雄市政府教育局</dc:title>
</cp:coreProperties>
</file>