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成人組合約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30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昌彪、陳嘉平、郭修仁、</w:t>
            </w:r>
            <w:r>
              <w:rPr>
                <w:rFonts w:ascii="新細明體;PMingLiU" w:hAnsi="新細明體;PMingLiU" w:cs="新細明體;PMingLiU"/>
                <w:color w:val="000000"/>
              </w:rPr>
              <w:t>黃毅青、</w:t>
            </w: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黃真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耀西、程俊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鄭文宜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金生、黃瑞彬、鍾偉儀、葉建宏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昆憲、蕭任宏、顏詠哲、吳秉昀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暗黑卡美洛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暗黑卡美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良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良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靖、潘光廷、張育仁、簡妙芬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永獻、戴晚成、曾德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立言、蘇振中、吳昭洲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小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何世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何世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何世章、吳榮坤、陳泓翔、蘇婉琦、吳弘仁、吳俊寬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兒福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凱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玉凌、王正鵬、連清雄、吳秀珠、朱春滿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尖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勵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、杜蓉禎、余正平、佘強生、黃明輝、葉德華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屏東科技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努比沒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韋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韋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韋臣、林家宏、林俊成、楊凱翔、黃嘉南、江毅豪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成人組迷你橋牌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51"/>
        <w:gridCol w:w="1506"/>
        <w:gridCol w:w="1506"/>
        <w:gridCol w:w="1314"/>
        <w:gridCol w:w="1141"/>
        <w:gridCol w:w="3170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、陽明國中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吳澤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color w:val="333333"/>
                <w:sz w:val="18"/>
                <w:szCs w:val="18"/>
              </w:rPr>
              <w:t>詹于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痞子英雄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龔雯穗、陳國誠、吳武男、鄭天松、陳秀玲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志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好男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、許中平、陳德利、曾法文、洪宗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林玲吟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、李昌明、王凱弘、鮑力田、洪榮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文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、吳同源、陳為志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敏如、蔡瑞琴、莊德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</w:t>
            </w:r>
            <w:r>
              <w:rPr>
                <w:rFonts w:cs="新細明體;PMingLiU" w:ascii="標楷體" w:hAnsi="標楷體"/>
              </w:rPr>
              <w:t>NO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甯維、郭德慧、伍于芬、李錦淑、林惠英、辜淑敏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愛心媽媽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辣媽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琇美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琇美、顏隨麥、施文姬、洪婕安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市教育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蔡清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對不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薛容芬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薛容芬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陳秉筠、潘雅惠、許雅芬、</w:t>
            </w:r>
            <w:r>
              <w:rPr>
                <w:color w:val="000000"/>
              </w:rPr>
              <w:t>洪楠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、高中組合約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32"/>
        <w:gridCol w:w="1526"/>
        <w:gridCol w:w="1526"/>
        <w:gridCol w:w="1301"/>
        <w:gridCol w:w="1293"/>
        <w:gridCol w:w="3178"/>
      </w:tblGrid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北市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天生一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高星兒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高星兒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劉欣蓉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侯文琦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黃琪瀅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涂順安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中正</w:t>
            </w:r>
            <w:r>
              <w:rPr>
                <w:rFonts w:cs="新細明體;PMingLiU" w:ascii="標楷體" w:hAnsi="標楷體"/>
              </w:rPr>
              <w:t>cp 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明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程俊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柏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偉炘、黃宇承、林慶榮、邱佳慧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中學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黃秀霞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橋你不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陳慶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黃俊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黃俊諺、陳廷譽、黃宸峙、黃邦齊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一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竹園崗</w:t>
            </w:r>
            <w:r>
              <w:rPr/>
              <w:t>B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于明弘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于明弘、林彥成、舒稚翔、吳亭諭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壽山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施四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謙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德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莊昕蓉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昕蓉、林雅晴、陳郁棻、黃婕萱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一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竹園崗</w:t>
            </w:r>
            <w:r>
              <w:rPr/>
              <w:t>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徐永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徐永翰、柯霽庭、楊捷、王瑞揚、吳章玄、毛鼎鈞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一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竹園崗</w:t>
            </w:r>
            <w:r>
              <w:rPr/>
              <w:t>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林山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林山、黃丞逸、簡全佑、蘇宣宇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豐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林建志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聰衝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林建志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沙育民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沙育民、林伯聰、呂宗倫、楊富辰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明仁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</w:rPr>
              <w:t>黃慶瑜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苗栗明仁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范素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國軒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廷融、劉子豪、</w:t>
            </w:r>
            <w:r>
              <w:rPr>
                <w:rFonts w:ascii="標楷體" w:hAnsi="標楷體" w:cs="新細明體;PMingLiU"/>
              </w:rPr>
              <w:t>邱威翔、</w:t>
            </w:r>
            <w:r>
              <w:rPr>
                <w:rFonts w:ascii="標楷體" w:hAnsi="標楷體" w:cs="標楷體"/>
              </w:rPr>
              <w:t>蕭廷軒、</w:t>
            </w:r>
            <w:r>
              <w:rPr>
                <w:rFonts w:ascii="標楷體" w:hAnsi="標楷體" w:cs="新細明體;PMingLiU"/>
              </w:rPr>
              <w:t>巫雁量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鹽埕七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游肇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/4</w:t>
            </w:r>
            <w:r>
              <w:rPr>
                <w:rFonts w:ascii="標楷體" w:hAnsi="標楷體" w:cs="新細明體;PMingLiU"/>
              </w:rPr>
              <w:t>海豚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陳騁之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陳騁之、施正斌、曾鈺景、</w:t>
            </w:r>
            <w:r>
              <w:rPr>
                <w:rFonts w:ascii="標楷體" w:hAnsi="標楷體" w:cs="標楷體"/>
              </w:rPr>
              <w:t>顏玉鑫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、高中組迷你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卓淑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卓淑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家宏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家宏、董仕元、羅偉誠、張廷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五甲忠孝、壽山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廖茂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砸牌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德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趙俊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重光、吳佳軒、陳昱丞、陳振衣、劉璩萌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鹽埕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劉肇賢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巨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、林金興、游子瑩、林建宏、林采萱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詹于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為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、陳怡如、張珧瑋、邱榆淨、</w:t>
            </w:r>
            <w:r>
              <w:rPr>
                <w:rFonts w:ascii="標楷體" w:hAnsi="標楷體" w:cs="標楷體"/>
              </w:rPr>
              <w:t>顏晴君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英明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呂淑媛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英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蘇俊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韻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韻安、陳柏仰、徐家駒、高譽嘉、曾琮益、史采彤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思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金惡魔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彥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侑勳、謝宗翰、鄭恩麒、柯靖寧、謝萊意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正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詹于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正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為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曜謙、賴彥瑋、蔡秉軒、陳宏瑜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明仁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慶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苗栗明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吳智</w:t>
            </w:r>
            <w:r>
              <w:rPr>
                <w:rFonts w:ascii="標楷體" w:hAnsi="標楷體" w:cs="標楷體"/>
                <w:lang w:eastAsia="ja-JP"/>
              </w:rPr>
              <w:t>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季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黃彥嘉、丁賀麟、</w:t>
            </w:r>
            <w:r>
              <w:rPr>
                <w:rFonts w:ascii="標楷體" w:hAnsi="標楷體" w:cs="新細明體;PMingLiU"/>
              </w:rPr>
              <w:t>劉宣佑、</w:t>
            </w:r>
            <w:r>
              <w:rPr>
                <w:rFonts w:ascii="標楷體" w:hAnsi="標楷體" w:cs="標楷體"/>
              </w:rPr>
              <w:t>張家瑋、柳棣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、高中組迷你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公開組（副盃賽）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  <w:iCs/>
                <w:spacing w:val="20"/>
                <w:kern w:val="2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/>
              <w:t>韓春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洪秋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柯宜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柯宜伶、車函芳、涂軒豪、周景軒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  <w:iCs/>
                <w:spacing w:val="20"/>
                <w:kern w:val="2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/>
              <w:t>韓春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洪秋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郭孟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郭孟璁、李祺雍、邱云莉、林昕葦、顏雋佑、黃科傑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  <w:iCs/>
                <w:spacing w:val="20"/>
                <w:kern w:val="2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/>
              <w:t>韓春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呂美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士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士豪、陳則諭、唐瑋謙、唐瑋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</w:rPr>
              <w:t>梁滿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  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紅  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陳淑美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姿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陳姿伊、楊玉鈴、黃馨平、吳念芸、潘品彤、溫榆平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</w:rPr>
              <w:t>梁滿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</w:t>
            </w:r>
            <w:r>
              <w:rPr>
                <w:rFonts w:cs="標楷體" w:ascii="標楷體" w:hAnsi="標楷體"/>
              </w:rPr>
              <w:t>K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張雯婷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承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蔡承儒、何安傑、張子杰、熊子瑜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</w:rPr>
              <w:t>梁滿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  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黑  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宏江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厚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黃厚鈞、吳海明、林哲嘉、柏照偉、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山高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廖萬成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怡綾、王瑜、曾浩軒、張維凱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商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張輝正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雄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季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朱光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吳銘晏 </w:t>
            </w:r>
            <w:r>
              <w:rPr>
                <w:rFonts w:eastAsia="Times New Roman"/>
              </w:rPr>
              <w:t xml:space="preserve"> </w:t>
            </w:r>
            <w:r>
              <w:rPr/>
              <w:t>賴建寧 </w:t>
            </w:r>
            <w:r>
              <w:rPr>
                <w:rFonts w:eastAsia="Times New Roman"/>
              </w:rPr>
              <w:t xml:space="preserve"> </w:t>
            </w:r>
            <w:r>
              <w:rPr/>
              <w:t>蘇紫薇 </w:t>
            </w:r>
            <w:r>
              <w:rPr>
                <w:rFonts w:eastAsia="Times New Roman"/>
              </w:rPr>
              <w:t xml:space="preserve"> </w:t>
            </w:r>
            <w:r>
              <w:rPr/>
              <w:t>黃雅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小入門組迷你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8"/>
        <w:gridCol w:w="1414"/>
        <w:gridCol w:w="1414"/>
        <w:gridCol w:w="1343"/>
        <w:gridCol w:w="1176"/>
        <w:gridCol w:w="3092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蓮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博揚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宇宸、劉柏志、黃冠捷、方子豪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志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祥鷹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韋旭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焦振唐、焦振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蔡承濬、王子豪、柯雁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蘋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辰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陳乙馨、李珈誼、林冠妤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公館</w:t>
            </w:r>
            <w:r>
              <w:rPr>
                <w:rFonts w:ascii="標楷體" w:hAnsi="標楷體" w:cs="新細明體;PMingLiU"/>
              </w:rPr>
              <w:t>鈞</w:t>
            </w:r>
            <w:r>
              <w:rPr>
                <w:rFonts w:ascii="標楷體" w:hAnsi="標楷體" w:cs="標楷體"/>
              </w:rPr>
              <w:t>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日鈞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林日鈞、邱俊富、邱盛鴻、湯君禹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</w:t>
            </w:r>
            <w:r>
              <w:rPr>
                <w:rFonts w:ascii="標楷體" w:hAnsi="標楷體" w:cs="新細明體;PMingLiU"/>
              </w:rPr>
              <w:t>詩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岳  靈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岳  靈、林榆芳、邱詩涵、張雅惠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金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小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敬堯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敬堯、蔡慶彥、曾渤孟、朱錸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櫻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昊晨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史函杰、許珈瑋、林湛悅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蕃茄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李尹中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方璿益、高肇謙、陳彥翰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小女子組迷你橋牌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張家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綺、黃亮瑜、陳奕潔、陳奕君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女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子芯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子芯、張芸嘉、林佑蓉、劉誼仙、</w:t>
            </w:r>
            <w:r>
              <w:rPr>
                <w:rFonts w:ascii="標楷體" w:hAnsi="標楷體" w:cs="新細明體;PMingLiU"/>
              </w:rPr>
              <w:t>林湲湲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PS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宜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毓倫、朱翊瑄、洪紫瑜、嚴云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魔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子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姿閔、楊雅勳、吳沛芩、張郁琳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池欣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昀蓁、王于蕎、蔡易珂、卓沛璟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Ｏ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姿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姿瑜、鄭宇晴、陳玉如、陳海若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竹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林清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竹塹女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楊建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王昱文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黃馨平</w:t>
            </w:r>
            <w:r>
              <w:rPr/>
              <w:t>、</w:t>
            </w:r>
            <w:r>
              <w:rPr/>
              <w:t>賈子宜</w:t>
            </w:r>
            <w:r>
              <w:rPr/>
              <w:t>、</w:t>
            </w:r>
            <w:r>
              <w:rPr/>
              <w:t>郭芷毓</w:t>
            </w:r>
            <w:r>
              <w:rPr/>
              <w:t>、</w:t>
            </w:r>
            <w:r>
              <w:rPr/>
              <w:t>郭沂庭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哈密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芳誼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翊蘋、魏嘉均、張凱倩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國小迷你橋牌錦標組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決賽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玲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鼎金</w:t>
            </w:r>
            <w:r>
              <w:rPr>
                <w:rFonts w:cs="標楷體" w:ascii="標楷體" w:hAnsi="標楷體"/>
              </w:rPr>
              <w:t>D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洪榮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蕭乃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乃升、林家葳、顏子傑、陳膺介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衝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林炫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洪子容、</w:t>
            </w:r>
            <w:r>
              <w:rPr>
                <w:rFonts w:ascii="標楷體" w:hAnsi="標楷體" w:cs="標楷體"/>
                <w:bCs/>
              </w:rPr>
              <w:t>邱昱誠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林珮妤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劉駿彬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功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寶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建功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銘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怡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彧、林瑋揚、黃博宣、林瑋鈞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毛毛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璿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璿丞、謝立暘、劉沂倫、李韋良、</w:t>
            </w:r>
            <w:r>
              <w:rPr>
                <w:rFonts w:ascii="標楷體" w:hAnsi="標楷體" w:cs="新細明體;PMingLiU"/>
              </w:rPr>
              <w:t>巫祐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文華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周美純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苗栗文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玉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委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垂冺、李炎武、蕭廷軒、</w:t>
            </w:r>
            <w:r>
              <w:rPr>
                <w:rFonts w:ascii="標楷體" w:hAnsi="標楷體" w:cs="新細明體;PMingLiU"/>
              </w:rPr>
              <w:t>巫其錚、鄭書朋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橋不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允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高坤宇、陳柏諺、葉宇軒、黃曜廷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UF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俊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俊諺、陳庭和、陳柏旭、張皓閔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鯊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志翔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志翔、莊于毅、游智皓、蕭迪凱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鄭仲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吳佩芩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鄭謹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李柏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迷你橋牌公開組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（副盃賽）參賽名單（</w:t>
      </w:r>
      <w:r>
        <w:rPr>
          <w:rFonts w:cs="標楷體" w:ascii="標楷體" w:hAnsi="標楷體"/>
          <w:sz w:val="36"/>
          <w:szCs w:val="36"/>
        </w:rPr>
        <w:t>1~3</w:t>
      </w:r>
      <w:r>
        <w:rPr>
          <w:rFonts w:ascii="標楷體" w:hAnsi="標楷體" w:cs="標楷體"/>
          <w:sz w:val="36"/>
          <w:szCs w:val="36"/>
        </w:rPr>
        <w:t>年級組）</w:t>
      </w:r>
      <w:r>
        <w:rPr>
          <w:rFonts w:cs="標楷體" w:ascii="標楷體" w:hAnsi="標楷體"/>
          <w:sz w:val="36"/>
          <w:szCs w:val="36"/>
        </w:rPr>
        <w:t>99.0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呂昱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韻宸、王信翔、羅智豪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愛國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精靈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標楷體"/>
              </w:rPr>
              <w:t>張家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許芷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庭緯、何一辰、劉子睿、張維哲、吳長毅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功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寶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功</w:t>
            </w:r>
            <w:r>
              <w:rPr>
                <w:rFonts w:cs="標楷體" w:ascii="標楷體" w:hAnsi="標楷體"/>
              </w:rPr>
              <w:t>yoyo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銘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怡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幸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懿靖、邱靖堯、陳青維、林瑋鈞、林欣樂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姜明瑞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奇異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方子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子豪、黃冠綸、蕭品睿、</w:t>
            </w:r>
            <w:r>
              <w:rPr/>
              <w:t>陳友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林品汝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林品汝、趙</w:t>
            </w:r>
            <w:r>
              <w:rPr>
                <w:rFonts w:eastAsia="Times New Roman"/>
              </w:rPr>
              <w:t xml:space="preserve">  </w:t>
            </w:r>
            <w:r>
              <w:rPr/>
              <w:t>芸、鍾沛褣、</w:t>
            </w:r>
            <w:r>
              <w:rPr>
                <w:rFonts w:ascii="標楷體" w:hAnsi="標楷體" w:cs="標楷體"/>
              </w:rPr>
              <w:t>林思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姜明瑞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/>
              <w:t>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吳芊嬡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吳芊嬡、金之嫻、高靖媛、任沛瑜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旗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睿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睿訓、許家維、周旐嶼、石心柔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禧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謙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鄒欣</w:t>
            </w:r>
            <w:r>
              <w:rPr>
                <w:rFonts w:ascii="標楷體" w:hAnsi="標楷體" w:cs="標楷體"/>
                <w:color w:val="000000"/>
              </w:rPr>
              <w:t>妍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詹怡欣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香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曾英澤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曾英澤、許晉瑋、謝旻諺、林蔚典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荔枝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陳奕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許逸群、黃冠寧、黃聖皓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0</w:t>
      </w:r>
      <w:r>
        <w:rPr>
          <w:rFonts w:ascii="標楷體" w:hAnsi="標楷體" w:cs="標楷體"/>
          <w:sz w:val="36"/>
          <w:szCs w:val="36"/>
        </w:rPr>
        <w:t>智力運動會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高雄市橋藝菁英賽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迷你橋牌公開組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（副盃賽）參賽名單（</w:t>
      </w:r>
      <w:r>
        <w:rPr>
          <w:rFonts w:cs="標楷體" w:ascii="標楷體" w:hAnsi="標楷體"/>
          <w:sz w:val="36"/>
          <w:szCs w:val="36"/>
        </w:rPr>
        <w:t>4~6</w:t>
      </w:r>
      <w:r>
        <w:rPr>
          <w:rFonts w:ascii="標楷體" w:hAnsi="標楷體" w:cs="標楷體"/>
          <w:sz w:val="36"/>
          <w:szCs w:val="36"/>
        </w:rPr>
        <w:t>年級組）</w:t>
      </w:r>
      <w:r>
        <w:rPr>
          <w:rFonts w:cs="標楷體" w:ascii="標楷體" w:hAnsi="標楷體"/>
          <w:sz w:val="36"/>
          <w:szCs w:val="36"/>
        </w:rPr>
        <w:t>99.0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莊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bCs/>
              </w:rPr>
              <w:t>邱進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雲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詹謹菁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竑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竑睿、陳力綸、馬尚平、陳煒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祥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派辣妹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紹琥、王閔揚、王欣筠、蔡曜竹、許承綱、陳韋廷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貝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俞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俞仲、吳函心、越宇農、林怡軒、陳佳欣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享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莒光</w:t>
            </w: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慧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慧萍、方昱婷、鐘乙涵、吳冠瑩、李婷涵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魟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越廣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越廣宇、呂昱德、陳昱宏、林柏宇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ascii="標楷體" w:hAnsi="標楷體" w:cs="標楷體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Smart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薛旻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余承翰、溫皓翔、林佳勳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張維霖、黃博鴻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福山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  <w:iCs/>
                <w:spacing w:val="20"/>
                <w:kern w:val="2"/>
              </w:rPr>
            </w:pPr>
            <w:r>
              <w:rPr>
                <w:rFonts w:cs="標楷體"/>
                <w:bCs/>
                <w:iCs/>
                <w:spacing w:val="20"/>
                <w:kern w:val="2"/>
              </w:rPr>
              <w:t>吳佳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bCs/>
                <w:iCs/>
                <w:spacing w:val="20"/>
                <w:kern w:val="2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峻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峻源、王嘉祥、楊承儒、吳秉書、劉俊廷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北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仙人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王子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王子</w:t>
            </w:r>
            <w:r>
              <w:rPr>
                <w:rFonts w:ascii="標楷體" w:hAnsi="標楷體" w:cs="標楷體"/>
                <w:color w:val="000000"/>
              </w:rPr>
              <w:t>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王思</w:t>
            </w:r>
            <w:r>
              <w:rPr>
                <w:rFonts w:ascii="標楷體" w:hAnsi="標楷體" w:cs="標楷體"/>
                <w:color w:val="000000"/>
              </w:rPr>
              <w:t>涵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李若</w:t>
            </w:r>
            <w:r>
              <w:rPr>
                <w:rFonts w:ascii="標楷體" w:hAnsi="標楷體" w:cs="標楷體"/>
                <w:color w:val="000000"/>
              </w:rPr>
              <w:t>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張兆</w:t>
            </w:r>
            <w:r>
              <w:rPr>
                <w:rFonts w:ascii="標楷體" w:hAnsi="標楷體"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郭哲興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享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</w:t>
            </w: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治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治豪、李家緯、何柏均、鄭維元、楊滄祺、李昌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享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</w:t>
            </w: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可力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可力、葉崇廷、李俊廷、李彥勳、莊耀斌、莊耀欣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智多星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柏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蘇庭葦、陳柏騰、高銘譽、王昱詠、王昱翔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群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慶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怪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泓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泓寧、賴柔潣、李品儀、黃瑤慧、許嘉玲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群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慶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尚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育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育哲、謝耀德、張簡品柔、曾俊億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姜明瑞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同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丞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逸瑋、張靖捷、陳人平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莊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邱進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飛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詹謹菁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昱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盧昱燊、蔡佳融、李岳勳、王昱斌、林哲正、蘇毓鈞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五音不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雅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張雅博、劉翔其、羅皓晟、李彥寬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北市日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仙人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廖得</w:t>
            </w:r>
            <w:r>
              <w:rPr>
                <w:rFonts w:ascii="標楷體" w:hAnsi="標楷體" w:cs="標楷體"/>
                <w:color w:val="000000"/>
              </w:rPr>
              <w:t>佑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廖得</w:t>
            </w:r>
            <w:r>
              <w:rPr>
                <w:rFonts w:ascii="標楷體" w:hAnsi="標楷體" w:cs="標楷體"/>
                <w:color w:val="000000"/>
              </w:rPr>
              <w:t>佑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蘇庭輝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福山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  <w:iCs/>
                <w:spacing w:val="20"/>
                <w:kern w:val="2"/>
              </w:rPr>
            </w:pPr>
            <w:r>
              <w:rPr>
                <w:rFonts w:cs="標楷體"/>
                <w:bCs/>
                <w:iCs/>
                <w:spacing w:val="20"/>
                <w:kern w:val="2"/>
              </w:rPr>
              <w:t>吳佳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bCs/>
                <w:iCs/>
                <w:spacing w:val="20"/>
                <w:kern w:val="2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　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　越、王珮妤、劉子暄、李振嘉、潘祐君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東光芭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家均、</w:t>
            </w:r>
            <w:r>
              <w:rPr/>
              <w:t>潘柏瑋、童彥博、童願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竹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/>
              <w:t>林清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林彥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李泓賢</w:t>
            </w:r>
            <w:r>
              <w:rPr/>
              <w:t>、</w:t>
            </w:r>
            <w:r>
              <w:rPr/>
              <w:t>柳皓哲</w:t>
            </w:r>
            <w:r>
              <w:rPr/>
              <w:t>、</w:t>
            </w:r>
            <w:r>
              <w:rPr/>
              <w:t>李昱德</w:t>
            </w:r>
            <w:r>
              <w:rPr/>
              <w:t>、</w:t>
            </w:r>
            <w:r>
              <w:rPr/>
              <w:t>林佩融</w:t>
            </w:r>
            <w:r>
              <w:rPr/>
              <w:t>、</w:t>
            </w:r>
            <w:r>
              <w:rPr/>
              <w:t>黃宥蓁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莒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享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莒光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永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永淳、王靚、何昀倢、李涵芳、王昕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沂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沂珊、陳慧芳、張博鈞、何世宇、黃泓硯、康淳博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玲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</w:t>
            </w:r>
            <w:r>
              <w:rPr>
                <w:rFonts w:cs="新細明體;PMingLiU" w:ascii="標楷體" w:hAnsi="標楷體"/>
              </w:rPr>
              <w:t>J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標楷體"/>
              </w:rPr>
              <w:t>洪榮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柏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新細明體;PMingLiU"/>
              </w:rPr>
              <w:t>黃柏瑄、陳泳雯、郭宜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新細明體;PMingLiU"/>
              </w:rPr>
              <w:t>歐家秀</w:t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footerReference w:type="default" r:id="rId8"/>
      <w:type w:val="nextPage"/>
      <w:pgSz w:w="11906" w:h="16838"/>
      <w:pgMar w:left="1247" w:right="124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5:00Z</dcterms:created>
  <dc:creator>SuperXP</dc:creator>
  <dc:description/>
  <cp:keywords/>
  <dc:language>en-US</dc:language>
  <cp:lastModifiedBy>teacher</cp:lastModifiedBy>
  <cp:lastPrinted>2010-07-16T12:50:00Z</cp:lastPrinted>
  <dcterms:modified xsi:type="dcterms:W3CDTF">2010-07-20T08:49:00Z</dcterms:modified>
  <cp:revision>135</cp:revision>
  <dc:subject/>
  <dc:title>高雄市政府教育局</dc:title>
</cp:coreProperties>
</file>