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成人組合約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福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兒福志工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志鳴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何錦芬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鄭偉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漢文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昌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昌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昌彪、陳嘉平、郭修仁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毅青、</w:t>
            </w:r>
            <w:r>
              <w:rPr>
                <w:rFonts w:ascii="標楷體" w:hAnsi="標楷體" w:cs="新細明體;PMingLiU" w:eastAsia="標楷體"/>
                <w:kern w:val="0"/>
              </w:rPr>
              <w:t>程俊峰、吳昇峰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鋼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道雄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道雄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道雄、曾德騰、黃貴祥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得惇、王文成、吳文遠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永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永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永獻、黃基福、周文琦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晚成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公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公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台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台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台生、葉德華、陳季華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澄、朱家瑞、蔣育德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文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玉凌、黃賢偉、林育群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東彥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</w:t>
            </w:r>
            <w:r>
              <w:rPr>
                <w:rFonts w:ascii="標楷體" w:hAnsi="標楷體" w:cs="新細明體;PMingLiU" w:eastAsia="標楷體"/>
                <w:kern w:val="0"/>
              </w:rPr>
              <w:t>功</w:t>
            </w:r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願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願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願年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賴映真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尤奕涵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蔣昆憲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暗黑卡美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靖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良靖、陳慶國、張育仁、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慶元、陳俊霖、陳奕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成人組迷你橋牌賽員名單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251"/>
        <w:gridCol w:w="1506"/>
        <w:gridCol w:w="1314"/>
        <w:gridCol w:w="1141"/>
        <w:gridCol w:w="3170"/>
      </w:tblGrid>
      <w:tr>
        <w:trPr>
          <w:trHeight w:val="3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橋藝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楊宜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倫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宜倫、林彥君、陳為志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瓊梅、王敏如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鼎金教師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晧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晧光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晧光、林俊賢、李昌明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凱弘、侯人俊、洪榮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鼓山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山山福鼓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余昇澤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余昇澤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昇澤、王淵智、吳佳娟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文賢、黃郁芬、黃意華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志工團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隨麥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隨麥、吳淑惠、施文姬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辜淑敏、李錦淑、衛真岑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志工團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辣媽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美玲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美玲、阮燕芳、王琇美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法文、葉昭宜、汪文聖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山大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好手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林玉華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中平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中平、洪宗和、</w:t>
            </w:r>
            <w:r>
              <w:rPr>
                <w:rFonts w:ascii="標楷體" w:hAnsi="標楷體" w:cs="Courier New" w:eastAsia="標楷體"/>
                <w:color w:val="000000"/>
              </w:rPr>
              <w:t>林玉華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戴妙玲、黃莉萍</w:t>
            </w:r>
            <w:r>
              <w:rPr>
                <w:rFonts w:ascii="標楷體" w:hAnsi="標楷體" w:cs="Courier New" w:eastAsia="標楷體"/>
                <w:color w:val="000000"/>
              </w:rPr>
              <w:t>、林鑫志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級巨星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利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利、郭徳慧、邱甯維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伍于芬、陳泰駿、陳國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、高中組合約橋牌賽員名單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32"/>
        <w:gridCol w:w="1526"/>
        <w:gridCol w:w="1301"/>
        <w:gridCol w:w="1293"/>
        <w:gridCol w:w="3178"/>
      </w:tblGrid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霜降牛肉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楊姿菁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姿菁、盧怡君、呂偉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立琪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勿插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彥至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至、張聿隆、吳純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孟倫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鋒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佳慧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佳慧、吳宗烘、陳韋志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翰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鋒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筱凡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筱凡、王靜怡、施宜邦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智翔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賢國中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煒泰、林上博、張維凱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藍天祥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中英明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只有一隊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騁之、陳韻安、許荷青、鄭婷、林采萱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山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壽山國中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德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繪宴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繪宴、黃婕萱、莊昕蓉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玉鑫</w:t>
            </w:r>
          </w:p>
        </w:tc>
      </w:tr>
      <w:tr>
        <w:trPr>
          <w:trHeight w:val="46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獅甲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鹽埕埔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鈺景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鈺景、劉育成、陳郁棻、林雅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、高中組迷你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苓雅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瞧橋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泰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柏源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源、謝馥竹、呂庭瑄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余紫綾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甯以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甯以廷、鍾霈勳、黃睿閎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連偉丞、林柏瑞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正興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興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芳菁、蔡夢綺、郭枚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惠茹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惡魔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彥廷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彥廷、李侑勳、許真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宗翰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無王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靖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靖寧、謝萊意、蔡穆泓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坤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子豪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子豪、方聖凱、高仁宥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奕宏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鋒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申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申甲、林裕誠、陳俞珺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昭蓉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高工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程俊鋒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凱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俊凱、洪租武、宋奕慧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霆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雄商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博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博碩、葉建廷、白映婷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薛穆亞、蘇紫薇、朱光威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高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雄商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為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為碩、賴建霖、吳銘晏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冠葶、柯富中、蔡明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小入門組迷你橋牌賽員名單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88"/>
        <w:gridCol w:w="1414"/>
        <w:gridCol w:w="1343"/>
        <w:gridCol w:w="1176"/>
        <w:gridCol w:w="3092"/>
      </w:tblGrid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野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吳佳娟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趙彥筑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柔萱、趙彥筑、楊承儒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吳秉書、王予辰、張宇鈞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金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晴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子晴、王昱晴、王珮妤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暄、古佳文、朱錸德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福山火焰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謝佳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蔡伯辰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伯辰、陳威寰、張家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黃　越、蔡慶彥、曾渤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鼎金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鼎金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李皓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顏子傑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子傑、陳膺介、黃柏瑄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泓霖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瑞祥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祥獅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淑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龔雯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張子妍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妍、陳姿閔、陳韋旭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許承綱、張芸睿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宇晴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晴、鄭仲堯、吳佩芩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謹譯、李柏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國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衝鋒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洪子容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子容、邱昱誠、林炫妃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林珮妤、邱宣銘、劉駿彬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蕃茄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嘉均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嘉均、李尹中、高肇謙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彥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蓮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豪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豪、李昀蓁、陳宥璇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郭廷毅、王于蕎、鄭翊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荔枝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皙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皙、黃鈺超、蔡易珂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謝佳純、侯柄宏、洪晨翔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莒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莒小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鄭維元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維元、李昱賢、李家緯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牟善麟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莒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莒小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蔡秉辰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秉辰、李昌翰、揚治豪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李宛真、徐博言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上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霹靂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文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研樺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研樺、卓湘惇、黃詩語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軒柏、黃渤紘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陽明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智多星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郭怡欣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陳詩芸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周綾莉、羅婈、周瑋旎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榮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天鵝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國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亮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韻宸、王信翔、羅智豪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潔、鄭宇均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榮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鯨魚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國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海若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綺、陳奕君、蕭迪凱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光榮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水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國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智皓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智皓、陳昱宏、呂昱勳、陳俞仲、許家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小女子組迷你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彎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昇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娟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明娟、呂慧麗、洪小淇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依婕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草莓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怡如、陳羿寒、張珧瑋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侯亭亘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鳳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榆淨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榆淨、顏晴君、謝沛諭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瑜瑛、黃詩雯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蘋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亭珈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亭珈、蔡宜庭、黃暐庭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婉伃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小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芷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芷琳、李品秀、胡芳瑜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欣妤、李妍慧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毓倫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宜樺、洪紫瑜、嚴云辰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紀綸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使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振衣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怡綾、劉璩萌、游子瑩、陳振衣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蝦米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淳華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淳華、鄭宇晴、陳玉如、黃姿瑜、黃雯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小錦標組迷你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員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福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福山老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吳佳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楊惟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嘉祥、楊惟鈞、孫敬堯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鄭碩毅、蔡雯宇、張峻源</w:t>
            </w:r>
          </w:p>
        </w:tc>
      </w:tr>
      <w:tr>
        <w:trPr>
          <w:trHeight w:val="87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福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福山天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謝佳純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馬睿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睿辰、李京翰、毛卉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李　情、黃博元、潘帝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鼓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鼓山國寶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昇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家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均、吳俊毅、葉柏緯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王逸文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鼎金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鼎金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皓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乃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乃升、林家葳、曾富淇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期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虎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紹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紹琥、趙俊豪、柯重光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閔揚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譽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譽嘉、莊曜隆、蔡育哲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耀德、張簡品柔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群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世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浚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浚嘉、許嘉玲、黃瑤慧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竣傑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芒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曜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鍾曜謙、賴彥瑋、蕭賢維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宏瑜、鄭翊蘋、陳芳誼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芭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佶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佶鴻、謝佾軒、陳勇叡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蕭伯岳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光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為志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瑋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瑋、李丞洲、郭家鈞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世耘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莒小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天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天樺、鍾明學、方懷寬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昶嘉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上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文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哲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奕辰、杜芊慧、林奕萱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允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坤宇、葉宇軒、陳柏諺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曜廷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明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多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怡欣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文旭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鍾權、羅咨昊、周秉源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百事可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昇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允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允哲、唐育謙、王昭宜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明融、李佳峻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天生一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昇澤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昱賢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昱賢、陳俊森、顏宏宇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惟勛、賴詠璿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祥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祥龍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淑芬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欣筠、吳佳軒、陳韋廷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曜竹、楊雅勳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UF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施正斌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俊諺、洪晨定、林金興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鵝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常胤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陳庭和、張皓閔、陳柏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4:00Z</dcterms:created>
  <dc:creator>4001</dc:creator>
  <dc:description/>
  <cp:keywords/>
  <dc:language>en-US</dc:language>
  <cp:lastModifiedBy>sport</cp:lastModifiedBy>
  <cp:lastPrinted>2008-04-29T18:40:00Z</cp:lastPrinted>
  <dcterms:modified xsi:type="dcterms:W3CDTF">2009-06-03T00:00:00Z</dcterms:modified>
  <cp:revision>14</cp:revision>
  <dc:subject/>
  <dc:title>編號</dc:title>
</cp:coreProperties>
</file>