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菁英組賽員名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Q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滋修、何宜伶、王昱祥、羅曼菲、林亦庭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蓮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承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頤慧、張孟秤、洪祥瑋、陳彥汝、謝沐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侑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妍穎、郭旻學、楊依靜、謝欣岳、施宜蓁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書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吟、李可勻、蔡采玲</w:t>
            </w:r>
          </w:p>
        </w:tc>
      </w:tr>
      <w:tr>
        <w:trPr>
          <w:trHeight w:val="51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定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憲、柳廷勳、李逸龍</w:t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仔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珍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瀞萱、黃瀞儀、錢怡君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沉默是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威銘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一、周郁珊、林郁琪、郭家凱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清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菁英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佩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品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雯鈺、劉舜尹、蔡逸軒、吳至哲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清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勝利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佩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韶芸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國芮、陳冠銘、洪愷鈞、嚴鵬俊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腳貓闖天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、王秀菁、莊昕蓉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黑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毅、王逸文、黃柏和、葉柏緯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勇士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森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婕萱、吳明娟、呂慧麗、林宜萱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一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宏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詠璿、李昱賢、許惟勛、洪小淇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獅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昭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婕、唐育謙、陳靖茹、林雅晴、陳郁棻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香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江六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凱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慧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淯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宇恩、鄭力瑋、黃冠易、黃子軒、周庭均</w:t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政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泰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諶冠綸、邱惟甯、蔡佳穎、曾泳翰、黃映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豐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德旺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子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靜儀、羅永淞、潘宜彣、李思穎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孔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惠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君、吳宣甫、周德琳、翁銘宏、許端准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府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銘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府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坤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翌呈、譚人豪、李昀浩、黃羿捷、陳子耕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貴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至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育琪、江宣萱、鄭喻軒、陳峻瑲、陳欣筠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貴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至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宜珊、陳育玟、賴姿羽、許方筑、魏美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奇異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方正、賴彥瑋、蕭賢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瑜瑛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雯、謝沛諭、吳芃蓁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珧瑋、侯亭亘、陳芳誼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、謝佾軒、陳勇叡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蘋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殷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煜智、邱榆淨、顏晴君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秉軒、蕭伯岳、沈昶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蓮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亘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庭、林宗興、王千瑜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香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恩、邱之翰、邱之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吉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雯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甄、陳慧軒、李蕎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吉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承、吳俊毅、呂承叡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趙俊豪、柯重 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江七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閔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曜竹、楊雅勳、陳韋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達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潔汝、陳詠元、潘品彤、蔡承儒、余東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狙擊大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世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宗澤、吳宇倫、李典澄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子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冠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子唐、康淳博、黃泓硯 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沂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妮萱、周怡婷、蘇育儀、鄭筑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橋光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韋傑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鴻、張佑禎、黃佑平、楊敦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牌王者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奕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子涵、謝珽瑀、謝劼誠、李宛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再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仲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瑋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逸辰、洪承揚、彭偉鴻、林劭瑾、王信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武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群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老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錡、溫宗勳、林奐辰、陳書強、林迺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于翔、陳耕宇、陳俊宇、郭哲廷、李宗儒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綿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怡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儷軒、韓孟紓、莊惠鈞、陳彥臻、藍若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</w:rPr>
              <w:t>寶寶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暐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錦、陳柔吟、熊文祺、羅福正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不重要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唯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玟瑾、洪上清、吳宛臻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ute</w:t>
            </w:r>
            <w:r>
              <w:rPr>
                <w:rFonts w:ascii="標楷體" w:hAnsi="標楷體" w:cs="新細明體;PMingLiU" w:eastAsia="標楷體"/>
                <w:kern w:val="0"/>
              </w:rPr>
              <w:t>寶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佳蕊、彭詩涵、黃群倫、李冠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聰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芳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利、陳世毓、陳韋志、蔡明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清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珮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育志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志宇、施進哲、林祥騫、陳開文、劉鵑綾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震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嵩、吳佳軒、吳佩苓、李柏辰、林珮妤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仲堯、邱昱誠、林炫妃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雅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謹議、洪子容、賴可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特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秉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旭、許瀞文、陳詩芸、周瑋旎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哥倫比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雨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翰、林靖育、謝仲鈞、陳昭霖、石懷元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士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翊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慕澤、郭庭瑜、羅婈、鍾權、鄭國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坤連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酷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惠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愛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星皓、阮傳堯、陳冠勳、周敬軒、林定豪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姝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州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訊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文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若言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哲民、張裕德、莊有德、</w:t>
            </w:r>
            <w:r>
              <w:rPr>
                <w:rFonts w:ascii="標楷體" w:hAnsi="標楷體" w:cs="標楷體" w:eastAsia="標楷體"/>
              </w:rPr>
              <w:t>莊妮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姝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州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訊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文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里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德威、謝家紋、</w:t>
            </w:r>
            <w:r>
              <w:rPr>
                <w:rFonts w:ascii="標楷體" w:hAnsi="標楷體" w:cs="標楷體" w:eastAsia="標楷體"/>
              </w:rPr>
              <w:t>孫琬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建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傅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麗玉、郭兆翊、謝宏胤、余昌育、許喬暘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嬿蓁、杜芊慧、林奕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玟汝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栩甄、許函玲、蔣欣格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旻瑾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宜華、陳柏帆、吳庭鋒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惟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雯宇、李情、毛卉嬬、馬睿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晉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王嘉祥、莊峻瑋、侯米秦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敏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京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博元、胡家愷、林玥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慶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洲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貞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欽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淑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曄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思宏、辛哲豪、楊凱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進斛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坤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紘胤、林承翰、潘冠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豐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奕城、陳宏銘、傅建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葉順元、曾芊寧</w:t>
            </w:r>
            <w:r>
              <w:rPr>
                <w:rFonts w:ascii="標楷體" w:hAnsi="標楷體" w:cs="新細明體;PMingLiU" w:eastAsia="標楷體"/>
                <w:kern w:val="0"/>
              </w:rPr>
              <w:t>’</w:t>
            </w:r>
            <w:r>
              <w:rPr>
                <w:rFonts w:ascii="標楷體" w:hAnsi="標楷體" w:cs="新細明體;PMingLiU" w:eastAsia="標楷體"/>
                <w:kern w:val="0"/>
              </w:rPr>
              <w:t>王珮琪、王為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朮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侑展、洪麒濠、劉思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陽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秋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陽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馨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怡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妙旋、黃雅慈、鄭沛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佛公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雲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佛公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昕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軒、呂宗倫、呂承耀、楊政穎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振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振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湘媛、劉蕙瑜、邱聖豪、臧驀軒、楊日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旗津國小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秋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旗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孫國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肇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瑋志、葉銘智、吳宏泰、謝岳均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莊國小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進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峙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亞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凱、曾笙富、黃翊哲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苓國小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綮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介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子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俊樺、宋宗澤、張舉彥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苓國小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綮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介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謝佩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文、吳婉茹、許哲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後補：蔡孟勳、潘定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汕國小         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秋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靖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曜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景名、楊建憶、蓀苡銜、李家銘、蕭鈺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志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睿聯、蘇郁文、董威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芷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保元、李有翔、廖俊松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均、魏淳華、熊芷唯、熊芷彤、張志翔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角麵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采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黃愉涵、游子瑩、陳常胤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海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、陳奕君、陳玉如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衡、黃亮瑜、陳奕潔、陳俞仲、周怡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智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迪凱、楊淨文、張皓閔、黃奎翰、張志翔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荷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安、施正斌、陳俊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晨定、劉璩萌、陳振衣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騎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庭和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旭、戴興平、林建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潮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善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小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裕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佑勳、伍偉翔、王耀輝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潮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善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小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裕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菀誼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巧穎、張又臻、謝佳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造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金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橋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振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抋瑄、魏趨堯、巫雁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造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金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橋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振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皓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一鳴、劉子豪、邱威翔、謝一言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鳳梨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姜吉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姜吉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蔡定超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劉星瑜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黃琪瀅</w:t>
            </w:r>
            <w:r>
              <w:rPr>
                <w:rFonts w:eastAsia="標楷體" w:cs="Arial" w:ascii="標楷體" w:hAnsi="標楷體"/>
              </w:rPr>
              <w:br/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蓮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張兆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張兆成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林子馨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羅婷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李若妤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周家儀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李沛儀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李沛儀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張瓅心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張力文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黃子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49:00Z</dcterms:created>
  <dc:creator>4001</dc:creator>
  <dc:description/>
  <cp:keywords/>
  <dc:language>en-US</dc:language>
  <cp:lastModifiedBy>sport</cp:lastModifiedBy>
  <cp:lastPrinted>2008-04-29T18:40:00Z</cp:lastPrinted>
  <dcterms:modified xsi:type="dcterms:W3CDTF">2008-05-09T02:28:00Z</dcterms:modified>
  <cp:revision>67</cp:revision>
  <dc:subject/>
  <dc:title>編號</dc:title>
</cp:coreProperties>
</file>