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高雄市政府教育局推展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100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年度智力運動競賽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『高雄市橋藝菁英賽』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執行全民體育普及政策，推廣校園智力休閒運動競賽。</w:t>
      </w:r>
      <w:r>
        <w:rPr>
          <w:rFonts w:ascii="新細明體;PMingLiU" w:hAnsi="新細明體;PMingLiU" w:cs="新細明體;PMingLiU" w:eastAsia="新細明體;PMingLiU"/>
          <w:spacing w:val="20"/>
        </w:rPr>
        <w:t>提供學生開發多元才能發展機會，積極發掘本市橋藝菁英人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陶冶學生沈穩好思的性情，啟發智慧，磨練判斷力、記憶力和促進合作友誼的品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主辦單位：高雄市政府教育局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承辦單位：高雄市光榮國民小學</w:t>
      </w:r>
    </w:p>
    <w:p>
      <w:pPr>
        <w:pStyle w:val="Normal"/>
        <w:numPr>
          <w:ilvl w:val="0"/>
          <w:numId w:val="1"/>
        </w:numPr>
        <w:spacing w:lineRule="exact" w:line="460"/>
        <w:ind w:left="720" w:right="-334" w:hanging="72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 xml:space="preserve">協辦單位：高雄市資優教育資源中心、高雄市體育會穚藝委員會、  </w:t>
      </w:r>
    </w:p>
    <w:p>
      <w:pPr>
        <w:pStyle w:val="Normal"/>
        <w:spacing w:lineRule="exact" w:line="460"/>
        <w:ind w:right="-334" w:hanging="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國立中山大學、高雄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參加對象：本市高中職以下學校之學生、教師、市府機關同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時間：本計畫執行期程為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00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年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5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至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8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方式：以分組比賽方式進行，提供跨校、跨區競賽機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地點：高雄市光榮國民小學禮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計畫內容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  <w:gridCol w:w="25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項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計畫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執行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與草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召開相關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籌備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工作執行情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調工作執行分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競賽辦法及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另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資優資源中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  <w:sz w:val="22"/>
                <w:szCs w:val="22"/>
              </w:rPr>
              <w:t>體育會穚藝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高雄中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成果檢討與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競賽辦法：如附件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、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2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21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/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南家及東家、女生坐北家及西家。）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以上各組報名若未達四隊時，男子組、入門組及女子組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本市學生組各組前六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之智力運動會全國邀請賽。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720" w:hanging="360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以資鼓勵。</w:t>
      </w:r>
    </w:p>
    <w:p>
      <w:pPr>
        <w:pStyle w:val="Normal"/>
        <w:autoSpaceDE w:val="false"/>
        <w:ind w:left="627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36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核章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初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 xml:space="preserve">07-5514549-121 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北家及西家。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牌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核章後造冊送交主辦單位備查，進入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決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 xml:space="preserve">07-5514549-121 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1p/" TargetMode="External"/><Relationship Id="rId3" Type="http://schemas.openxmlformats.org/officeDocument/2006/relationships/hyperlink" Target="http://register.nsysu.edu.tw/kedf2011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SuperXP</dc:creator>
  <dc:description/>
  <cp:keywords/>
  <dc:language>en-US</dc:language>
  <cp:lastModifiedBy>kjes-sport</cp:lastModifiedBy>
  <cp:lastPrinted>2011-03-16T12:05:00Z</cp:lastPrinted>
  <dcterms:modified xsi:type="dcterms:W3CDTF">2011-04-26T01:35:00Z</dcterms:modified>
  <cp:revision>5</cp:revision>
  <dc:subject/>
  <dc:title>高雄市政府教育局</dc:title>
</cp:coreProperties>
</file>