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度橋牌菁英對抗賽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季後賽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中菁英組得獎名單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643"/>
        <w:gridCol w:w="1643"/>
        <w:gridCol w:w="1800"/>
        <w:gridCol w:w="1283"/>
        <w:gridCol w:w="1080"/>
        <w:gridCol w:w="2904"/>
      </w:tblGrid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 位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領   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  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  長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隊    員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人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乙隊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明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士凱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嫚君、黃于甄、李怡靜、黃福性、許柄政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人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甲隊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明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韋志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宗烘、楊鎮吉、王聖懿、陳博翰、陳晏豪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中學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秀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揪雄中咩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杰盺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宗賢、楊耀誠、蔡青樺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高中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榮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大聯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南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廷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光宇、周大順、洪聖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中菁英組得獎名單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1396"/>
        <w:gridCol w:w="1396"/>
        <w:gridCol w:w="1046"/>
        <w:gridCol w:w="1131"/>
        <w:gridCol w:w="1130"/>
        <w:gridCol w:w="3369"/>
      </w:tblGrid>
      <w:tr>
        <w:trPr>
          <w:trHeight w:val="33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 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領   隊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  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  長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隊    員</w:t>
            </w:r>
          </w:p>
        </w:tc>
      </w:tr>
      <w:tr>
        <w:trPr>
          <w:trHeight w:val="58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七賢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志亭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天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陳國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林煒泰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林上博、藍天祥、張維凱</w:t>
            </w:r>
          </w:p>
        </w:tc>
      </w:tr>
      <w:tr>
        <w:trPr>
          <w:trHeight w:val="36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獅甲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向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呆呆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雅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昀澔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奕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林宸伃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蔡明諺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蔡宜中</w:t>
            </w:r>
          </w:p>
        </w:tc>
      </w:tr>
      <w:tr>
        <w:trPr>
          <w:trHeight w:val="2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前金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康思平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前金</w:t>
            </w:r>
            <w:r>
              <w:rPr>
                <w:rFonts w:eastAsia="標楷體" w:cs="新細明體;PMingLiU" w:ascii="標楷體" w:hAnsi="標楷體"/>
              </w:rPr>
              <w:t>B</w:t>
            </w:r>
            <w:r>
              <w:rPr>
                <w:rFonts w:ascii="標楷體" w:hAnsi="標楷體" w:cs="新細明體;PMingLiU" w:eastAsia="標楷體"/>
              </w:rPr>
              <w:t>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柯俊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謝萊意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林政坤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柯靖寧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孫佳君</w:t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正興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慶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正興國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季華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緯翔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煒竣、張謦、楊碩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菁英組得獎名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322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bookmarkStart w:id="2" w:name="OLE_LINK3"/>
            <w:bookmarkEnd w:id="2"/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荷青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韻安、施正斌、陳俊諺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武男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玉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官震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嵩、吳佳軒、吳佩芩、鄭宇晴、鄭仲堯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使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金興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晨定、劉璩萌、陳振衣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志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虎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芬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龔雯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紹琥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欣筠、趙俊豪、柯重光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牛角麵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采萱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怡綾、黃愉涵、游子瑩、陳常胤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山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貞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繪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玉鑫、王秀菁、莊昕蓉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陳慧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小胖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諺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吳定融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陳柏憲、柳廷勳、李逸龍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和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允明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和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文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錦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哲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葉順元、曾芊寧、王珮琪、王為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74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">
    <w:name w:val="1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FF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0:42:00Z</dcterms:created>
  <dc:creator>2001</dc:creator>
  <dc:description/>
  <cp:keywords/>
  <dc:language>en-US</dc:language>
  <cp:lastModifiedBy>edit</cp:lastModifiedBy>
  <cp:lastPrinted>2008-05-15T15:25:00Z</cp:lastPrinted>
  <dcterms:modified xsi:type="dcterms:W3CDTF">2008-08-07T03:03:00Z</dcterms:modified>
  <cp:revision>6</cp:revision>
  <dc:subject/>
  <dc:title>範本檔</dc:title>
</cp:coreProperties>
</file>