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D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7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2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明響尾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頻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長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燕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天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昌陽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和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高雄市九十七年度橋牌菁英賽（季後賽）　挑戰組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3:00Z</dcterms:created>
  <dc:creator>TIGER-XP</dc:creator>
  <dc:description/>
  <cp:keywords/>
  <dc:language>en-US</dc:language>
  <cp:lastModifiedBy>sport</cp:lastModifiedBy>
  <dcterms:modified xsi:type="dcterms:W3CDTF">2008-07-23T10:03:00Z</dcterms:modified>
  <cp:revision>2</cp:revision>
  <dc:subject/>
  <dc:title>高雄市九十七年度橋牌菁英賽（季後賽）　國小組　成績表</dc:title>
</cp:coreProperties>
</file>