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九十七年度橋牌菁英賽（季後賽）　國小挑戰組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組　成績表</w:t>
      </w:r>
    </w:p>
    <w:tbl>
      <w:tblPr>
        <w:tblW w:w="15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2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響尾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頻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長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燕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天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昌陽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和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36"/>
          <w:szCs w:val="36"/>
        </w:rPr>
        <w:t>高雄市九十七年度橋牌菁英賽（季後賽）　挑戰組　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0:00Z</dcterms:created>
  <dc:creator>TIGER-XP</dc:creator>
  <dc:description/>
  <cp:keywords/>
  <dc:language>en-US</dc:language>
  <cp:lastModifiedBy>sport</cp:lastModifiedBy>
  <dcterms:modified xsi:type="dcterms:W3CDTF">2008-07-23T10:03:00Z</dcterms:modified>
  <cp:revision>3</cp:revision>
  <dc:subject/>
  <dc:title>高雄市九十七年度橋牌菁英賽（季後賽）　國小組　成績表</dc:title>
</cp:coreProperties>
</file>