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橋牌菁英賽（季後賽）　國小組決賽    　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榮天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左營小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山山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國橋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群綿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陽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光草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昌菁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港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榮牛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瑞祥小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山黑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榮海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國橋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蓉鯨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7:00Z</dcterms:created>
  <dc:creator>TIGER-XP</dc:creator>
  <dc:description/>
  <cp:keywords/>
  <dc:language>en-US</dc:language>
  <cp:lastModifiedBy>sport</cp:lastModifiedBy>
  <dcterms:modified xsi:type="dcterms:W3CDTF">2008-07-21T08:13:00Z</dcterms:modified>
  <cp:revision>10</cp:revision>
  <dc:subject/>
  <dc:title>高雄市九十七年度橋牌菁英賽（季後賽）　國小組　成績表</dc:title>
</cp:coreProperties>
</file>