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32"/>
          <w:szCs w:val="32"/>
        </w:rPr>
        <w:t>高雄市九十七年度橋牌菁英賽（季後賽）高中組 場桌次</w:t>
      </w:r>
      <w:r>
        <w:rPr/>
        <w:t>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1397"/>
        <w:gridCol w:w="1400"/>
        <w:gridCol w:w="1397"/>
        <w:gridCol w:w="1397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桌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0 ~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~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~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6</w:t>
            </w:r>
          </w:p>
        </w:tc>
      </w:tr>
      <w:tr>
        <w:trPr>
          <w:trHeight w:val="27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~ 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午餐時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~ 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~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~ 2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3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~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2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高雄市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度橋牌菁英賽（季後賽）高中組決賽 成績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  <w:gridCol w:w="652"/>
        <w:gridCol w:w="652"/>
        <w:gridCol w:w="652"/>
        <w:gridCol w:w="652"/>
        <w:gridCol w:w="652"/>
        <w:gridCol w:w="568"/>
        <w:gridCol w:w="852"/>
        <w:gridCol w:w="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  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祥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祥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阿楸雄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雄商花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興台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興高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4:00Z</dcterms:created>
  <dc:creator>吳錦森</dc:creator>
  <dc:description/>
  <cp:keywords/>
  <dc:language>en-US</dc:language>
  <cp:lastModifiedBy>sport</cp:lastModifiedBy>
  <dcterms:modified xsi:type="dcterms:W3CDTF">2008-07-23T09:25:00Z</dcterms:modified>
  <cp:revision>7</cp:revision>
  <dc:subject/>
  <dc:title>論隊賽 八隊 賽程表</dc:title>
</cp:coreProperties>
</file>