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橋牌菁英對抗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季後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小挑戰組名單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080"/>
        <w:gridCol w:w="1076"/>
        <w:gridCol w:w="1260"/>
        <w:gridCol w:w="1084"/>
        <w:gridCol w:w="1080"/>
        <w:gridCol w:w="4680"/>
      </w:tblGrid>
      <w:tr>
        <w:trPr>
          <w:trHeight w:val="70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足、陳于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宜伶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祥、吳俊德、張滋修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偉大計畫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、陳維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傅脩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麗玉、郭兆翊、謝宏胤、余昌育、許喬暘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乎其技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、陳維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嬿蓁、杜芊慧、林奕辰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三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、陳維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玟汝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栩甄、蔣欣格、謝旻瑾、黃詩語、黃軒柏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勝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孔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繐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宣甫、翁銘宏、國德琳、黃士禎、許端准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貴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至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宣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乃茿、吳丞淪、賴姿羽、陳育玟、鄭喻軒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鹽埕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國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吉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雯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甄、陳慧軒、李蕎芸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鹽埕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國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吉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毅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顯峻、李育丞、呂丞叡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秀、郭力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芷勳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保元、林立磑、廖俊松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騎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、陳美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源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于翔、陳俊雄、陳俊宇、高譽嘉、莊曜隆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、陳美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穎倩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語涵、洪儷軒、呂庭瑄、李尚豪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、陳美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馥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聿晴、余紫綾、鄭羽倩、陳耕宇、湯俊彥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苓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棨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介鱗、黃渝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佩芳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旂夆、</w:t>
            </w:r>
            <w:r>
              <w:rPr>
                <w:rFonts w:ascii="標楷體" w:hAnsi="標楷體" w:cs="標楷體" w:eastAsia="標楷體"/>
              </w:rPr>
              <w:t>黃郁文、莊雅文、蔡孟勳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、黃郁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昭宜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育謙、陳靖茹、黃依婕、黃婕萱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一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、黃郁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詠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惟勛、顏宏宇、李昱賢、陳俊森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勇士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、黃郁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允哲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慧麗、陳郁棻、洪小淇、林雅晴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金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金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、陳玉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周秉源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詩芸、</w:t>
            </w:r>
            <w:r>
              <w:rPr>
                <w:rFonts w:ascii="標楷體" w:hAnsi="標楷體" w:cs="新細明體;PMingLiU" w:eastAsia="標楷體"/>
              </w:rPr>
              <w:t>周瑋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許瀞文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蔡金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響尾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、陳玉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鍾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靖育、謝仲鈞、陳文旭、</w:t>
            </w:r>
            <w:r>
              <w:rPr>
                <w:rFonts w:ascii="標楷體" w:hAnsi="標楷體" w:cs="標楷體" w:eastAsia="標楷體"/>
              </w:rPr>
              <w:t>羅咨昊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蔡金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、陳玉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李柏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邱昱誠、</w:t>
            </w:r>
            <w:r>
              <w:rPr>
                <w:rFonts w:ascii="標楷體" w:hAnsi="標楷體" w:cs="新細明體;PMingLiU" w:eastAsia="標楷體"/>
              </w:rPr>
              <w:t>林珮妤、</w:t>
            </w:r>
            <w:r>
              <w:rPr>
                <w:rFonts w:ascii="標楷體" w:hAnsi="標楷體" w:cs="標楷體" w:eastAsia="標楷體"/>
              </w:rPr>
              <w:t>林炫妃、</w:t>
            </w:r>
            <w:r>
              <w:rPr>
                <w:rFonts w:ascii="標楷體" w:hAnsi="標楷體" w:cs="新細明體;PMingLiU" w:eastAsia="標楷體"/>
              </w:rPr>
              <w:t>賴可家、鄭謹議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蔡金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KUS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、陳玉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郭庭瑜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鐘玓妘、李侑璇、簡翊庭、林慕澤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明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正興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馬宜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東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詠元、潘品彤、余東泰、李沂珊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明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正興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馬宜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侯冠丞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侯冠丞、何宗澤、李典澄、吳宇倫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昌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加昌勝利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宏、方佩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吳韶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銘、閻國芮、洪愷鈞、顏鵬峻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昌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加昌陽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宏、方佩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詹士銘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維中、曾彥誠、陳興瑜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光球球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為志、楊宜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洪方正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蕭賢維、陳宏瑜、賴彥瑋、陳勇叡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光芒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為志、楊宜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鍾曜謙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邱榆淨、謝沛諭、吳芃蓁、李佶鴻、李哲瑋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光鳳梨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為志、楊宜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蕭伯岳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沈昶劭、胡亘、王千瑜、周殷毅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光蘋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為志、楊宜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峻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峻育、黃亭珈、郭家鈞、賴彥翔、蔡宜庭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和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允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港和國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光、陳錦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沈豐慶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城、陳宏銘、傅建勳、洪麒濠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左營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陳慧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希望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陳諺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周郁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黃瀞萱、黃瀞儀、錢怡君、蔡慶平、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志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江七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、龔雯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閔揚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竹、揚雅勳、陳韋廷、陳昱丞、張子研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再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承揚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瑋哲、王信淳、葛俊岳、莊佳芸、劉曼筠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均、張志翔、林建宏、陳俞仲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嘉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衡、黃亮瑜、陳奕潔、周怡伶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智皓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迪凱、楊淨文、張皓閔、黃奎翰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庭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旭、戴興平、鄭宇晴、魏淳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8:00Z</dcterms:created>
  <dc:creator>none</dc:creator>
  <dc:description/>
  <cp:keywords/>
  <dc:language>en-US</dc:language>
  <cp:lastModifiedBy>sport</cp:lastModifiedBy>
  <cp:lastPrinted>2008-07-23T17:32:00Z</cp:lastPrinted>
  <dcterms:modified xsi:type="dcterms:W3CDTF">2008-07-23T09:54:00Z</dcterms:modified>
  <cp:revision>11</cp:revision>
  <dc:subject/>
  <dc:title>國中菁英組名冊</dc:title>
</cp:coreProperties>
</file>