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年度橋牌菁英對抗賽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季後賽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國小組決賽名單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097"/>
        <w:gridCol w:w="910"/>
        <w:gridCol w:w="1436"/>
        <w:gridCol w:w="1320"/>
        <w:gridCol w:w="1118"/>
        <w:gridCol w:w="3652"/>
      </w:tblGrid>
      <w:tr>
        <w:trPr>
          <w:trHeight w:val="33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山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繪宴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玉鑫、王秀菁、莊昕蓉</w:t>
            </w:r>
          </w:p>
        </w:tc>
      </w:tr>
      <w:tr>
        <w:trPr>
          <w:trHeight w:val="874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麗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黑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貞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家均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毅、王逸文、黃柏和、葉柏緯</w:t>
            </w:r>
          </w:p>
        </w:tc>
      </w:tr>
      <w:tr>
        <w:trPr>
          <w:trHeight w:val="46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孔令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綿羊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吟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怡涓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儷軒、韓孟紓、莊惠鈞、陳彥臻、藍若綺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武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震宇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嵩、吳佳軒、吳佩芩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李柏辰、林珮妤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金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山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佳純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惟鈞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雯宇、李情、毛卉嬬、馬睿辰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明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和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錦釧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哲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葉順元、曾芊寧、王珮琪、王為強</w:t>
            </w:r>
          </w:p>
        </w:tc>
      </w:tr>
      <w:tr>
        <w:trPr>
          <w:trHeight w:val="47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淑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草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陳怡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珧瑋、侯亭亘、陳芳誼、陳羿寒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順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橋光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幸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秀美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韋傑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張祐禎、黃佑平、楊敦傑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順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王者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幸家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秀美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郭奕瑄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魏子涵、謝珽瑀、謝劼諴、李宛諭</w:t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陳慧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小胖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諺玫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吳定融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陳柏憲、柳廷勳、李逸龍</w:t>
            </w:r>
          </w:p>
        </w:tc>
      </w:tr>
      <w:tr>
        <w:trPr>
          <w:trHeight w:val="50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highlight w:val="cy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苓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棨信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介麟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渝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宗澤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俊樺、張舉彥、林子揚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highlight w:val="cyan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清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昌菁英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宏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佩玲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品琪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逸軒、曾雯鈺、劉舜尹、吳至哲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玉秀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力源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志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郁文、伍睿聯、董威庭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志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虎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雯穗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紹琥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筠、趙俊豪、柯重光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牛角麵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采萱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怡綾、黃愉涵、游子瑩、陳常胤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鯨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海若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綺、陳奕君、陳玉如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荷青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韻安、施正斌、陳俊諺</w:t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碧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金興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晨定、劉璩萌、陳振衣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11:00Z</dcterms:created>
  <dc:creator>4001</dc:creator>
  <dc:description/>
  <cp:keywords/>
  <dc:language>en-US</dc:language>
  <cp:lastModifiedBy>sport</cp:lastModifiedBy>
  <dcterms:modified xsi:type="dcterms:W3CDTF">2008-07-23T09:21:00Z</dcterms:modified>
  <cp:revision>9</cp:revision>
  <dc:subject/>
  <dc:title>編號</dc:title>
</cp:coreProperties>
</file>