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年度橋牌菁英對抗賽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季後賽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國中組決賽名單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177"/>
        <w:gridCol w:w="1080"/>
        <w:gridCol w:w="1260"/>
        <w:gridCol w:w="1070"/>
        <w:gridCol w:w="1080"/>
        <w:gridCol w:w="3678"/>
      </w:tblGrid>
      <w:tr>
        <w:trPr>
          <w:trHeight w:val="33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七賢國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志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個一隊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陳國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陳騁之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陳以柔、鄭婷、陳嬿圓、洪欣苹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七賢國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志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天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陳國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林煒泰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林上博、藍天祥、張維凱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正興國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文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正興國中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季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黃緯翔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林煒竣、張謦、楊碩茵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國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滿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紅心隊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麗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黃文儒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李冠伯、黃敬軒、高宜禎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前金國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康思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前金</w:t>
            </w:r>
            <w:r>
              <w:rPr>
                <w:rFonts w:eastAsia="標楷體" w:cs="新細明體;PMingLiU" w:ascii="標楷體" w:hAnsi="標楷體"/>
              </w:rPr>
              <w:t>B</w:t>
            </w:r>
            <w:r>
              <w:rPr>
                <w:rFonts w:ascii="標楷體" w:hAnsi="標楷體" w:cs="新細明體;PMingLiU" w:eastAsia="標楷體"/>
              </w:rPr>
              <w:t>隊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柯俊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謝萊意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林政坤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</w:rPr>
              <w:t>柯靖寧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</w:rPr>
              <w:t>孫佳君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前金國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康思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前金</w:t>
            </w:r>
            <w:r>
              <w:rPr>
                <w:rFonts w:eastAsia="標楷體" w:cs="新細明體;PMingLiU" w:ascii="標楷體" w:hAnsi="標楷體"/>
              </w:rPr>
              <w:t>D</w:t>
            </w:r>
            <w:r>
              <w:rPr>
                <w:rFonts w:ascii="標楷體" w:hAnsi="標楷體" w:cs="新細明體;PMingLiU" w:eastAsia="標楷體"/>
              </w:rPr>
              <w:t>隊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龔芳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蔡穆泓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呂健民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</w:rPr>
              <w:t>方聖凱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</w:rPr>
              <w:t>傅子豪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獅甲國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向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呆呆猴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黃雅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昀澔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奕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林宸伃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蔡明諺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蔡宜中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獅甲國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向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木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黃雅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何宜萱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林祈祐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陳聖諺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陳安得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林奕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47:00Z</dcterms:created>
  <dc:creator>none</dc:creator>
  <dc:description/>
  <cp:keywords/>
  <dc:language>en-US</dc:language>
  <cp:lastModifiedBy>sport</cp:lastModifiedBy>
  <dcterms:modified xsi:type="dcterms:W3CDTF">2008-07-23T09:21:00Z</dcterms:modified>
  <cp:revision>4</cp:revision>
  <dc:subject/>
  <dc:title>                       國中精英組名冊</dc:title>
</cp:coreProperties>
</file>