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橋牌菁英對抗賽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季賽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pacing w:lineRule="exact" w:line="440"/>
        <w:ind w:left="1200" w:hanging="1200"/>
        <w:jc w:val="both"/>
        <w:rPr/>
      </w:pPr>
      <w:r>
        <w:rPr>
          <w:rFonts w:ascii="標楷體" w:hAnsi="標楷體" w:cs="標楷體" w:eastAsia="標楷體"/>
        </w:rPr>
        <w:t>一、主旨：推廣校園橋藝活動，執行全民體育普及政策，推展正當青少年休閒運動競賽；</w:t>
      </w:r>
      <w:r>
        <w:rPr>
          <w:rFonts w:ascii="標楷體" w:hAnsi="標楷體" w:cs="標楷體" w:eastAsia="標楷體"/>
          <w:spacing w:val="20"/>
        </w:rPr>
        <w:t>提供多元才能發展機會，積極發掘本市橋藝菁英人才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主辦單位：高雄市政府教育局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承辦學校：高雄市光榮國民小學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協辦單位：高雄市資優教育資源中心、高雄市橋藝委員會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五、比賽時間：</w:t>
      </w:r>
      <w:r>
        <w:rPr>
          <w:rFonts w:eastAsia="標楷體" w:cs="標楷體" w:ascii="標楷體" w:hAnsi="標楷體"/>
          <w:spacing w:val="20"/>
        </w:rPr>
        <w:t>97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7</w:t>
      </w:r>
      <w:r>
        <w:rPr>
          <w:rFonts w:ascii="標楷體" w:hAnsi="標楷體" w:cs="標楷體" w:eastAsia="標楷體"/>
          <w:spacing w:val="20"/>
        </w:rPr>
        <w:t>日（星期六）（賽程視報名隊伍決定，另行抽籤公佈，領隊會議日期，擇期另行公函通知）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、比賽地點：高雄中學體育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七、報名資格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20"/>
        </w:rPr>
        <w:t>高中組：</w:t>
      </w:r>
      <w:r>
        <w:rPr>
          <w:rFonts w:ascii="標楷體" w:hAnsi="標楷體" w:cs="標楷體" w:eastAsia="標楷體"/>
        </w:rPr>
        <w:t>合約橋牌，以學校為單位自由組隊報名參加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     </w:t>
      </w:r>
      <w:r>
        <w:rPr>
          <w:rFonts w:ascii="標楷體" w:hAnsi="標楷體" w:cs="標楷體" w:eastAsia="標楷體"/>
        </w:rPr>
        <w:t>（二）國中組：迷你橋牌，以學校為單位自由組隊報名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國小組：迷你橋牌，以學校為單位自由組隊報名參加。</w:t>
      </w:r>
    </w:p>
    <w:p>
      <w:pPr>
        <w:pStyle w:val="Normal"/>
        <w:spacing w:lineRule="exact" w:line="440"/>
        <w:ind w:left="1677" w:hanging="1677"/>
        <w:jc w:val="both"/>
        <w:rPr/>
      </w:pPr>
      <w:r>
        <w:rPr>
          <w:rFonts w:ascii="標楷體" w:hAnsi="標楷體" w:cs="標楷體" w:eastAsia="標楷體"/>
          <w:spacing w:val="20"/>
        </w:rPr>
        <w:t>八、</w:t>
      </w:r>
      <w:r>
        <w:rPr>
          <w:rFonts w:ascii="標楷體" w:hAnsi="標楷體" w:cs="標楷體" w:eastAsia="標楷體"/>
        </w:rPr>
        <w:t>比賽方式：四人制輪隊賽，每隊四至六人，</w:t>
      </w:r>
      <w:r>
        <w:rPr>
          <w:rFonts w:ascii="標楷體" w:hAnsi="標楷體" w:cs="標楷體" w:eastAsia="標楷體"/>
          <w:spacing w:val="20"/>
        </w:rPr>
        <w:t>各組採升降賽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隊數多時則採分組競賽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共取</w:t>
      </w:r>
      <w:r>
        <w:rPr>
          <w:rFonts w:eastAsia="標楷體" w:cs="標楷體" w:ascii="標楷體" w:hAnsi="標楷體"/>
          <w:spacing w:val="20"/>
        </w:rPr>
        <w:t>8</w:t>
      </w:r>
      <w:r>
        <w:rPr>
          <w:rFonts w:ascii="標楷體" w:hAnsi="標楷體" w:cs="標楷體" w:eastAsia="標楷體"/>
          <w:spacing w:val="20"/>
        </w:rPr>
        <w:t>隊進入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月份菁英組季後賽決賽，升降賽場次視報名隊伍決定，落選之隊伍得自由組隊報名參加季後賽挑戰賽。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期限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止，總隊數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隊，額滿為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至少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以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人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最多不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大會得不受理報名，報名錄取後予以每隊培訓教育指導工作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取前八名進入</w:t>
      </w:r>
      <w:r>
        <w:rPr>
          <w:rFonts w:ascii="標楷體" w:hAnsi="標楷體" w:cs="標楷體" w:eastAsia="標楷體"/>
          <w:spacing w:val="20"/>
        </w:rPr>
        <w:t>菁英組季後賽決賽，並頒發獎狀、獎品及進入決賽證明。為鼓勵各校積極推動橋牌運動，本次競賽視報名隊數，由裁判組開會決定是否採取下列競賽規定：</w:t>
      </w:r>
      <w:r>
        <w:rPr>
          <w:rFonts w:ascii="標楷體" w:hAnsi="標楷體" w:cs="標楷體" w:eastAsia="標楷體"/>
          <w:bCs/>
          <w:kern w:val="2"/>
        </w:rPr>
        <w:t>國中、國小每校限</w:t>
      </w:r>
      <w:r>
        <w:rPr>
          <w:rFonts w:eastAsia="標楷體" w:cs="標楷體" w:ascii="標楷體" w:hAnsi="標楷體"/>
          <w:bCs/>
          <w:kern w:val="2"/>
        </w:rPr>
        <w:t>2</w:t>
      </w:r>
      <w:r>
        <w:rPr>
          <w:rFonts w:ascii="標楷體" w:hAnsi="標楷體" w:cs="標楷體" w:eastAsia="標楷體"/>
          <w:bCs/>
          <w:kern w:val="2"/>
        </w:rPr>
        <w:t>隊進入決賽，高中每校限</w:t>
      </w:r>
      <w:r>
        <w:rPr>
          <w:rFonts w:eastAsia="標楷體" w:cs="標楷體" w:ascii="標楷體" w:hAnsi="標楷體"/>
          <w:bCs/>
          <w:kern w:val="2"/>
        </w:rPr>
        <w:t>3</w:t>
      </w:r>
      <w:r>
        <w:rPr>
          <w:rFonts w:ascii="標楷體" w:hAnsi="標楷體" w:cs="標楷體" w:eastAsia="標楷體"/>
          <w:bCs/>
          <w:kern w:val="2"/>
        </w:rPr>
        <w:t>隊進決賽；預賽結果如各校有超出決賽名額者，請教練或指導老師自行斟酌篩選進入決賽隊伍，因此原因而未能進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入</w:t>
      </w:r>
      <w:r>
        <w:rPr>
          <w:rFonts w:ascii="標楷體" w:hAnsi="標楷體" w:cs="標楷體" w:eastAsia="標楷體"/>
          <w:bCs/>
          <w:kern w:val="2"/>
        </w:rPr>
        <w:t>決賽者，大會另頒特別獎予以獎勵。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以上獎勵措施若有更改將於領隊會議決定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地點：請公文交換（含報名表電子檔）至高雄市光榮國小學務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洽詢電話</w:t>
      </w:r>
      <w:r>
        <w:rPr>
          <w:rFonts w:eastAsia="標楷體" w:cs="標楷體" w:ascii="標楷體" w:hAnsi="標楷體"/>
        </w:rPr>
        <w:t>: TEL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514549~121  </w:t>
      </w:r>
      <w:r>
        <w:rPr>
          <w:rFonts w:ascii="標楷體" w:hAnsi="標楷體" w:cs="標楷體" w:eastAsia="標楷體"/>
        </w:rPr>
        <w:t>體育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國文老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33707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或將報名表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gouwen41@yahoo.com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widowControl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賽員資料：各校應將可能出賽之賽員名單（以在校學生為限，可含應屆畢業生）造冊送交主辦單位備查，此賽員名冊得變更，變動手續另訂之。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橋牌菁英對抗賽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季賽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0"/>
          <w:szCs w:val="40"/>
        </w:rPr>
        <w:t>大會職員名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陳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會長：郭金池、陳金源、余錦</w:t>
      </w:r>
      <w:r>
        <w:rPr>
          <w:rFonts w:ascii="標楷體" w:hAnsi="標楷體" w:cs="標楷體" w:eastAsia="標楷體"/>
          <w:bCs/>
          <w:iCs/>
          <w:spacing w:val="20"/>
        </w:rPr>
        <w:t>漳</w:t>
      </w:r>
      <w:r>
        <w:rPr>
          <w:rFonts w:ascii="標楷體" w:hAnsi="標楷體" w:cs="標楷體" w:eastAsia="標楷體"/>
        </w:rPr>
        <w:t>、鄭英耀、楊昌彪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：張坤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總幹事：劉永元、韓必城、王</w:t>
      </w:r>
      <w:r>
        <w:rPr>
          <w:rFonts w:ascii="標楷體" w:hAnsi="標楷體" w:cs="標楷體" w:eastAsia="標楷體"/>
          <w:bCs/>
          <w:iCs/>
          <w:spacing w:val="20"/>
        </w:rPr>
        <w:t>進焱、陳輝征、</w:t>
      </w:r>
      <w:r>
        <w:rPr>
          <w:rFonts w:ascii="標楷體" w:hAnsi="標楷體" w:cs="標楷體" w:eastAsia="標楷體"/>
        </w:rPr>
        <w:t>洪碧珠、黃秀霞、謝玉柳、沈素甜、林建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組：黃基福、王瑜、陳季華、程俊峰、</w:t>
      </w:r>
      <w:r>
        <w:rPr>
          <w:rFonts w:ascii="標楷體" w:hAnsi="標楷體" w:cs="標楷體" w:eastAsia="標楷體"/>
        </w:rPr>
        <w:t>陳威宏、劉伯政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：吳錦森、陳國文、張育仁、余哲良、陳慶國、周文琦、胡志豪、楊建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：黃寶靚、呂月順、周素芸、柯麗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優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組：林曉玲、鄭秋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組：伍于芬、王品智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總務組：林煜迦、朱鳳媚、黃久娟、林慧貞、許美涼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宣組：林建宏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待組：陳明富、黃久娟、吳雨潔、周湘錦、賴淑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優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李玫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優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護組：劉嬋雯、陳玉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組：王品智、柯麗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優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舞台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響冷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李進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賴俊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中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禮組：邱甯維、林慧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人員：光榮國小愛心家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指揮：劉治誠主任教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值星教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警衛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中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事項支援組：張耀澤、陳俊霖、邱振軒、羅亦廷、</w:t>
      </w:r>
      <w:r>
        <w:rPr>
          <w:rFonts w:ascii="標楷體" w:hAnsi="標楷體" w:cs="標楷體" w:eastAsia="標楷體"/>
          <w:color w:val="000000"/>
        </w:rPr>
        <w:t>陳慶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度橋牌菁英對抗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季賽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時間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季賽：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星期六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21"/>
        <w:gridCol w:w="2340"/>
        <w:gridCol w:w="1794"/>
        <w:gridCol w:w="216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時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主要活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主持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與會人員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0800~08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參賽人員報到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開幕式參與選手就定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各參賽隊伍由教練領隊參加開幕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光榮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資優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橋委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全體選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各隊教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來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0830~09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開幕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來賓致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教育長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全體選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各隊教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來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0910~10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  <w:u w:val="single"/>
                <w:shd w:fill="D8D8D8" w:val="clear"/>
              </w:rPr>
              <w:t>教育長官巡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各組選手競技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分組比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主任裁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010~1015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休息時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015~11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各組選手競技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分組比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主任裁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115~1120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休息時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120~12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各組選手競技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分組比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主任裁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220~1300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午休及午餐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300~1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各組選手競技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分組比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主任裁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400~1405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休息時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405~15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各組選手競技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分組比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主任裁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505~1510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休息時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510~16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各組選手競技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分組比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主任裁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  <w:t>1610~16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閉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頒獎典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教育局長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0"/>
                <w:szCs w:val="20"/>
              </w:rPr>
              <w:t>散    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季後賽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星期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菁英組和挑戰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　菁英組決賽及挑戰組報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0  </w:t>
      </w:r>
      <w:r>
        <w:rPr>
          <w:rFonts w:ascii="標楷體" w:hAnsi="標楷體" w:cs="標楷體" w:eastAsia="標楷體"/>
          <w:sz w:val="32"/>
          <w:szCs w:val="32"/>
        </w:rPr>
        <w:t>各級學校橋藝菁英賽決賽及挑戰賽隊制賽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第一場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 ~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第二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 ~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第三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 ~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第四場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 ~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　午餐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第五場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 ~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第六場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第七場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閉幕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頒獎典禮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橋牌菁英對抗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季賽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閉幕式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iCs/>
          <w:spacing w:val="2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iCs/>
          <w:spacing w:val="20"/>
          <w:sz w:val="28"/>
          <w:szCs w:val="28"/>
        </w:rPr>
        <w:t>97</w:t>
      </w:r>
      <w:r>
        <w:rPr>
          <w:rFonts w:ascii="標楷體" w:hAnsi="標楷體" w:cs="標楷體" w:eastAsia="標楷體"/>
          <w:bCs/>
          <w:i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bCs/>
          <w:i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pacing w:val="20"/>
          <w:sz w:val="28"/>
          <w:szCs w:val="28"/>
        </w:rPr>
        <w:t>17</w:t>
      </w:r>
      <w:r>
        <w:rPr>
          <w:rFonts w:ascii="標楷體" w:hAnsi="標楷體" w:cs="標楷體" w:eastAsia="標楷體"/>
          <w:bCs/>
          <w:i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i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pacing w:val="2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iCs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iCs/>
          <w:spacing w:val="2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iCs/>
          <w:spacing w:val="20"/>
          <w:sz w:val="28"/>
          <w:szCs w:val="28"/>
        </w:rPr>
        <w:t>高雄中學體育館一樓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iCs/>
          <w:spacing w:val="20"/>
          <w:sz w:val="28"/>
          <w:szCs w:val="28"/>
        </w:rPr>
        <w:t>參與人數：</w:t>
      </w:r>
      <w:r>
        <w:rPr>
          <w:rFonts w:ascii="標楷體" w:hAnsi="標楷體" w:cs="標楷體" w:eastAsia="標楷體"/>
          <w:bCs/>
          <w:iCs/>
          <w:spacing w:val="20"/>
          <w:sz w:val="28"/>
          <w:szCs w:val="28"/>
        </w:rPr>
        <w:t>各級學校橋手及指導老師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/>
        <w:t>開幕式流程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72"/>
        <w:gridCol w:w="1673"/>
        <w:gridCol w:w="1673"/>
        <w:gridCol w:w="240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項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主要活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主持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與會人員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8"/>
                <w:szCs w:val="28"/>
              </w:rPr>
              <w:t>0800~08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參賽人員報到及就定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spacing w:val="20"/>
              </w:rPr>
              <w:t>各參賽隊伍報到及參加開幕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光榮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資優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橋委會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來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全體選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各隊教練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8"/>
                <w:szCs w:val="28"/>
              </w:rPr>
              <w:t>0830~0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開幕典禮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教育局長官致詞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8"/>
                <w:szCs w:val="28"/>
              </w:rPr>
              <w:t>0900~09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教育局長官巡視橋牌比賽及與學生問候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公開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比賽開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開幕式結束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72"/>
        <w:gridCol w:w="1673"/>
        <w:gridCol w:w="1673"/>
        <w:gridCol w:w="240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項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主要活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主持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與會人員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8"/>
                <w:szCs w:val="28"/>
              </w:rPr>
              <w:t>1610~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參賽人員就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頒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光榮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資優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橋委會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來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全體選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各隊教練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8"/>
                <w:szCs w:val="28"/>
              </w:rPr>
              <w:t>163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禮成</w:t>
            </w:r>
            <w:r>
              <w:rPr>
                <w:rFonts w:eastAsia="標楷體" w:cs="標楷體" w:ascii="標楷體" w:hAnsi="標楷體"/>
                <w:bCs/>
                <w:iCs/>
                <w:spacing w:val="20"/>
                <w:sz w:val="28"/>
                <w:szCs w:val="28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散會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pacing w:val="20"/>
                <w:sz w:val="28"/>
                <w:szCs w:val="28"/>
              </w:rPr>
              <w:t>所有橋手及指導老師依序離場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橋牌菁英對抗賽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季賽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中組參賽橋手名單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643"/>
        <w:gridCol w:w="1643"/>
        <w:gridCol w:w="1800"/>
        <w:gridCol w:w="1283"/>
        <w:gridCol w:w="1080"/>
        <w:gridCol w:w="2904"/>
      </w:tblGrid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領   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  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  長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隊    員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商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添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棉花鮪魚隊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雅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鈺婷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孟臻、黃婉瑜、陳敬雅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商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添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雄商花花隊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雅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富中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雅靜、江冠葶、朱宇珊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商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添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雄商二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雅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家豪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乃謙、黃文慶、陳俞任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高中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榮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大聯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廷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光宇、周大順、洪聖欽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高中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榮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浩群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芮杰、陳新叡、王創頌、張皓庭、石睿婕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中學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秀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揪雄中咩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杰盺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宗賢、楊耀誠、蔡青樺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人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甲隊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明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韋志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宗烘、楊鎮吉、王聖懿、彭瑋倫、陳晏豪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人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乙隊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明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士凱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嫚君、黃于甄、李怡靜、黃福性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高中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澤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宇軒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群、李哲瑜、洪伯瑜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高中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澤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孟勳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彥、陳宥壬、顏煜珈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高中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澤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宇婷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鈺庭、林怡珍、朱育柱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高中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澤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念承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廣川、林俊典、邱敬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0622" w:dyaOrig="14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4pt;margin-top:-732.95pt;width:531.1pt;height:7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Word.Document.12" ShapeID="ole_rId3" DrawAspect="Content" ObjectID="_563291581" r:id="rId3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參賽橋手名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Q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于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俊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滋修、何宜伶、王昱祥、羅曼菲、林亦庭</w:t>
            </w:r>
          </w:p>
        </w:tc>
      </w:tr>
      <w:tr>
        <w:trPr>
          <w:trHeight w:val="87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蓮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于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承昱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頤慧、張孟秤、洪祥瑋、陳彥汝、謝沐頷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于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侑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妍穎、郭旻學、楊依靜、謝欣岳、施宜蓁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諺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書庭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怡吟、李可勻、蔡采玲</w:t>
            </w:r>
          </w:p>
        </w:tc>
      </w:tr>
      <w:tr>
        <w:trPr>
          <w:trHeight w:val="51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胖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諺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定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憲、柳廷勳、李逸龍</w:t>
            </w:r>
          </w:p>
        </w:tc>
      </w:tr>
      <w:tr>
        <w:trPr>
          <w:trHeight w:val="57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仔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諺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珍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瀞萱、黃瀞儀、錢怡君</w:t>
            </w:r>
          </w:p>
        </w:tc>
      </w:tr>
      <w:tr>
        <w:trPr>
          <w:trHeight w:val="88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沉默是金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諺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威銘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一、周郁珊、陳郁琪</w:t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昌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清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昌菁英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建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佩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品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雯鈺、劉舜尹、蔡逸軒、吳至哲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昌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清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昌勝利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建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佩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韶芸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閻國芮、陳冠銘、洪愷鈞、嚴鵬俊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腳貓闖天下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繪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玉鑫、王秀菁、莊昕蓉</w:t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黑熊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家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俊毅、王逸文、黃柏和、葉柏緯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勇士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森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婕萱、吳明娟、呂慧麗、林宜萱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生一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宏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詠璿、李昱賢、許惟勛、洪小淇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獅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昭宜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依婕、唐育謙、陳靖茹、林雅晴、陳郁棻</w:t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貴香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江六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慧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淯笙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宇恩、鄭力瑋、黃冠易、黃子軒、周庭均</w:t>
            </w:r>
          </w:p>
        </w:tc>
      </w:tr>
      <w:tr>
        <w:trPr>
          <w:trHeight w:val="53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政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阮泰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諶冠綸、邱惟甯、蔡佳穎、曾泳翰、黃映嘉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豐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德旺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子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靜儀、羅永淞、潘宜彣、許廷宇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勝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孔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鄭繐馨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黃士禎、吳宣甫、周德琳、翁銘宏、許端准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府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銘松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府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坤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霖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丘翌呈、譚人豪、李昀浩、黃羿捷、陳子耕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貴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至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智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承倫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育琪、鄭喻軒、陳欣筠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貴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至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智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宜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陳育玟、賴姿羽、許乃筑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奇異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宏瑜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方正、賴彥瑋、蕭賢維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鳳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瑜瑛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詩雯、謝沛諭、吳芃蓁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草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如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陳羿寒、張珧瑋、侯亭亘、陳芳誼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芒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佶鴻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哲瑋、謝佾軒、陳勇叡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蘋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殷毅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煜智、邱榆淨、顏晴君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葡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曜謙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秉軒、蕭伯岳、沈昶劭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蓮霧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亘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庭、林宗興、王千瑜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香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丞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郭家鈞、邱之翰、邱之屏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國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吉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雯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美甄、陳慧軒、李蕎芸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國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曾吉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顯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育承、吳俊毅、呂承叡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志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虎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紹琥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欣筠、趙俊豪、柯重 光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志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江七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閔揚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蔡曜竹、楊雅勳、陳韋廷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強橋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宜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達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林潔汝、潘品彤、余東泰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狙擊大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宜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世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詠元、吳宇倫、李典澄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子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宜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承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子唐、康淳博、黃泓硯 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冠軍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宜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沂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妮萱、周怡婷、蘇育儀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順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橋光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幸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秀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韋傑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昱鴻、張佑禎、黃佑平、楊敦傑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順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牌王者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幸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秀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奕瑄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子涵、謝珽瑀、謝劼誠、李宛諭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光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再發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光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仲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瑋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逸辰、洪承揚、彭偉鴻、林劭瑾、王信淳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群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辛武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活少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慧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錡、溫宗勳、林奐辰、陳書強、林迺凱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令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熊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林于翔、陳耕宇、陳俊宇、陳俊雄、李宗儒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令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綿羊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怡涓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儷軒、韓孟紓、莊惠鈞、陳彥臻、藍若綺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通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</w:rPr>
              <w:t>寶寶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孝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雅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暐程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錦、陳柔吟、熊文祺、羅福正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通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不重要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孝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雅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唯倫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玟瑾、洪上清、吳宛臻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通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</w:rPr>
              <w:t>ute</w:t>
            </w:r>
            <w:r>
              <w:rPr>
                <w:rFonts w:ascii="標楷體" w:hAnsi="標楷體" w:cs="新細明體;PMingLiU" w:eastAsia="標楷體"/>
                <w:kern w:val="0"/>
              </w:rPr>
              <w:t>寶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孝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雅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郁晶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佳蕊、彭詩涵、黃群倫、李冠宏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通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聰明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孝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雅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芳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利、陳世毓、陳韋志、蔡明翰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清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珮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育志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志宇、施進哲、林祥騫、陳開文、劉鵑綾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武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震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文嵩、吳佳軒、吳佩</w:t>
            </w:r>
            <w:r>
              <w:rPr>
                <w:rFonts w:ascii="標楷體" w:hAnsi="標楷體" w:cs="標楷體" w:eastAsia="標楷體"/>
                <w:color w:val="993366"/>
              </w:rPr>
              <w:t>芩</w:t>
            </w:r>
            <w:r>
              <w:rPr>
                <w:rFonts w:ascii="標楷體" w:hAnsi="標楷體" w:cs="標楷體" w:eastAsia="標楷體"/>
              </w:rPr>
              <w:t>、鄭宇晴、鄭仲堯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武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珮妤、邱昱誠、林炫妃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武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謹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之、洪子容、賴可家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特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春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素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秉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旭、許瀞文、陳詩芸、周瑋旎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哥倫比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春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素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雨延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翰、林靖育、謝仲鈞、陳昭霖、石懷元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哈士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春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素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翊庭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慕澤、郭庭瑜、羅婈、鍾權、鄭國佑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坤連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酷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惠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愛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星皓、阮傳堯、陳冠勳、周敬軒、林定豪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洲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姝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洲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劉訓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文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若言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哲民、張裕德、莊有德、</w:t>
            </w:r>
            <w:r>
              <w:rPr>
                <w:rFonts w:ascii="標楷體" w:hAnsi="標楷體" w:cs="標楷體" w:eastAsia="標楷體"/>
              </w:rPr>
              <w:t>莊妮勳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洲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姝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洲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劉訓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文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里瑋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德威、謝家紋、</w:t>
            </w:r>
            <w:r>
              <w:rPr>
                <w:rFonts w:ascii="標楷體" w:hAnsi="標楷體" w:cs="標楷體" w:eastAsia="標楷體"/>
              </w:rPr>
              <w:t>孫琬婷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恭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建正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傅脩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麗玉、郭兆翊、謝宏胤、余昌育、許喬暘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恭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哲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嬿蓁、杜芊慧、林奕辰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恭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玟汝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栩甄、許函玲、蔣欣格、</w:t>
            </w:r>
            <w:r>
              <w:rPr>
                <w:rFonts w:ascii="標楷體" w:hAnsi="標楷體" w:cs="標楷體" w:eastAsia="標楷體"/>
                <w:color w:val="000000"/>
              </w:rPr>
              <w:t>黃詩語 黃軒柏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恭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旻瑾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宜華、陳柏帆、吳庭鋒、</w:t>
            </w:r>
            <w:r>
              <w:rPr>
                <w:rFonts w:ascii="標楷體" w:hAnsi="標楷體" w:cs="標楷體" w:eastAsia="標楷體"/>
                <w:color w:val="000000"/>
              </w:rPr>
              <w:t>何原愷 王麗軫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金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惟鈞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雯宇、李情、毛卉嬬、馬睿辰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金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晉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王嘉祥、莊峻瑋、侯米秦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敏溱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金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京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黃博元、胡家愷、林玥伶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苓洲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慶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苓洲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貞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欽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淑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曄其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思宏、辛哲豪、楊凱傑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全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進斛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全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坤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偉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浩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紘胤、林承翰、潘冠勳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允明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豐慶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奕城、陳宏銘、傅建勳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允明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哲瑋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葉順元、曾芊寧</w:t>
            </w:r>
            <w:r>
              <w:rPr>
                <w:rFonts w:ascii="標楷體" w:hAnsi="標楷體" w:cs="新細明體;PMingLiU" w:eastAsia="標楷體"/>
                <w:kern w:val="0"/>
              </w:rPr>
              <w:t>’</w:t>
            </w:r>
            <w:r>
              <w:rPr>
                <w:rFonts w:ascii="標楷體" w:hAnsi="標楷體" w:cs="新細明體;PMingLiU" w:eastAsia="標楷體"/>
                <w:kern w:val="0"/>
              </w:rPr>
              <w:t>王珮琪、王為強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允明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朮丞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侑展、洪麒濠、劉思逸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陽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秋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陽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馨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怡欣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妙旋、黃雅慈、鄭沛宸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佛公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雲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佛公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麗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盛仁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蔡文軒、王衿齡、呂承耀、楊政穎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甲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振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甲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振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俞含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湘媛、劉蕙瑜、邱聖豪、臧驀軒、楊日東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旗津國小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秋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旗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國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王金東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肇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瑋志、葉銘智、吳宏泰、謝岳均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莊國小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進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吳峙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蔡亞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凱、曾笙富、黃翊哲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苓國小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棨信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苓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介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子揚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俊樺、宋宗澤、張舉彥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苓國小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棨信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介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謝佩芳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文、吳婉茹、許哲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蔡孟勳、潘定凱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汕國小         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秋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大汕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靖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蔡曜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蔡景名、楊建憶、孫苡銜、李家銘、蕭鈺婷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玉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力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志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睿聯、蘇郁文、董威廷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玉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力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芷勳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保元、李有翔、廖俊松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均、魏淳華、熊芷唯、熊芷彤、張志翔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角麵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采萱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怡綾、黃愉涵、游子瑩、陳常胤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鯨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海若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綺、陳奕君、陳玉如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燕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嘉仁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衡、黃亮瑜、陳奕潔、陳俞仲、周怡伶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智皓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迪凱、楊淨文、張皓閔、黃奎翰、張志翔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荷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韻安、施正斌、陳俊諺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使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金興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晨定、劉璩萌、陳振衣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騎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庭和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旭、戴興平、林建宏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潮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善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小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裕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璋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佑勳、伍偉翔、王耀輝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潮寮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善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小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裕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菀誼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巧穎、張又臻、謝佳勳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造橋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金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造橋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振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國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抋瑄、魏趨堯、巫雁量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造橋國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金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造橋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振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皓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一鳴、劉子豪、邱威翔、謝一言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胡志豪</w:t>
            </w:r>
            <w:r>
              <w:rPr>
                <w:rFonts w:eastAsia="標楷體" w:cs="Arial" w:ascii="標楷體" w:hAnsi="標楷體"/>
              </w:rPr>
              <w:b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鳳梨 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董瑞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鄭淑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姜吉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姜吉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蔡定超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劉星瑜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黃琪瀅</w:t>
            </w:r>
            <w:r>
              <w:rPr>
                <w:rFonts w:eastAsia="標楷體" w:cs="Arial" w:ascii="標楷體" w:hAnsi="標楷體"/>
              </w:rPr>
              <w:br/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胡志豪</w:t>
            </w:r>
            <w:r>
              <w:rPr>
                <w:rFonts w:eastAsia="標楷體" w:cs="Arial" w:ascii="標楷體" w:hAnsi="標楷體"/>
              </w:rPr>
              <w:b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蓮霧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董瑞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鄭淑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張兆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張兆成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林子馨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羅婷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李若妤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周家儀</w:t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胡志豪</w:t>
            </w:r>
            <w:r>
              <w:rPr>
                <w:rFonts w:eastAsia="標楷體" w:cs="Arial" w:ascii="標楷體" w:hAnsi="標楷體"/>
              </w:rPr>
              <w:b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葡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董瑞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鄭淑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李沛儀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李沛儀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張瓅心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張力文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黃子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中組賽序及成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正乙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雄商二年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正甲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興高中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興台大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棉花鮪魚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阿揪雄中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雄商花花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分組成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黑桃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豐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左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一隊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右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呆呆猴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紅心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分組成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賢唬人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賤客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左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勝上線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獅甲白木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方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梅花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賢天才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右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F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分組成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祥小虎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苓洲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潮小男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鳳陽國小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豐金鷹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忠孝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群綿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奇異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熊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分組成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左營狗仔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國橋光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獅子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太平聰明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鼓山三貓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北葡萄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興酷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太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莊國小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鳳梨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角麵包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C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分組成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佛公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狙擊大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光幫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港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鹽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北蓮霧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ut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沉默是金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汕國小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草莓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鯨魚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D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分組成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鼓山黑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福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明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昌勝利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城陽光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群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明特攻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江七號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芒果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燕子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分組成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名稱不重要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橋牌王者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全國小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府國小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造橋獅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港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左營小胖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群小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蘋果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企鵝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F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分組成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獅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獅甲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哥倫比亞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明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北鳳梨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城蓮潭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民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生一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港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鹽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葡萄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海豚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G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分組成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福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潮小女子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天使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Q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旗津國小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左營希望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冠軍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蓮霧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H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分組成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造橋龍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哈士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鼓山勇士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香蕉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福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昌菁英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興強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仁愛國小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騎士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橋牌菁英對抗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季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  <w:szCs w:val="44"/>
        </w:rPr>
        <w:t>競賽須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2"/>
          <w:sz w:val="28"/>
          <w:szCs w:val="44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44"/>
        </w:rPr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以下規則如有未盡事宜，除於隊長會議時由裁判長宣佈外，其餘均依照世界橋藝協會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99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公佈之國際橋規辦理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第一圈請大號隊依照公開室坐南北，關閉室坐東西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大會分發之隊職員名牌，請參賽者必須佩戴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南家負責檢查取牌前及裝牌時，牌套方位是否正確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東家負責核對牌號順序是否正確，檢查比賽結果與得分正確無誤後簽字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西家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就座西家座位之賽員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負責檢查各家座位之方向是否正確。</w:t>
      </w:r>
    </w:p>
    <w:p>
      <w:pPr>
        <w:pStyle w:val="Normal"/>
        <w:snapToGrid w:val="false"/>
        <w:ind w:firstLine="538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4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南家負責填寫除東西方之隊名、賽員姓名以外之其他應填寫資料，紀錄打牌結果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5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以上各項如有違犯，每一牌得罰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IMP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賽員打完後請速離開會場並保持安靜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本次論隊賽每場使用時間：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牌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小時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論隊賽若未能依規定時限完成比賽，兩隊罰扣勝分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依每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5VP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標準如下：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~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鐘，不罰；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~1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鐘，罰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.5VP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；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~1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鐘，罰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VP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；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5~2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鐘，罰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.5VP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；餘類推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扣罰勝分之處置，均係自總分中扣除，與該場所得勝分無關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段比賽所施予之程序性罰分，不隨同比賽成績帶入次一階段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棄權一場之計分按“三選一法”計算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連續棄權兩場或間斷棄權三場之隊伍，比賽資格即予取消。其已比賽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不含棄權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場數，如未達該階段場數之半時，已賽之對手成績均予刪除；如為升降賽，則比賽成績不論場數，已得者均予保留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單場比賽結束，請於選手休息區比對紀錄，並請勝隊將紀錄送至紀錄組登錄。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2.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國中、國小每校限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隊進入決賽，高中每校限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隊進決賽；預賽結果如各校有超出決賽名額者，請教練或指導老師自行斟酌篩選進入決賽隊伍，因此原因而未能進入決賽者，大會另頒特別獎予以獎勵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44"/>
        </w:rPr>
        <w:t>基本橋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禁止莊、夢家交換看牌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禁止夢家參與打牌、指示、暗示莊家或給予莊家各方面的協助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禁止在牌局進行中，提醒同伴取得磴數情況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禁止在牌局進行中，翻閱己方制度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禁止對方未要求解釋而自動提出說明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禁止觸摸或取起其他賽員之牌張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禁止比賽時與參觀者聊天、不服勸阻屢犯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8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禁止比賽時高聲談笑，與同伴或對手爭辯不休，不服勸阻屢犯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9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禁止過桌後仍繼續討論打過之牌局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0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禁止比賽中，假借查詢或其他形式，致有傳遞異常訊息之實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　以上各款初犯警告，屢犯則罰一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 IMP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國際序分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  <w:szCs w:val="36"/>
        </w:rPr>
      </w:pPr>
      <w:r>
        <w:rPr>
          <w:rFonts w:ascii="標楷體" w:hAnsi="標楷體" w:cs="標楷體" w:eastAsia="標楷體"/>
          <w:bCs/>
          <w:kern w:val="2"/>
          <w:sz w:val="28"/>
          <w:szCs w:val="36"/>
        </w:rPr>
        <w:t>請注意競賽時的禮節，禁止責備同伴及大聲交談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  <w:szCs w:val="36"/>
        </w:rPr>
      </w:pPr>
      <w:r>
        <w:rPr>
          <w:rFonts w:eastAsia="標楷體" w:cs="標楷體" w:ascii="標楷體" w:hAnsi="標楷體"/>
          <w:bCs/>
          <w:kern w:val="2"/>
          <w:sz w:val="28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迷你</w:t>
      </w:r>
      <w:r>
        <w:rPr>
          <w:rFonts w:cs="標楷體" w:eastAsia="標楷體"/>
          <w:b/>
          <w:sz w:val="28"/>
          <w:szCs w:val="28"/>
        </w:rPr>
        <w:t>橋</w:t>
      </w:r>
      <w:r>
        <w:rPr>
          <w:rFonts w:cs="標楷體" w:eastAsia="標楷體"/>
          <w:b/>
          <w:sz w:val="28"/>
          <w:szCs w:val="28"/>
        </w:rPr>
        <w:t>牌</w:t>
      </w:r>
      <w:r>
        <w:rPr>
          <w:rFonts w:cs="標楷體" w:eastAsia="標楷體"/>
          <w:b/>
          <w:sz w:val="28"/>
          <w:szCs w:val="28"/>
        </w:rPr>
        <w:t>禮儀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培養溫文高尚的品格</w:t>
      </w:r>
    </w:p>
    <w:p>
      <w:pPr>
        <w:pStyle w:val="Normal"/>
        <w:spacing w:lineRule="exact" w:line="360" w:before="180" w:after="180"/>
        <w:ind w:firstLine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禮儀是好品格的表現，有好的禮儀，將讓與你接觸的人，感受到強烈的尊重和溫馨，也會對你會產生一種高尚的氣質崇敬效果。以下是橋牌世界通用的禮節和道德約定，所有學習橋牌的人都會遵守。當你表現以下行為時，你將是橋牌界中受人尊敬的人</w:t>
      </w:r>
    </w:p>
    <w:p>
      <w:pPr>
        <w:pStyle w:val="Normal"/>
        <w:spacing w:lineRule="exact" w:line="360" w:before="180" w:after="180"/>
        <w:ind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雖然在迷你橋牌比賽中，橋手不小心</w:t>
      </w:r>
      <w:r>
        <w:rPr>
          <w:rFonts w:cs="標楷體" w:eastAsia="標楷體"/>
          <w:sz w:val="28"/>
          <w:szCs w:val="28"/>
        </w:rPr>
        <w:t>違反道德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並沒有處罰的規定！</w:t>
      </w:r>
      <w:r>
        <w:rPr>
          <w:rFonts w:cs="標楷體" w:eastAsia="標楷體"/>
          <w:sz w:val="28"/>
          <w:szCs w:val="28"/>
        </w:rPr>
        <w:t>但是</w:t>
      </w:r>
      <w:r>
        <w:rPr>
          <w:rFonts w:cs="標楷體" w:eastAsia="標楷體"/>
          <w:sz w:val="28"/>
          <w:szCs w:val="28"/>
        </w:rPr>
        <w:t>蓄意違反橋</w:t>
      </w:r>
      <w:r>
        <w:rPr>
          <w:rFonts w:cs="標楷體" w:eastAsia="標楷體"/>
          <w:sz w:val="28"/>
          <w:szCs w:val="28"/>
        </w:rPr>
        <w:t>牌</w:t>
      </w:r>
      <w:r>
        <w:rPr>
          <w:rFonts w:cs="標楷體" w:eastAsia="標楷體"/>
          <w:sz w:val="28"/>
          <w:szCs w:val="28"/>
        </w:rPr>
        <w:t>禮節，</w:t>
      </w:r>
      <w:r>
        <w:rPr>
          <w:rFonts w:cs="標楷體" w:eastAsia="標楷體"/>
          <w:sz w:val="28"/>
          <w:szCs w:val="28"/>
        </w:rPr>
        <w:t>將被</w:t>
      </w:r>
      <w:r>
        <w:rPr>
          <w:rFonts w:cs="標楷體" w:eastAsia="標楷體"/>
          <w:sz w:val="28"/>
          <w:szCs w:val="28"/>
        </w:rPr>
        <w:t>視為不誠實，</w:t>
      </w:r>
      <w:r>
        <w:rPr>
          <w:rFonts w:cs="標楷體" w:eastAsia="標楷體"/>
          <w:sz w:val="28"/>
          <w:szCs w:val="28"/>
        </w:rPr>
        <w:t>會讓人感到你不是一位</w:t>
      </w:r>
      <w:r>
        <w:rPr>
          <w:rFonts w:cs="標楷體" w:eastAsia="標楷體"/>
          <w:sz w:val="28"/>
          <w:szCs w:val="28"/>
        </w:rPr>
        <w:t>紳士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淑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若有違此一規定者，還</w:t>
      </w:r>
      <w:r>
        <w:rPr>
          <w:rFonts w:cs="標楷體" w:eastAsia="標楷體"/>
          <w:sz w:val="28"/>
          <w:szCs w:val="28"/>
        </w:rPr>
        <w:t>不在橋規處罰的範圍之內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橋牌比賽中</w:t>
      </w:r>
      <w:r>
        <w:rPr>
          <w:rFonts w:cs="標楷體" w:eastAsia="標楷體"/>
          <w:sz w:val="28"/>
          <w:szCs w:val="28"/>
        </w:rPr>
        <w:t>不能以誇張的音調、姿勢叫牌或打牌，使同伴曉得您的牌情。</w:t>
      </w:r>
    </w:p>
    <w:p>
      <w:pPr>
        <w:pStyle w:val="Normal"/>
        <w:spacing w:lineRule="exact" w:line="360" w:before="180" w:after="180"/>
        <w:ind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不能注視發牌情形，也不應該從敵方拿牌</w:t>
      </w:r>
      <w:r>
        <w:rPr>
          <w:rFonts w:cs="標楷體" w:eastAsia="標楷體"/>
          <w:sz w:val="28"/>
          <w:szCs w:val="28"/>
        </w:rPr>
        <w:t>的手中或</w:t>
      </w:r>
      <w:r>
        <w:rPr>
          <w:rFonts w:cs="標楷體" w:eastAsia="標楷體"/>
          <w:sz w:val="28"/>
          <w:szCs w:val="28"/>
        </w:rPr>
        <w:t>抽牌的位置，</w:t>
      </w:r>
      <w:r>
        <w:rPr>
          <w:rFonts w:cs="標楷體" w:eastAsia="標楷體"/>
          <w:sz w:val="28"/>
          <w:szCs w:val="28"/>
        </w:rPr>
        <w:t>表現出想</w:t>
      </w:r>
      <w:r>
        <w:rPr>
          <w:rFonts w:cs="標楷體" w:eastAsia="標楷體"/>
          <w:sz w:val="28"/>
          <w:szCs w:val="28"/>
        </w:rPr>
        <w:t>推斷他</w:t>
      </w:r>
      <w:r>
        <w:rPr>
          <w:rFonts w:cs="標楷體" w:eastAsia="標楷體"/>
          <w:sz w:val="28"/>
          <w:szCs w:val="28"/>
        </w:rPr>
        <w:t>擁</w:t>
      </w:r>
      <w:r>
        <w:rPr>
          <w:rFonts w:cs="標楷體" w:eastAsia="標楷體"/>
          <w:sz w:val="28"/>
          <w:szCs w:val="28"/>
        </w:rPr>
        <w:t>有什麼牌。</w:t>
      </w:r>
    </w:p>
    <w:p>
      <w:pPr>
        <w:pStyle w:val="Normal"/>
        <w:spacing w:lineRule="exact" w:line="360" w:before="180" w:after="180"/>
        <w:ind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對於同伴的引牌、叫牌</w:t>
      </w:r>
      <w:r>
        <w:rPr>
          <w:rFonts w:cs="標楷體" w:eastAsia="標楷體"/>
          <w:sz w:val="28"/>
          <w:szCs w:val="28"/>
        </w:rPr>
        <w:t>等動作</w:t>
      </w:r>
      <w:r>
        <w:rPr>
          <w:rFonts w:cs="標楷體" w:eastAsia="標楷體"/>
          <w:sz w:val="28"/>
          <w:szCs w:val="28"/>
        </w:rPr>
        <w:t>，都不能有失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滿意</w:t>
      </w:r>
      <w:r>
        <w:rPr>
          <w:rFonts w:cs="標楷體" w:eastAsia="標楷體"/>
          <w:sz w:val="28"/>
          <w:szCs w:val="28"/>
        </w:rPr>
        <w:t>、點頭、微笑、擠眉弄眼</w:t>
      </w:r>
      <w:r>
        <w:rPr>
          <w:rFonts w:cs="標楷體" w:eastAsia="標楷體"/>
          <w:sz w:val="28"/>
          <w:szCs w:val="28"/>
        </w:rPr>
        <w:t>……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表現</w:t>
      </w:r>
      <w:r>
        <w:rPr>
          <w:rFonts w:cs="標楷體" w:eastAsia="標楷體"/>
          <w:sz w:val="28"/>
          <w:szCs w:val="28"/>
        </w:rPr>
        <w:t>或暗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不能因同伴</w:t>
      </w:r>
      <w:r>
        <w:rPr>
          <w:rFonts w:cs="標楷體" w:eastAsia="標楷體"/>
          <w:sz w:val="28"/>
          <w:szCs w:val="28"/>
        </w:rPr>
        <w:t>出牌時的</w:t>
      </w:r>
      <w:r>
        <w:rPr>
          <w:rFonts w:cs="標楷體" w:eastAsia="標楷體"/>
          <w:sz w:val="28"/>
          <w:szCs w:val="28"/>
        </w:rPr>
        <w:t>遲疑不決情</w:t>
      </w:r>
      <w:r>
        <w:rPr>
          <w:rFonts w:cs="標楷體" w:eastAsia="標楷體"/>
          <w:sz w:val="28"/>
          <w:szCs w:val="28"/>
        </w:rPr>
        <w:t>形</w:t>
      </w:r>
      <w:r>
        <w:rPr>
          <w:rFonts w:cs="標楷體" w:eastAsia="標楷體"/>
          <w:sz w:val="28"/>
          <w:szCs w:val="28"/>
        </w:rPr>
        <w:t>，或</w:t>
      </w:r>
      <w:r>
        <w:rPr>
          <w:rFonts w:cs="標楷體" w:eastAsia="標楷體"/>
          <w:sz w:val="28"/>
          <w:szCs w:val="28"/>
        </w:rPr>
        <w:t>某種</w:t>
      </w:r>
      <w:r>
        <w:rPr>
          <w:rFonts w:cs="標楷體" w:eastAsia="標楷體"/>
          <w:sz w:val="28"/>
          <w:szCs w:val="28"/>
        </w:rPr>
        <w:t>誇張語氣</w:t>
      </w:r>
      <w:r>
        <w:rPr>
          <w:rFonts w:cs="標楷體" w:eastAsia="標楷體"/>
          <w:sz w:val="28"/>
          <w:szCs w:val="28"/>
        </w:rPr>
        <w:t>、聲音、踏腳、彈指、扣桌</w:t>
      </w:r>
      <w:r>
        <w:rPr>
          <w:rFonts w:cs="標楷體" w:eastAsia="標楷體"/>
          <w:sz w:val="28"/>
          <w:szCs w:val="28"/>
        </w:rPr>
        <w:t>……等</w:t>
      </w:r>
      <w:r>
        <w:rPr>
          <w:rFonts w:cs="標楷體" w:eastAsia="標楷體"/>
          <w:sz w:val="28"/>
          <w:szCs w:val="28"/>
        </w:rPr>
        <w:t>聲響行為</w:t>
      </w:r>
      <w:r>
        <w:rPr>
          <w:rFonts w:cs="標楷體" w:eastAsia="標楷體"/>
          <w:sz w:val="28"/>
          <w:szCs w:val="28"/>
        </w:rPr>
        <w:t>，而推斷</w:t>
      </w:r>
      <w:r>
        <w:rPr>
          <w:rFonts w:cs="標楷體" w:eastAsia="標楷體"/>
          <w:sz w:val="28"/>
          <w:szCs w:val="28"/>
        </w:rPr>
        <w:t>可能會有</w:t>
      </w:r>
      <w:r>
        <w:rPr>
          <w:rFonts w:cs="標楷體" w:eastAsia="標楷體"/>
          <w:sz w:val="28"/>
          <w:szCs w:val="28"/>
        </w:rPr>
        <w:t>任何</w:t>
      </w:r>
      <w:r>
        <w:rPr>
          <w:rFonts w:cs="標楷體" w:eastAsia="標楷體"/>
          <w:sz w:val="28"/>
          <w:szCs w:val="28"/>
        </w:rPr>
        <w:t>比賽</w:t>
      </w:r>
      <w:r>
        <w:rPr>
          <w:rFonts w:cs="標楷體" w:eastAsia="標楷體"/>
          <w:sz w:val="28"/>
          <w:szCs w:val="28"/>
        </w:rPr>
        <w:t>結</w:t>
      </w:r>
      <w:r>
        <w:rPr>
          <w:rFonts w:cs="標楷體" w:eastAsia="標楷體"/>
          <w:sz w:val="28"/>
          <w:szCs w:val="28"/>
        </w:rPr>
        <w:t>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不論叫牌或打牌，都不能故意遲疑以欺騙敵方。</w:t>
      </w:r>
    </w:p>
    <w:p>
      <w:pPr>
        <w:pStyle w:val="Normal"/>
        <w:spacing w:lineRule="exact" w:line="360" w:before="180" w:after="180"/>
        <w:ind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在這一磴未打完之前，不能先準備打下一張牌，或先行把牌收起來，因為這種舉動無形中透露了您有什麼牌。</w:t>
      </w:r>
    </w:p>
    <w:p>
      <w:pPr>
        <w:pStyle w:val="Normal"/>
        <w:spacing w:lineRule="exact" w:line="360" w:before="180" w:after="180"/>
        <w:ind w:firstLine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打橋牌是透過與對手較量，協助自己激發推理、記憶、邏輯思考、計算等能力，增進交友、廣大人際關係，因此表現出最高尚的行為是最讓人欣賞的。比賽中高手的橋品就是專注比賽及思考，休息時與人問候、結交朋友。</w:t>
      </w:r>
    </w:p>
    <w:p>
      <w:pPr>
        <w:pStyle w:val="Normal"/>
        <w:spacing w:lineRule="exact" w:line="360" w:before="180" w:after="180"/>
        <w:ind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謹記以上禮儀規範，希望大家都是最高尚和高段的橋牌好手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＊＊   請指導老師影印給橋手知悉  ＊＊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兒童迷你橋藝合約分數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720"/>
        <w:gridCol w:w="720"/>
        <w:gridCol w:w="553"/>
        <w:gridCol w:w="167"/>
        <w:gridCol w:w="720"/>
        <w:gridCol w:w="720"/>
        <w:gridCol w:w="540"/>
        <w:gridCol w:w="180"/>
        <w:gridCol w:w="540"/>
        <w:gridCol w:w="720"/>
        <w:gridCol w:w="540"/>
        <w:gridCol w:w="180"/>
        <w:gridCol w:w="540"/>
        <w:gridCol w:w="180"/>
        <w:gridCol w:w="540"/>
        <w:gridCol w:w="180"/>
      </w:tblGrid>
      <w:tr>
        <w:trPr>
          <w:trHeight w:val="447" w:hRule="atLeast"/>
          <w:cantSplit w:val="true"/>
        </w:trPr>
        <w:tc>
          <w:tcPr>
            <w:tcW w:w="55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4320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王牌合約成約</w:t>
            </w:r>
          </w:p>
        </w:tc>
        <w:tc>
          <w:tcPr>
            <w:tcW w:w="19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無王合約成約</w:t>
            </w:r>
          </w:p>
        </w:tc>
        <w:tc>
          <w:tcPr>
            <w:tcW w:w="14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倒  約</w:t>
            </w:r>
          </w:p>
        </w:tc>
      </w:tr>
      <w:tr>
        <w:trPr>
          <w:trHeight w:val="362" w:hRule="atLeast"/>
          <w:cantSplit w:val="true"/>
        </w:trPr>
        <w:tc>
          <w:tcPr>
            <w:tcW w:w="55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合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贏磴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得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合約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贏磴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得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合約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贏磴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得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結 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得 分</w:t>
            </w:r>
          </w:p>
        </w:tc>
      </w:tr>
      <w:tr>
        <w:trPr>
          <w:trHeight w:val="192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成局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§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7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70</w:t>
            </w:r>
          </w:p>
        </w:tc>
        <w:tc>
          <w:tcPr>
            <w:tcW w:w="167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©ª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8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NT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9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1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5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8</w:t>
            </w:r>
          </w:p>
        </w:tc>
        <w:tc>
          <w:tcPr>
            <w:tcW w:w="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90</w:t>
            </w:r>
          </w:p>
        </w:tc>
        <w:tc>
          <w:tcPr>
            <w:tcW w:w="1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1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2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2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10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5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10</w:t>
            </w:r>
          </w:p>
        </w:tc>
        <w:tc>
          <w:tcPr>
            <w:tcW w:w="1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4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5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3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15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3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7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8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4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20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5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20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21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5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25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7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23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24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6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30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90</w:t>
            </w:r>
          </w:p>
        </w:tc>
        <w:tc>
          <w:tcPr>
            <w:tcW w:w="1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260</w:t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270</w:t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7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35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成  局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§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400</w:t>
            </w:r>
          </w:p>
        </w:tc>
        <w:tc>
          <w:tcPr>
            <w:tcW w:w="1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©ª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42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NT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40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8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40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42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45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43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9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45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44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48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46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1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50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510</w:t>
            </w:r>
          </w:p>
        </w:tc>
        <w:tc>
          <w:tcPr>
            <w:tcW w:w="1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49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11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-55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  <w:t>520</w:t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07920</wp:posOffset>
            </wp:positionH>
            <wp:positionV relativeFrom="paragraph">
              <wp:posOffset>95250</wp:posOffset>
            </wp:positionV>
            <wp:extent cx="2286000" cy="1756410"/>
            <wp:effectExtent l="0" t="0" r="0" b="0"/>
            <wp:wrapNone/>
            <wp:docPr id="1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kern w:val="2"/>
          <w:sz w:val="28"/>
          <w:szCs w:val="48"/>
        </w:rPr>
      </w:pPr>
      <w:r>
        <w:rPr>
          <w:rFonts w:ascii="標楷體" w:hAnsi="標楷體" w:cs="標楷體" w:eastAsia="標楷體"/>
          <w:bCs/>
          <w:kern w:val="2"/>
          <w:sz w:val="28"/>
          <w:szCs w:val="48"/>
        </w:rPr>
        <w:t>沒有高手的程度也要有高手的風度啦</w:t>
      </w:r>
      <w:r>
        <w:rPr>
          <w:rFonts w:eastAsia="標楷體" w:cs="標楷體" w:ascii="標楷體" w:hAnsi="標楷體"/>
          <w:bCs/>
          <w:kern w:val="2"/>
          <w:sz w:val="28"/>
          <w:szCs w:val="48"/>
        </w:rPr>
        <w:t>!!</w:t>
      </w:r>
      <w:r>
        <w:rPr>
          <w:rFonts w:ascii="標楷體" w:hAnsi="標楷體" w:cs="標楷體" w:eastAsia="標楷體"/>
          <w:bCs/>
          <w:kern w:val="2"/>
          <w:sz w:val="28"/>
          <w:szCs w:val="48"/>
        </w:rPr>
        <w:t>大、小朋友加油囉</w:t>
      </w:r>
      <w:r>
        <w:rPr>
          <w:rFonts w:eastAsia="標楷體" w:cs="標楷體" w:ascii="標楷體" w:hAnsi="標楷體"/>
          <w:bCs/>
          <w:kern w:val="2"/>
          <w:sz w:val="28"/>
          <w:szCs w:val="48"/>
        </w:rPr>
        <w:t>!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橋牌菁英對抗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季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領隊賽前須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領隊以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格，協助填寫參賽橋手之學校、年級、選手姓名、出生年月日、身分字號，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9553205@stu95.nknu.edu.tw</w:t>
        </w:r>
      </w:hyperlink>
      <w:r>
        <w:rPr>
          <w:rFonts w:ascii="標楷體" w:hAnsi="標楷體" w:cs="標楷體" w:eastAsia="標楷體"/>
          <w:sz w:val="28"/>
          <w:szCs w:val="28"/>
        </w:rPr>
        <w:t>李玫芬老師收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領隊於領隊會議中確認比賽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之對手及桌次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橋手著統一之制服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是校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帶校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旗杆和旗座由雄中提供，置於各校休息區，賽後旗杆和旗座留在原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橋手請自製名牌，書寫校名，隊名及姓名，方便各校橋手培養社交能力及增進彼此認識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賽制於領隊會議中公告，並請確實告知參賽橋手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參加比賽之橋手，各校指導老師務必於賽前教導橋手如何進行比賽及記錄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參賽橋手有疑問一律舉手，委由裁判親臨解決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比賽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出賽，各校之參賽橋手請事先安排出賽次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讓每位橋手均可以出賽且有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領隊賽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請上光榮國小網站查閱是否有重要訊息公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隊須知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比賽當天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輛依指示停放，並注意所有與會人員進出之安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報到並領取比賽通知、橋手用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領隊於報到時，向報到處登記繳費代訂便當，每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備妥恰好之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領取便當證。便當領取時間聽大會廣播，到早上報到處領取便當和收據。所有學校食用完之便當，一律做好資源回收工作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橋手就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的比賽桌次就定位，入坐後橋手不得交談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休息區安排在會場的樓上，指導老師或家長在橋手比賽時，就休息區就坐。領隊帶校旗，並綁在休息區看台欄杆上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比賽休息時間，橋手離開比賽場地，回休息區休息，並聽從大會裁判廣播重回比賽場中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比賽中由指導老師看公布欄之公告，並於休息時間告知橋手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比賽的桌次及對手，按規定就坐比賽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開幕式請教育局長官致詞，致詞後隨即在原位進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比賽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指導橋手在教育局長官巡視時，可以向長官微笑點頭與輕聲問好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各校指導橋手做好橋手禮儀，公平、公正、尊重、不斷的學習思考及推理、勝不驕、敗不餒之良好運動家精神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準備和報名參加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的季後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時告知橋手比賽結束時間及返校時間，讓家長能掌控和明瞭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橋手須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當天比賽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橋手有疑問以舉手表示，由裁判親臨詢問解決，橋手不可自行討論或爭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整齊有代表性的服裝，各校橋手要表現拼智力而不是拼蠻力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比賽中不可以喝水、喧嘩、做小動作、翹椅背、挪動椅子發出聲音、發出怪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橋手彼此注意禮貌，發揮紳士和淑女之氣質，留給對手好印象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確實做好比賽時的分工，如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副牌為北家先叫點數，依順時針報點，南家記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閉幕式於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比賽結束後進行，所有橋手坐在原位上，其餘橋手及指導老師在休息區就坐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，頒發各組進入季後賽名單及指導老師榮譽獎狀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，由主辦單位依序請高中組，國中組和國小組師生離場，以免造成塞車，未通知到離場之橋手和指導老師請靜候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選手均可以報名季後賽；分挑戰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頒發獎狀和獎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菁英組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頒發獎狀、獎杯和獎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休息區之垃圾各校協助處理，以維最高品質之競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5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度橋牌菁英對抗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季賽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教育局長官致詞稿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ind w:firstLine="59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008.05.17 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各位來賓、所有工作同仁、裁判先生小姐、各位指導老師及同學們，大家好！</w:t>
      </w:r>
    </w:p>
    <w:p>
      <w:pPr>
        <w:pStyle w:val="Normal"/>
        <w:snapToGrid w:val="false"/>
        <w:spacing w:lineRule="auto" w:line="30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今天很高興看到本市各級學校同學到雄中來，大家同場進行一場橋牌運動。橋牌運動是一項很好的休閒運動，玩橋牌不僅可以激發我們運用數學、邏輯學、心理學的技巧，更可以透過橋牌訓練與競賽，達到陶冶性情，啟發智慧，磨練判斷力、記憶力和促進合作友誼的品德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本市基於推展正當青少年休閒運動競賽，執行全民體育普及政策。希望能藉由橋牌運動的推展，看到市民朋友們不分年齡、不分性別、親子、師生和同學之間，人人都可以共同參加這一項具有學習思考和運動性質的活動。</w:t>
      </w:r>
    </w:p>
    <w:p>
      <w:pPr>
        <w:pStyle w:val="10"/>
        <w:snapToGrid w:val="false"/>
        <w:spacing w:lineRule="auto" w:line="300" w:before="0" w:after="0"/>
        <w:ind w:firstLine="614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橋牌畢竟是一個比賽項目，因它具有很強的競爭性，各種不同的比賽形式又有各自不同的特點。與其他體育運動相比，橋牌在更大的程度上用智力代替了體力。促使個人智力的發揮和體力相互為用。橋牌運動吸引人的地方在於自身的趣味性，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張牌可以變化無窮，可以讓人們盡情地發揮自己的智慧，體驗勝敗、得失的甘甜苦澀。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總而言之，橋牌運動可以陶冶性情，啟發智慧，磨練判斷力、記憶力和促進合作友誼，此外還能培養一個人的品德修養。橋牌運動崇尚公平、公正、公開的體育精神，是值得市民朋友學習之一種高尚且有益的休閒運動。丘吉爾、艾森豪威爾、比爾蓋茲、張忠謀、沈君山等名人都是橋牌愛好者呢！</w:t>
      </w:r>
    </w:p>
    <w:p>
      <w:pPr>
        <w:pStyle w:val="Normal"/>
        <w:snapToGrid w:val="false"/>
        <w:spacing w:lineRule="auto" w:line="300"/>
        <w:ind w:firstLine="64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今天看到這麼多的選手在此比賽，我個人要感謝主辦單位教育局第七科，承辦單位光榮國小，協辦單位高雄市體育會橋藝委員、高雄市資優教育資源中心，及最大的推手鄭英耀及楊昌彪教授的用心，最後祝大會成功。</w:t>
      </w:r>
    </w:p>
    <w:p>
      <w:pPr>
        <w:pStyle w:val="Normal"/>
        <w:ind w:right="1591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ind w:right="1591" w:hanging="0"/>
        <w:rPr/>
      </w:pPr>
      <w:r>
        <w:rPr/>
      </w:r>
    </w:p>
    <w:p>
      <w:pPr>
        <w:pStyle w:val="Normal"/>
        <w:snapToGrid w:val="false"/>
        <w:ind w:right="1591" w:hanging="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度橋牌菁英對抗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季賽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導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人橋牌賽，高雄市展開一場全民學橋牌運動</w:t>
      </w:r>
    </w:p>
    <w:p>
      <w:pPr>
        <w:pStyle w:val="Normal"/>
        <w:snapToGrid w:val="false"/>
        <w:ind w:firstLine="640"/>
        <w:jc w:val="right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高雄市資優教育資源中心林建宏報導</w:t>
      </w:r>
    </w:p>
    <w:p>
      <w:pPr>
        <w:pStyle w:val="Normal"/>
        <w:snapToGrid w:val="false"/>
        <w:ind w:firstLine="640"/>
        <w:jc w:val="right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高雄市為推展正當青少年休閒運動競賽，執行全民體育普及政策，港都市民歡喜迎接</w:t>
      </w:r>
      <w:r>
        <w:rPr>
          <w:rFonts w:eastAsia="標楷體" w:cs="標楷體" w:ascii="標楷體" w:hAnsi="標楷體"/>
          <w:spacing w:val="20"/>
          <w:sz w:val="28"/>
          <w:szCs w:val="28"/>
        </w:rPr>
        <w:t>2009</w:t>
      </w:r>
      <w:r>
        <w:rPr>
          <w:rFonts w:ascii="標楷體" w:hAnsi="標楷體" w:cs="標楷體" w:eastAsia="標楷體"/>
          <w:spacing w:val="20"/>
          <w:sz w:val="28"/>
          <w:szCs w:val="28"/>
        </w:rPr>
        <w:t>世運，希望全體市民能積極學習各項休閒運動。特別推展可以讓市民朋友不分年齡、不分性別、親子、師生和同學之間，人人都可以共同參加的橋牌運動，鼓勵全體市民大家一起參與這項具有學習思考性質的體育運動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高雄市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次各級學校橋牌菁英比賽，在高雄中學隆重開幕，參賽隊伍從高中、國中至小學共有</w:t>
      </w:r>
      <w:r>
        <w:rPr>
          <w:rFonts w:eastAsia="標楷體" w:cs="標楷體" w:ascii="標楷體" w:hAnsi="標楷體"/>
          <w:spacing w:val="20"/>
          <w:sz w:val="28"/>
          <w:szCs w:val="28"/>
        </w:rPr>
        <w:t>131</w:t>
      </w:r>
      <w:r>
        <w:rPr>
          <w:rFonts w:ascii="標楷體" w:hAnsi="標楷體" w:cs="標楷體" w:eastAsia="標楷體"/>
          <w:spacing w:val="20"/>
          <w:sz w:val="28"/>
          <w:szCs w:val="28"/>
        </w:rPr>
        <w:t>隊學生同場競技，陣容相當盛大。這場比賽還有苗栗縣、台北市和高雄縣的橋友到高雄觀摩和參加此一盛會。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根據承辦單位光榮國小洪碧珠校長表示：「橋牌畢竟是一個比賽項目，因而它具有很強的競爭性，因有各種不同的比賽形式所以又有各自不同的特點。與其他體育運動相比，橋牌在更大的程度上用智力代替了體力。所以橋牌是項需要智力發揮又要以體力來支持的運動。橋牌運動吸引人的地方在於自身的趣味性，</w:t>
      </w:r>
      <w:r>
        <w:rPr>
          <w:rFonts w:eastAsia="標楷體" w:cs="標楷體" w:ascii="標楷體" w:hAnsi="標楷體"/>
          <w:spacing w:val="20"/>
          <w:sz w:val="28"/>
          <w:szCs w:val="28"/>
        </w:rPr>
        <w:t>52</w:t>
      </w:r>
      <w:r>
        <w:rPr>
          <w:rFonts w:ascii="標楷體" w:hAnsi="標楷體" w:cs="標楷體" w:eastAsia="標楷體"/>
          <w:spacing w:val="20"/>
          <w:sz w:val="28"/>
          <w:szCs w:val="28"/>
        </w:rPr>
        <w:t>張牌可以變化無窮，可以讓人們盡情地發揮自己的智慧，體驗勝敗、得失的甘甜苦澀」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高雄市推展橋牌運動是前教育局鄭英耀局長，認為提昇優質市民生活教育，應該讓思考和運動相輔相成，特別請教育局第七科結合體育會橋藝委員會，共同推展這項運動。根據教育局第七科張坤錄科長表示：「這項計畫包含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項子計畫，教師橋牌研習活動、各校組隊培訓及社團推廣、菁英對抗賽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季賽和季後賽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、橋藝菁英選拔、成立橋藝菁英工作坊、組織橋藝指導教師聯盟中心，透過各項資源及人力的整合，提供高雄市教師及學生綿密的支持系統和學習機會」。</w:t>
      </w:r>
    </w:p>
    <w:p>
      <w:pPr>
        <w:pStyle w:val="Normal"/>
        <w:snapToGrid w:val="false"/>
        <w:ind w:right="36" w:firstLine="598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高雄市這次有如此盛大的賽事，承辦單位認為提供教師及學生綿密的支持系統和學習機會，各校指導老師熱心推展，加上教育局第七科張坤錄科長全力支持，是這次橋牌運動盛事成功之道。根據推展這次活動不遺餘力的橋藝委員會主任楊昌彪教授表示：「協助推展這次的橋牌運動，感謝各地方的好朋友們，不計報酬共同組成六個橋牌區域聯盟中心，讓高雄市各級學校的教師，有機會共同學習橋牌運動」。這項千人橋牌比賽，將開啟高雄市民全民學習橋牌的序幕。</w:t>
      </w:r>
    </w:p>
    <w:sectPr>
      <w:footerReference w:type="default" r:id="rId7"/>
      <w:type w:val="nextPage"/>
      <w:pgSz w:w="11906" w:h="16838"/>
      <w:pgMar w:left="1134" w:right="746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FF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uwen41@yahoo.com.tw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f9553205@stu95.nknu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3:01:00Z</dcterms:created>
  <dc:creator>2001</dc:creator>
  <dc:description/>
  <cp:keywords/>
  <dc:language>en-US</dc:language>
  <cp:lastModifiedBy>sport</cp:lastModifiedBy>
  <cp:lastPrinted>2008-05-08T09:52:00Z</cp:lastPrinted>
  <dcterms:modified xsi:type="dcterms:W3CDTF">2008-05-13T03:36:00Z</dcterms:modified>
  <cp:revision>80</cp:revision>
  <dc:subject/>
  <dc:title>範本檔</dc:title>
</cp:coreProperties>
</file>