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高雄市</w:t>
      </w:r>
      <w:r>
        <w:rPr>
          <w:b/>
          <w:sz w:val="20"/>
          <w:szCs w:val="20"/>
        </w:rPr>
        <w:t>97</w:t>
      </w:r>
      <w:r>
        <w:rPr>
          <w:b/>
          <w:sz w:val="20"/>
          <w:szCs w:val="20"/>
        </w:rPr>
        <w:t>年橋牌菁英對抗賽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季賽</w:t>
      </w:r>
      <w:r>
        <w:rPr>
          <w:rFonts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/>
          <w:b/>
          <w:sz w:val="20"/>
          <w:szCs w:val="20"/>
        </w:rPr>
        <w:t>場地配置圖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0</wp:posOffset>
                </wp:positionH>
                <wp:positionV relativeFrom="paragraph">
                  <wp:posOffset>5943600</wp:posOffset>
                </wp:positionV>
                <wp:extent cx="1029335" cy="45783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人員出   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口   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5pt;margin-top:468pt;width:81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人員出   入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口   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8686165" cy="6514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6514560"/>
                          <a:chOff x="0" y="0"/>
                          <a:chExt cx="868608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57200"/>
                            <a:ext cx="8236080" cy="536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12280" y="2684160"/>
                            <a:ext cx="1939320" cy="9144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區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14480"/>
                            <a:ext cx="2286000" cy="341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競賽成績處理室/非工作人員勿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971080"/>
                            <a:ext cx="742896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828040"/>
                            <a:ext cx="1028880" cy="45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       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口       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400" y="5828040"/>
                            <a:ext cx="1143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中選手報到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000" y="5828040"/>
                            <a:ext cx="1143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中選手報到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828040"/>
                            <a:ext cx="15994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小A至D組選手報到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828040"/>
                            <a:ext cx="18302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小E至H組選手報到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0280" y="5942160"/>
                            <a:ext cx="457200" cy="228600"/>
                          </a:xfrm>
                          <a:custGeom>
                            <a:avLst/>
                            <a:gdLst>
                              <a:gd name="textAreaLeft" fmla="*/ 40320 w 259200"/>
                              <a:gd name="textAreaRight" fmla="*/ 226800 w 2592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000280" y="6170760"/>
                            <a:ext cx="457200" cy="228600"/>
                          </a:xfrm>
                          <a:custGeom>
                            <a:avLst/>
                            <a:gdLst>
                              <a:gd name="textAreaLeft" fmla="*/ 40320 w 259200"/>
                              <a:gd name="textAreaRight" fmla="*/ 226800 w 259200"/>
                              <a:gd name="textAreaTop" fmla="*/ 32400 h 129600"/>
                              <a:gd name="textAreaBottom" fmla="*/ 9720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1028160"/>
                            <a:ext cx="171396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關閉組場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4960" y="3656880"/>
                            <a:ext cx="1713960" cy="344160"/>
                          </a:xfrm>
                          <a:prstGeom prst="flowChartTerminator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開放組場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685760"/>
                            <a:ext cx="228600" cy="4572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判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000680"/>
                            <a:ext cx="228600" cy="4572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判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542760"/>
                            <a:ext cx="228600" cy="45576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判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085560"/>
                            <a:ext cx="228600" cy="4572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判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400480"/>
                            <a:ext cx="228600" cy="45324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判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943280"/>
                            <a:ext cx="228600" cy="4572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判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370880"/>
                            <a:ext cx="228600" cy="4572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判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913680"/>
                            <a:ext cx="228600" cy="45576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判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5142960"/>
                            <a:ext cx="228600" cy="4572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判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457200"/>
                            <a:ext cx="228600" cy="45576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判</w:t>
                              </w:r>
                            </w:p>
                          </w:txbxContent>
                        </wps:txbx>
                        <wps:bodyPr lIns="36360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142960"/>
                            <a:ext cx="3200400" cy="343080"/>
                          </a:xfrm>
                          <a:prstGeom prst="rightArrowCallout">
                            <a:avLst>
                              <a:gd name="adj1" fmla="val 35309"/>
                              <a:gd name="adj2" fmla="val 17653"/>
                              <a:gd name="adj3" fmla="val 113496"/>
                              <a:gd name="adj4" fmla="val 85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中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760" y="5142960"/>
                            <a:ext cx="3200400" cy="343080"/>
                          </a:xfrm>
                          <a:prstGeom prst="rightArrowCallout">
                            <a:avLst>
                              <a:gd name="adj1" fmla="val 35309"/>
                              <a:gd name="adj2" fmla="val 17653"/>
                              <a:gd name="adj3" fmla="val 113496"/>
                              <a:gd name="adj4" fmla="val 85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來賓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685760"/>
                            <a:ext cx="3200400" cy="343080"/>
                          </a:xfrm>
                          <a:prstGeom prst="rightArrowCallout">
                            <a:avLst>
                              <a:gd name="adj1" fmla="val 35309"/>
                              <a:gd name="adj2" fmla="val 17653"/>
                              <a:gd name="adj3" fmla="val 113496"/>
                              <a:gd name="adj4" fmla="val 85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中A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113360"/>
                            <a:ext cx="3201840" cy="344160"/>
                          </a:xfrm>
                          <a:prstGeom prst="rightArrowCallout">
                            <a:avLst>
                              <a:gd name="adj1" fmla="val 35309"/>
                              <a:gd name="adj2" fmla="val 17653"/>
                              <a:gd name="adj3" fmla="val 113191"/>
                              <a:gd name="adj4" fmla="val 85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小A、B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772080"/>
                            <a:ext cx="3202920" cy="344160"/>
                          </a:xfrm>
                          <a:prstGeom prst="rightArrowCallout">
                            <a:avLst>
                              <a:gd name="adj1" fmla="val 35309"/>
                              <a:gd name="adj2" fmla="val 17653"/>
                              <a:gd name="adj3" fmla="val 113229"/>
                              <a:gd name="adj4" fmla="val 85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小C、D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428280"/>
                            <a:ext cx="3200400" cy="340200"/>
                          </a:xfrm>
                          <a:prstGeom prst="rightArrowCallout">
                            <a:avLst>
                              <a:gd name="adj1" fmla="val 35309"/>
                              <a:gd name="adj2" fmla="val 17653"/>
                              <a:gd name="adj3" fmla="val 114457"/>
                              <a:gd name="adj4" fmla="val 85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小E、F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085560"/>
                            <a:ext cx="3204360" cy="343080"/>
                          </a:xfrm>
                          <a:prstGeom prst="rightArrowCallout">
                            <a:avLst>
                              <a:gd name="adj1" fmla="val 35309"/>
                              <a:gd name="adj2" fmla="val 17653"/>
                              <a:gd name="adj3" fmla="val 113636"/>
                              <a:gd name="adj4" fmla="val 85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小G、H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400480"/>
                            <a:ext cx="3200400" cy="341640"/>
                          </a:xfrm>
                          <a:prstGeom prst="rightArrowCallout">
                            <a:avLst>
                              <a:gd name="adj1" fmla="val 35309"/>
                              <a:gd name="adj2" fmla="val 17653"/>
                              <a:gd name="adj3" fmla="val 113974"/>
                              <a:gd name="adj4" fmla="val 85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中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400480"/>
                            <a:ext cx="3198960" cy="341640"/>
                          </a:xfrm>
                          <a:prstGeom prst="rightArrowCallout">
                            <a:avLst>
                              <a:gd name="adj1" fmla="val 35309"/>
                              <a:gd name="adj2" fmla="val 17653"/>
                              <a:gd name="adj3" fmla="val 113923"/>
                              <a:gd name="adj4" fmla="val 85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來賓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43280"/>
                            <a:ext cx="3200400" cy="343080"/>
                          </a:xfrm>
                          <a:prstGeom prst="rightArrowCallout">
                            <a:avLst>
                              <a:gd name="adj1" fmla="val 35309"/>
                              <a:gd name="adj2" fmla="val 17653"/>
                              <a:gd name="adj3" fmla="val 113496"/>
                              <a:gd name="adj4" fmla="val 85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中A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142280"/>
                            <a:ext cx="3202920" cy="344160"/>
                          </a:xfrm>
                          <a:prstGeom prst="rightArrowCallout">
                            <a:avLst>
                              <a:gd name="adj1" fmla="val 35309"/>
                              <a:gd name="adj2" fmla="val 17653"/>
                              <a:gd name="adj3" fmla="val 113229"/>
                              <a:gd name="adj4" fmla="val 85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小C、D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800280"/>
                            <a:ext cx="3200400" cy="343080"/>
                          </a:xfrm>
                          <a:prstGeom prst="rightArrowCallout">
                            <a:avLst>
                              <a:gd name="adj1" fmla="val 35309"/>
                              <a:gd name="adj2" fmla="val 17653"/>
                              <a:gd name="adj3" fmla="val 113496"/>
                              <a:gd name="adj4" fmla="val 85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小E、F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57200"/>
                            <a:ext cx="3204360" cy="340200"/>
                          </a:xfrm>
                          <a:prstGeom prst="rightArrowCallout">
                            <a:avLst>
                              <a:gd name="adj1" fmla="val 35309"/>
                              <a:gd name="adj2" fmla="val 17653"/>
                              <a:gd name="adj3" fmla="val 114598"/>
                              <a:gd name="adj4" fmla="val 85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小G、H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485360"/>
                            <a:ext cx="3198960" cy="343080"/>
                          </a:xfrm>
                          <a:prstGeom prst="rightArrowCallout">
                            <a:avLst>
                              <a:gd name="adj1" fmla="val 35309"/>
                              <a:gd name="adj2" fmla="val 17653"/>
                              <a:gd name="adj3" fmla="val 113445"/>
                              <a:gd name="adj4" fmla="val 85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小A、B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7760" y="4685760"/>
                            <a:ext cx="3201840" cy="343080"/>
                          </a:xfrm>
                          <a:prstGeom prst="rightArrowCallout">
                            <a:avLst>
                              <a:gd name="adj1" fmla="val 35309"/>
                              <a:gd name="adj2" fmla="val 17653"/>
                              <a:gd name="adj3" fmla="val 113547"/>
                              <a:gd name="adj4" fmla="val 85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中B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943280"/>
                            <a:ext cx="3200400" cy="343080"/>
                          </a:xfrm>
                          <a:prstGeom prst="rightArrowCallout">
                            <a:avLst>
                              <a:gd name="adj1" fmla="val 35309"/>
                              <a:gd name="adj2" fmla="val 17653"/>
                              <a:gd name="adj3" fmla="val 113496"/>
                              <a:gd name="adj4" fmla="val 85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中B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160" y="571680"/>
                            <a:ext cx="571680" cy="57024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W.C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0.4pt;margin-top:0pt;width:724.35pt;height:512.95pt" coordorigin="-808,0" coordsize="14487,10259">
                <v:rect id="shape_0" stroked="f" o:allowincell="f" style="position:absolute;left:0;top:0;width:1367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720;width:12969;height:8449;mso-wrap-style:none;v-text-anchor:middle;mso-position-horizontal-relative:char">
                  <v:fill o:detectmouseclick="t" type="solid" color2="black"/>
                  <v:stroke color="#ff6600" weight="38160" joinstyle="miter" endcap="flat"/>
                  <w10:wrap type="none"/>
                </v:rect>
                <v:rect id="shape_0" fillcolor="white" stroked="t" o:allowincell="f" style="position:absolute;left:-806;top:4227;width:3053;height:1439;mso-wrap-style:square;v-text-anchor:top;rotation:9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white" stroked="t" o:allowincell="f" style="position:absolute;left:4679;top:180;width:3599;height:5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競賽成績處理室/非工作人員勿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4679" to="13318,4679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119;top:9178;width:1619;height:7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       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口       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17;top:9178;width:1800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中選手報到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7;top:9178;width:1800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高中選手報到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9178;width:25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小A至D組選手報到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178;width:288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小E至H組選手報到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12599;top:9358;width:719;height:359;mso-wrap-style:none;v-text-anchor:middle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9718;width:719;height:359;mso-wrap-style:none;v-text-anchor:middle;rotation:18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ccffff" stroked="t" o:allowincell="f" style="position:absolute;left:8638;top:1619;width:2698;height:53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關閉組場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8638;top:5759;width:2698;height:54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開放組場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799;top:7379;width:359;height:719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6300;width:359;height:719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5579;width:359;height:717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859;width:359;height:719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780;width:359;height:713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060;width:359;height:719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159;width:359;height:719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439;width:359;height:717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8099;width:359;height:719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20;width:359;height:717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2519;top:8099;width:5039;height:53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高中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8099;width:5039;height:53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來賓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7379;width:5039;height:53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中A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6478;width:5041;height:541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小A、B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940;width:5043;height:541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小C、D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399;width:5039;height:535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小E、F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859;width:5045;height:53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小G、H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780;width:5039;height:537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高中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780;width:5037;height:537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來賓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060;width:5039;height:53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中A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799;width:5043;height:541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小C、D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260;width:5039;height:53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小E、F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720;width:5045;height:535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小G、H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339;width:5037;height:53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小A、B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7379;width:5041;height:53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中B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060;width:5039;height:539;mso-wrap-style:square;v-text-anchor:top;mso-position-horizontal-relative:char" type="_x0000_t7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中B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12419;top:900;width:899;height:897;mso-wrap-style:square;v-text-anchor:top;mso-position-horizontal-relative:char" type="_x0000_t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W.C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高雄市</w:t>
      </w:r>
      <w:r>
        <w:rPr>
          <w:b/>
          <w:sz w:val="20"/>
          <w:szCs w:val="20"/>
        </w:rPr>
        <w:t>97</w:t>
      </w:r>
      <w:r>
        <w:rPr>
          <w:b/>
          <w:sz w:val="20"/>
          <w:szCs w:val="20"/>
        </w:rPr>
        <w:t>年橋牌菁英對抗賽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季賽</w:t>
      </w:r>
      <w:r>
        <w:rPr>
          <w:rFonts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/>
          <w:b/>
          <w:sz w:val="20"/>
          <w:szCs w:val="20"/>
        </w:rPr>
        <w:t>各校橋手休息場地配置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樓看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9pt;width:13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2樓看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0465" cy="4799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4799880"/>
                          <a:chOff x="0" y="0"/>
                          <a:chExt cx="8800560" cy="4799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005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799344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14840" y="1714320"/>
                            <a:ext cx="1714680" cy="10288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71600"/>
                            <a:ext cx="5942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198960"/>
                            <a:ext cx="59410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799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6583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95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656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343080"/>
                            <a:ext cx="570240" cy="114480"/>
                          </a:xfrm>
                          <a:prstGeom prst="rightArrow">
                            <a:avLst>
                              <a:gd name="adj1" fmla="val 50000"/>
                              <a:gd name="adj2" fmla="val 124528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570240" cy="114480"/>
                          </a:xfrm>
                          <a:prstGeom prst="rightArrow">
                            <a:avLst>
                              <a:gd name="adj1" fmla="val 50000"/>
                              <a:gd name="adj2" fmla="val 124528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71360"/>
                            <a:ext cx="570240" cy="114480"/>
                          </a:xfrm>
                          <a:prstGeom prst="rightArrow">
                            <a:avLst>
                              <a:gd name="adj1" fmla="val 50000"/>
                              <a:gd name="adj2" fmla="val 124528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3771360"/>
                            <a:ext cx="570240" cy="114480"/>
                          </a:xfrm>
                          <a:prstGeom prst="rightArrow">
                            <a:avLst>
                              <a:gd name="adj1" fmla="val 50000"/>
                              <a:gd name="adj2" fmla="val 124528"/>
                            </a:avLst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428960" y="571680"/>
                            <a:ext cx="570240" cy="113040"/>
                          </a:xfrm>
                          <a:prstGeom prst="rightArrow">
                            <a:avLst>
                              <a:gd name="adj1" fmla="val 50000"/>
                              <a:gd name="adj2" fmla="val 126115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6480" y="571680"/>
                            <a:ext cx="570240" cy="111600"/>
                          </a:xfrm>
                          <a:prstGeom prst="rightArrow">
                            <a:avLst>
                              <a:gd name="adj1" fmla="val 50000"/>
                              <a:gd name="adj2" fmla="val 127742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657560" y="3999960"/>
                            <a:ext cx="570240" cy="113040"/>
                          </a:xfrm>
                          <a:prstGeom prst="rightArrow">
                            <a:avLst>
                              <a:gd name="adj1" fmla="val 50000"/>
                              <a:gd name="adj2" fmla="val 126115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3080" y="3999960"/>
                            <a:ext cx="570240" cy="113040"/>
                          </a:xfrm>
                          <a:prstGeom prst="rightArrow">
                            <a:avLst>
                              <a:gd name="adj1" fmla="val 50000"/>
                              <a:gd name="adj2" fmla="val 126115"/>
                            </a:avLst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960" y="799560"/>
                            <a:ext cx="341640" cy="570240"/>
                          </a:xfrm>
                          <a:custGeom>
                            <a:avLst/>
                            <a:gdLst>
                              <a:gd name="textAreaLeft" fmla="*/ 9360 w 193680"/>
                              <a:gd name="textAreaRight" fmla="*/ 184320 w 193680"/>
                              <a:gd name="textAreaTop" fmla="*/ 9360 h 323280"/>
                              <a:gd name="textAreaBottom" fmla="*/ 31392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27"/>
                                </a:lnTo>
                                <a:arcTo wR="3600" hR="3600" stAng="10800000" swAng="-5400000"/>
                                <a:lnTo>
                                  <a:pt x="18000" y="360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休息區出入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160" y="2971800"/>
                            <a:ext cx="341640" cy="570240"/>
                          </a:xfrm>
                          <a:custGeom>
                            <a:avLst/>
                            <a:gdLst>
                              <a:gd name="textAreaLeft" fmla="*/ 9360 w 193680"/>
                              <a:gd name="textAreaRight" fmla="*/ 184320 w 193680"/>
                              <a:gd name="textAreaTop" fmla="*/ 9360 h 323280"/>
                              <a:gd name="textAreaBottom" fmla="*/ 31392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27"/>
                                </a:lnTo>
                                <a:arcTo wR="3600" hR="3600" stAng="10800000" swAng="-5400000"/>
                                <a:lnTo>
                                  <a:pt x="18000" y="360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休息區出入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799560"/>
                            <a:ext cx="341640" cy="570240"/>
                          </a:xfrm>
                          <a:custGeom>
                            <a:avLst/>
                            <a:gdLst>
                              <a:gd name="textAreaLeft" fmla="*/ 9360 w 193680"/>
                              <a:gd name="textAreaRight" fmla="*/ 184320 w 193680"/>
                              <a:gd name="textAreaTop" fmla="*/ 9360 h 323280"/>
                              <a:gd name="textAreaBottom" fmla="*/ 31392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27"/>
                                </a:lnTo>
                                <a:arcTo wR="3600" hR="3600" stAng="10800000" swAng="-5400000"/>
                                <a:lnTo>
                                  <a:pt x="18000" y="360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休息區出入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3084840"/>
                            <a:ext cx="341640" cy="570240"/>
                          </a:xfrm>
                          <a:custGeom>
                            <a:avLst/>
                            <a:gdLst>
                              <a:gd name="textAreaLeft" fmla="*/ 9360 w 193680"/>
                              <a:gd name="textAreaRight" fmla="*/ 184320 w 193680"/>
                              <a:gd name="textAreaTop" fmla="*/ 9360 h 323280"/>
                              <a:gd name="textAreaBottom" fmla="*/ 31392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0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2427"/>
                                </a:lnTo>
                                <a:arcTo wR="3600" hR="3600" stAng="10800000" swAng="-5400000"/>
                                <a:lnTo>
                                  <a:pt x="18000" y="360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休息區出入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227840"/>
                            <a:ext cx="17146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樓看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79956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小橋手隊伍編號1至47號休息區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1562040"/>
                            <a:ext cx="5716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旗位置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3313440"/>
                            <a:ext cx="2055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小橋手隊伍編號48至87號休息區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3312720"/>
                            <a:ext cx="102888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來賓縣市橋手休息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137088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中組橋手隊伍休息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240" y="228456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高中組橋手隊伍休息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428480" y="1428480"/>
                            <a:ext cx="343080" cy="22932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9960"/>
                              <a:gd name="textAreaBottom" fmla="*/ 130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70480" y="1428480"/>
                            <a:ext cx="343080" cy="22932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9960"/>
                              <a:gd name="textAreaBottom" fmla="*/ 130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14280" y="1428480"/>
                            <a:ext cx="343080" cy="22932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9960"/>
                              <a:gd name="textAreaBottom" fmla="*/ 130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56280" y="1428480"/>
                            <a:ext cx="343080" cy="22932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9960"/>
                              <a:gd name="textAreaBottom" fmla="*/ 130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30640" y="2913120"/>
                            <a:ext cx="340200" cy="229320"/>
                          </a:xfrm>
                          <a:custGeom>
                            <a:avLst/>
                            <a:gdLst>
                              <a:gd name="textAreaLeft" fmla="*/ 0 w 192960"/>
                              <a:gd name="textAreaRight" fmla="*/ 193320 w 192960"/>
                              <a:gd name="textAreaTop" fmla="*/ 0 h 129960"/>
                              <a:gd name="textAreaBottom" fmla="*/ 130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72640" y="2913120"/>
                            <a:ext cx="340200" cy="229320"/>
                          </a:xfrm>
                          <a:custGeom>
                            <a:avLst/>
                            <a:gdLst>
                              <a:gd name="textAreaLeft" fmla="*/ 0 w 192960"/>
                              <a:gd name="textAreaRight" fmla="*/ 193320 w 192960"/>
                              <a:gd name="textAreaTop" fmla="*/ 0 h 129960"/>
                              <a:gd name="textAreaBottom" fmla="*/ 130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16440" y="2913120"/>
                            <a:ext cx="340200" cy="229320"/>
                          </a:xfrm>
                          <a:custGeom>
                            <a:avLst/>
                            <a:gdLst>
                              <a:gd name="textAreaLeft" fmla="*/ 0 w 192960"/>
                              <a:gd name="textAreaRight" fmla="*/ 193320 w 192960"/>
                              <a:gd name="textAreaTop" fmla="*/ 0 h 129960"/>
                              <a:gd name="textAreaBottom" fmla="*/ 130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58440" y="2913120"/>
                            <a:ext cx="340200" cy="229320"/>
                          </a:xfrm>
                          <a:custGeom>
                            <a:avLst/>
                            <a:gdLst>
                              <a:gd name="textAreaLeft" fmla="*/ 0 w 192960"/>
                              <a:gd name="textAreaRight" fmla="*/ 193320 w 192960"/>
                              <a:gd name="textAreaTop" fmla="*/ 0 h 129960"/>
                              <a:gd name="textAreaBottom" fmla="*/ 130320 h 12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857680"/>
                            <a:ext cx="5702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校旗位置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.1pt;margin-top:0pt;width:702.05pt;height:377.95pt" coordorigin="-182,0" coordsize="14041,7559">
                <v:rect id="shape_0" stroked="f" o:allowincell="f" style="position:absolute;left:0;top:0;width:1385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0;top:360;width:12587;height:629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  <v:rect id="shape_0" fillcolor="#ccffff" stroked="t" o:allowincell="f" style="position:absolute;left:-180;top:2700;width:2699;height:1619;mso-wrap-style:none;v-text-anchor:middle;rotation:90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line id="shape_0" from="2340,2160" to="11697,2160" stroked="t" o:allowincell="f" style="position:absolute;mso-position-horizontal-relative:char">
                  <v:stroke color="blue" weight="57240" joinstyle="miter" endcap="flat"/>
                  <v:fill o:detectmouseclick="t" on="false"/>
                  <w10:wrap type="none"/>
                </v:line>
                <v:line id="shape_0" from="2340,5038" to="11695,5038" stroked="t" o:allowincell="f" style="position:absolute;mso-position-horizontal-relative:char">
                  <v:stroke color="blue" weight="57240" joinstyle="miter" endcap="flat"/>
                  <v:fill o:detectmouseclick="t" on="false"/>
                  <w10:wrap type="none"/>
                </v:line>
                <v:line id="shape_0" from="12419,1259" to="1313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761" to="13137,5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259" to="125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5759" to="1258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cc00" stroked="t" o:allowincell="f" style="position:absolute;left:11699;top:540;width:897;height:179;mso-wrap-style:none;v-text-anchor:middle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19;top:540;width:897;height:179;mso-wrap-style:none;v-text-anchor:middle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540;top:5939;width:897;height:179;mso-wrap-style:none;v-text-anchor:middle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2059;top:5939;width:897;height:179;mso-wrap-style:none;v-text-anchor:middle;mso-position-horizontal-relative:char" type="_x0000_t13"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1699;top:900;width:897;height:177;mso-wrap-style:none;v-text-anchor:middle;rotation:180;mso-position-horizontal-relative:char" type="_x0000_t13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19;top:900;width:897;height:175;mso-wrap-style:none;v-text-anchor:middle;rotation:180;mso-position-horizontal-relative:char" type="_x0000_t13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2059;top:6299;width:897;height:177;mso-wrap-style:none;v-text-anchor:middle;rotation:180;mso-position-horizontal-relative:char" type="_x0000_t13"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540;top:6299;width:897;height:177;mso-wrap-style:none;v-text-anchor:middle;rotation:180;mso-position-horizontal-relative:char" type="_x0000_t13">
                  <v:fill o:detectmouseclick="t" type="solid" color2="#006633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2238;top:1259;width:537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休息區出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419;top:4680;width:537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休息區出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9;top:1259;width:537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休息區出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9;top:4858;width:537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休息區出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39;top:6658;width:269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樓看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4859;top:1259;width:32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小橋手隊伍編號1至47號休息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84;top:2460;width:89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旗位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78;top:5218;width:323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小橋手隊伍編號48至87號休息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78;top:5217;width:161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來賓縣市橋手休息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1698;top:2159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中組橋手隊伍休息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1698;top:3598;width:14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高中組橋手隊伍休息區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ffff99" stroked="t" o:allowincell="f" style="position:absolute;left:2250;top:2249;width:539;height:360;mso-wrap-style:none;v-text-anchor:middle;rotation:90;mso-position-horizontal-relative:char" type="_x0000_t15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789;top:2249;width:539;height:360;mso-wrap-style:none;v-text-anchor:middle;rotation:90;mso-position-horizontal-relative:char" type="_x0000_t15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330;top:2249;width:539;height:360;mso-wrap-style:none;v-text-anchor:middle;rotation:90;mso-position-horizontal-relative:char" type="_x0000_t15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869;top:2249;width:539;height:360;mso-wrap-style:none;v-text-anchor:middle;rotation:90;mso-position-horizontal-relative:char" type="_x0000_t15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253;top:4587;width:535;height:360;mso-wrap-style:none;v-text-anchor:middle;rotation:270;mso-position-horizontal-relative:char" type="_x0000_t15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792;top:4587;width:535;height:360;mso-wrap-style:none;v-text-anchor:middle;rotation:270;mso-position-horizontal-relative:char" type="_x0000_t15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333;top:4587;width:535;height:360;mso-wrap-style:none;v-text-anchor:middle;rotation:270;mso-position-horizontal-relative:char" type="_x0000_t15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872;top:4587;width:535;height:360;mso-wrap-style:none;v-text-anchor:middle;rotation:270;mso-position-horizontal-relative:char" type="_x0000_t15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00;top:4500;width:89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校旗位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高雄市</w:t>
      </w:r>
      <w:r>
        <w:rPr>
          <w:b/>
          <w:sz w:val="20"/>
          <w:szCs w:val="20"/>
        </w:rPr>
        <w:t>97</w:t>
      </w:r>
      <w:r>
        <w:rPr>
          <w:b/>
          <w:sz w:val="20"/>
          <w:szCs w:val="20"/>
        </w:rPr>
        <w:t>年橋牌菁英對抗賽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季賽</w:t>
      </w:r>
      <w:r>
        <w:rPr>
          <w:rFonts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/>
          <w:b/>
          <w:sz w:val="20"/>
          <w:szCs w:val="20"/>
        </w:rPr>
        <w:t>各校指導老師及選手車輛場地配置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30335" cy="6057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0240" cy="6057360"/>
                          <a:chOff x="0" y="0"/>
                          <a:chExt cx="9030240" cy="6057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03024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8800560" cy="54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43080"/>
                            <a:ext cx="2856240" cy="798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競賽場地：體育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760" y="1142280"/>
                            <a:ext cx="572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雄中側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760" y="4799160"/>
                            <a:ext cx="571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雄中大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9560" y="2284560"/>
                            <a:ext cx="800280" cy="228600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1296000"/>
                              <a:gd name="textAreaBottom" fmla="*/ 1274040 h 129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168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8082"/>
                                </a:lnTo>
                                <a:arcTo wR="3600" hR="3600" stAng="10800000" swAng="-5400000"/>
                                <a:lnTo>
                                  <a:pt x="18000" y="6168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028160"/>
                            <a:ext cx="2629080" cy="3886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85360"/>
                            <a:ext cx="1714680" cy="28569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4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43080"/>
                            <a:ext cx="0" cy="3884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5142960"/>
                            <a:ext cx="2285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綜合大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360" y="2399040"/>
                            <a:ext cx="2171880" cy="148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草     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828800"/>
                            <a:ext cx="456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828080"/>
                            <a:ext cx="4179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400" y="1828800"/>
                            <a:ext cx="455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914360"/>
                            <a:ext cx="455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4914360"/>
                            <a:ext cx="455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000" y="4914360"/>
                            <a:ext cx="4554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560" y="1256760"/>
                            <a:ext cx="685080" cy="457200"/>
                          </a:xfrm>
                          <a:prstGeom prst="leftArrow">
                            <a:avLst>
                              <a:gd name="adj1" fmla="val 50000"/>
                              <a:gd name="adj2" fmla="val 374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  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0960" y="5085000"/>
                            <a:ext cx="685080" cy="457200"/>
                          </a:xfrm>
                          <a:prstGeom prst="leftArrow">
                            <a:avLst>
                              <a:gd name="adj1" fmla="val 50000"/>
                              <a:gd name="adj2" fmla="val 374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車  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.05pt;height:476.95pt" coordorigin="0,0" coordsize="14221,9539">
                <v:rect id="shape_0" stroked="f" o:allowincell="f" style="position:absolute;left:0;top:0;width:14220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540;width:13858;height:86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silver" stroked="t" o:allowincell="f" style="position:absolute;left:8819;top:540;width:4497;height:12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競賽場地：體育館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3318;top:1799;width:90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雄中側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8;top:7558;width:8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雄中大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2598;top:3598;width:1259;height:35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#ffcc99" stroked="t" o:allowincell="f" style="position:absolute;left:1079;top:1619;width:4139;height:611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ff99" stroked="t" o:allowincell="f" style="position:absolute;left:1799;top:2339;width:2699;height:44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運 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  <w:p>
                        <w:pPr>
                          <w:overflowPunct w:val="false"/>
                          <w:bidi w:val="0"/>
                          <w:ind w:firstLine="44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5759,540" to="5759,6657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8099;width:359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綜合大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ccffcc" stroked="t" o:allowincell="f" style="position:absolute;left:8278;top:3778;width:3419;height:23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草     坪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7379;top:2880;width:7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9;top:2879;width:65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17;top:2880;width:71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8;top:7739;width:71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7;top:7739;width:71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077;top:7739;width:71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2059;top:1979;width:1078;height:719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  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38;top:8008;width:1078;height:719;mso-wrap-style:square;v-text-anchor:top;mso-position-horizontal-relative:char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車  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註：</w:t>
      </w:r>
    </w:p>
    <w:p>
      <w:pPr>
        <w:pStyle w:val="Normal"/>
        <w:numPr>
          <w:ilvl w:val="0"/>
          <w:numId w:val="1"/>
        </w:numPr>
        <w:rPr/>
      </w:pPr>
      <w:r>
        <w:rPr/>
        <w:t>各校指導老師車輛由大門口出入</w:t>
      </w:r>
    </w:p>
    <w:p>
      <w:pPr>
        <w:pStyle w:val="Normal"/>
        <w:numPr>
          <w:ilvl w:val="0"/>
          <w:numId w:val="1"/>
        </w:numPr>
        <w:rPr/>
      </w:pPr>
      <w:r>
        <w:rPr/>
        <w:t>人員步行出入由側門口進出</w:t>
      </w:r>
    </w:p>
    <w:p>
      <w:pPr>
        <w:pStyle w:val="Normal"/>
        <w:numPr>
          <w:ilvl w:val="0"/>
          <w:numId w:val="1"/>
        </w:numPr>
        <w:rPr/>
      </w:pPr>
      <w:r>
        <w:rPr/>
        <w:t>歡迎搭乘高捷，於高雄車站下</w:t>
      </w:r>
      <w:r>
        <w:rPr>
          <w:rFonts w:ascii="標楷體" w:hAnsi="標楷體" w:cs="標楷體"/>
        </w:rPr>
        <w:t>車</w:t>
      </w:r>
      <w:r>
        <w:rPr>
          <w:rFonts w:cs="標楷體" w:ascii="標楷體" w:hAnsi="標楷體"/>
        </w:rPr>
        <w:t>(</w:t>
      </w:r>
      <w:r>
        <w:rPr/>
        <w:t>R11)</w:t>
      </w:r>
      <w:r>
        <w:rPr>
          <w:rFonts w:ascii="標楷體" w:hAnsi="標楷體" w:cs="標楷體"/>
        </w:rPr>
        <w:t>，步行約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分鐘可到會場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</w:rPr>
        <w:t>各校指導老師車輛臨停證</w:t>
      </w:r>
      <w:r>
        <w:rPr>
          <w:rFonts w:cs="標楷體" w:ascii="標楷體" w:hAnsi="標楷體"/>
        </w:rPr>
        <w:t>1~2</w:t>
      </w:r>
      <w:r>
        <w:rPr>
          <w:rFonts w:ascii="標楷體" w:hAnsi="標楷體" w:cs="標楷體"/>
        </w:rPr>
        <w:t>張，選手盡量共乘。</w:t>
      </w:r>
    </w:p>
    <w:p>
      <w:pPr>
        <w:pStyle w:val="Normal"/>
        <w:numPr>
          <w:ilvl w:val="0"/>
          <w:numId w:val="1"/>
        </w:numPr>
        <w:rPr/>
      </w:pPr>
      <w:r>
        <w:rPr/>
        <w:t>各校校旗請自行依序綁在看台欄杆處，使其正面自然下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16:00Z</dcterms:created>
  <dc:creator>SuperXP</dc:creator>
  <dc:description/>
  <cp:keywords/>
  <dc:language>en-US</dc:language>
  <cp:lastModifiedBy>sport</cp:lastModifiedBy>
  <dcterms:modified xsi:type="dcterms:W3CDTF">2008-05-10T04:46:00Z</dcterms:modified>
  <cp:revision>28</cp:revision>
  <dc:subject/>
  <dc:title>主辦單位：高雄市政府教育局</dc:title>
</cp:coreProperties>
</file>