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G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潮小女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天使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Q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旗津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希望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冠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蓮霧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3:13:00Z</dcterms:modified>
  <cp:revision>13</cp:revision>
  <dc:subject/>
  <dc:title>高雄市九十七年度橋牌菁英賽(季賽)分組成績表高中組</dc:title>
</cp:coreProperties>
</file>