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F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獅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獅甲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哥倫比亞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北鳳梨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城蓮潭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民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生一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港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鹽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葡萄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海豚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3:05:00Z</dcterms:modified>
  <cp:revision>10</cp:revision>
  <dc:subject/>
  <dc:title>高雄市九十七年度橋牌菁英賽(季賽)分組成績表高中組</dc:title>
</cp:coreProperties>
</file>