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佛公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狙擊大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光幫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鹽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蓮霧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ut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沉默是金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汕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草莓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鯨魚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2:47:00Z</dcterms:modified>
  <cp:revision>7</cp:revision>
  <dc:subject/>
  <dc:title>高雄市九十七年度橋牌菁英賽(季賽)分組成績表高中組</dc:title>
</cp:coreProperties>
</file>