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組成績表國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黑桃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豐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左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一隊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右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呆呆猴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紅心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50:00Z</dcterms:created>
  <dc:creator>sport</dc:creator>
  <dc:description/>
  <cp:keywords/>
  <dc:language>en-US</dc:language>
  <cp:lastModifiedBy>sport</cp:lastModifiedBy>
  <dcterms:modified xsi:type="dcterms:W3CDTF">2008-05-10T02:06:00Z</dcterms:modified>
  <cp:revision>3</cp:revision>
  <dc:subject/>
  <dc:title>高雄市九十七年度橋牌菁英賽(季賽)分組成績表高中組</dc:title>
</cp:coreProperties>
</file>