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40" w:hanging="26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spacing w:lineRule="exact" w:line="600"/>
              <w:ind w:left="2400" w:hanging="2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b/>
                <w:sz w:val="28"/>
                <w:szCs w:val="28"/>
              </w:rPr>
              <w:t>學校體育器材安全檢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40225" cy="326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說明：</w:t>
            </w:r>
            <w:r>
              <w:rPr>
                <w:sz w:val="32"/>
                <w:szCs w:val="32"/>
              </w:rPr>
              <w:t>遊樂設施安全檢修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40225" cy="326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  <w:r>
              <w:rPr>
                <w:sz w:val="32"/>
                <w:szCs w:val="32"/>
              </w:rPr>
              <w:t>遊樂設施安全檢修</w:t>
            </w:r>
          </w:p>
        </w:tc>
      </w:tr>
      <w:tr>
        <w:trPr/>
        <w:tc>
          <w:tcPr>
            <w:tcW w:w="8427" w:type="dxa"/>
            <w:tcBorders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b/>
                <w:sz w:val="28"/>
                <w:szCs w:val="28"/>
              </w:rPr>
              <w:t>學校體育器材安全檢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40225" cy="326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  <w:r>
              <w:rPr>
                <w:sz w:val="32"/>
                <w:szCs w:val="32"/>
              </w:rPr>
              <w:t>遊樂設施安全檢修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291330" cy="325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  <w:r>
              <w:rPr>
                <w:sz w:val="32"/>
                <w:szCs w:val="32"/>
              </w:rPr>
              <w:t>遊樂設施安全檢修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b/>
                <w:sz w:val="28"/>
                <w:szCs w:val="28"/>
              </w:rPr>
              <w:t>學校體育器材安全檢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49750" cy="3264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經典標準楷書;Arial Unicode MS" w:hAnsi="經典標準楷書;Arial Unicode MS" w:cs="標楷體" w:eastAsia="經典標準楷書;Arial Unicode MS"/>
                <w:sz w:val="32"/>
              </w:rPr>
              <w:t>說明：</w:t>
            </w:r>
            <w:r>
              <w:rPr>
                <w:sz w:val="32"/>
                <w:szCs w:val="32"/>
              </w:rPr>
              <w:t>遊樂設施安全檢修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66895" cy="3247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89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經典標準楷書;Arial Unicode MS" w:hAnsi="經典標準楷書;Arial Unicode MS" w:eastAsia="經典標準楷書;Arial Unicode MS" w:cs="標楷體"/>
                <w:sz w:val="32"/>
              </w:rPr>
            </w:pPr>
            <w:r>
              <w:rPr>
                <w:rFonts w:ascii="經典標準楷書;Arial Unicode MS" w:hAnsi="經典標準楷書;Arial Unicode MS" w:cs="標楷體" w:eastAsia="經典標準楷書;Arial Unicode MS"/>
                <w:sz w:val="32"/>
              </w:rPr>
              <w:t>說明：</w:t>
            </w:r>
            <w:r>
              <w:rPr>
                <w:sz w:val="32"/>
                <w:szCs w:val="32"/>
              </w:rPr>
              <w:t>遊樂設施安全檢修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b/>
                <w:sz w:val="28"/>
                <w:szCs w:val="28"/>
              </w:rPr>
              <w:t>學校體育器材安全檢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39590" cy="3263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經典標準楷書;Arial Unicode MS" w:hAnsi="經典標準楷書;Arial Unicode MS" w:cs="標楷體" w:eastAsia="經典標準楷書;Arial Unicode MS"/>
                <w:sz w:val="32"/>
              </w:rPr>
              <w:t>說明：</w:t>
            </w:r>
            <w:r>
              <w:rPr>
                <w:sz w:val="32"/>
                <w:szCs w:val="32"/>
              </w:rPr>
              <w:t>遊樂設施使用告示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340225" cy="326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經典標準楷書;Arial Unicode MS" w:hAnsi="經典標準楷書;Arial Unicode MS" w:eastAsia="經典標準楷書;Arial Unicode MS" w:cs="標楷體"/>
                <w:sz w:val="32"/>
              </w:rPr>
            </w:pPr>
            <w:r>
              <w:rPr>
                <w:rFonts w:ascii="經典標準楷書;Arial Unicode MS" w:hAnsi="經典標準楷書;Arial Unicode MS" w:cs="標楷體" w:eastAsia="經典標準楷書;Arial Unicode MS"/>
                <w:sz w:val="32"/>
              </w:rPr>
              <w:t>說明：</w:t>
            </w:r>
            <w:r>
              <w:rPr>
                <w:sz w:val="32"/>
                <w:szCs w:val="32"/>
              </w:rPr>
              <w:t>遊樂設施使用告示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經典標準楷書;Arial Unicode MS" w:hAnsi="經典標準楷書;Arial Unicode MS" w:cs="標楷體" w:eastAsia="經典標準楷書;Arial Unicode MS"/>
                <w:sz w:val="32"/>
              </w:rPr>
              <w:t xml:space="preserve"> 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標準楷書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9:00Z</dcterms:created>
  <dc:creator>1</dc:creator>
  <dc:description/>
  <cp:keywords/>
  <dc:language>en-US</dc:language>
  <cp:lastModifiedBy>user</cp:lastModifiedBy>
  <cp:lastPrinted>2004-07-06T14:18:00Z</cp:lastPrinted>
  <dcterms:modified xsi:type="dcterms:W3CDTF">2013-03-19T06:49:00Z</dcterms:modified>
  <cp:revision>2</cp:revision>
  <dc:subject/>
  <dc:title> </dc:title>
</cp:coreProperties>
</file>