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中市大甲鎮東明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總務主任移交清冊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任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卸任：</w:t>
      </w:r>
    </w:p>
    <w:p>
      <w:pPr>
        <w:pStyle w:val="Style15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640"/>
        <w:jc w:val="center"/>
        <w:rPr/>
      </w:pPr>
      <w:r>
        <w:rPr>
          <w:sz w:val="32"/>
        </w:rPr>
        <w:t>中 華 民 國     年    月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縣大甲鎮東明國民小學總務主任移交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壹、公文卷宗：</w:t>
      </w:r>
      <w:r>
        <w:rPr>
          <w:rFonts w:eastAsia="標楷體" w:cs="標楷體" w:ascii="標楷體" w:hAnsi="標楷體"/>
          <w:sz w:val="32"/>
        </w:rPr>
        <w:br/>
        <w:t xml:space="preserve">    </w:t>
      </w:r>
      <w:r>
        <w:rPr>
          <w:rFonts w:ascii="標楷體" w:hAnsi="標楷體" w:cs="標楷體" w:eastAsia="標楷體"/>
          <w:sz w:val="32"/>
        </w:rPr>
        <w:t>一、公文皆已歸檔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color w:val="000000"/>
          <w:sz w:val="32"/>
        </w:rPr>
        <w:t>工程十份。【如附件一，共一頁】</w:t>
      </w:r>
      <w:r>
        <w:rPr>
          <w:rFonts w:eastAsia="標楷體" w:cs="標楷體" w:ascii="標楷體" w:hAnsi="標楷體"/>
          <w:sz w:val="32"/>
        </w:rPr>
        <w:br/>
        <w:t xml:space="preserve">    </w:t>
      </w:r>
      <w:r>
        <w:rPr>
          <w:rFonts w:ascii="標楷體" w:hAnsi="標楷體" w:cs="標楷體" w:eastAsia="標楷體"/>
          <w:sz w:val="32"/>
        </w:rPr>
        <w:t>三、歷年工程一批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貳、書籍簿冊、資料夾：</w:t>
      </w:r>
      <w:r>
        <w:rPr>
          <w:rFonts w:ascii="標楷體" w:hAnsi="標楷體" w:cs="標楷體" w:eastAsia="標楷體"/>
          <w:color w:val="000000"/>
          <w:sz w:val="32"/>
        </w:rPr>
        <w:t>【如附件二，共六頁】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sz w:val="32"/>
        </w:rPr>
        <w:t>參、保管財產、物品：</w:t>
      </w:r>
      <w:r>
        <w:rPr>
          <w:rFonts w:eastAsia="標楷體" w:cs="標楷體" w:ascii="標楷體" w:hAnsi="標楷體"/>
          <w:sz w:val="32"/>
        </w:rPr>
        <w:br/>
        <w:t xml:space="preserve">    </w:t>
      </w:r>
      <w:r>
        <w:rPr>
          <w:rFonts w:ascii="標楷體" w:hAnsi="標楷體" w:cs="標楷體" w:eastAsia="標楷體"/>
          <w:sz w:val="32"/>
        </w:rPr>
        <w:t>一、財產</w:t>
      </w:r>
      <w:r>
        <w:rPr>
          <w:rFonts w:ascii="標楷體" w:hAnsi="標楷體" w:cs="標楷體" w:eastAsia="標楷體"/>
          <w:color w:val="000000"/>
          <w:sz w:val="32"/>
        </w:rPr>
        <w:t>清單一份。【如附件三】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二、物品</w:t>
      </w:r>
      <w:r>
        <w:rPr>
          <w:rFonts w:ascii="標楷體" w:hAnsi="標楷體" w:cs="標楷體" w:eastAsia="標楷體"/>
          <w:color w:val="000000"/>
          <w:sz w:val="32"/>
        </w:rPr>
        <w:t>清單一份。【如附件四】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color w:val="000000"/>
          <w:sz w:val="32"/>
        </w:rPr>
        <w:t>全校鎖匙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四、名片簿二冊。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五、</w:t>
      </w:r>
      <w:r>
        <w:rPr>
          <w:rFonts w:ascii="標楷體" w:hAnsi="標楷體" w:cs="標楷體" w:eastAsia="標楷體"/>
          <w:sz w:val="32"/>
        </w:rPr>
        <w:t>幸福里、太白里電話簿各一本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六、畢業典禮獎品一批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</w:t>
      </w:r>
      <w:r>
        <w:rPr>
          <w:rFonts w:ascii="標楷體" w:hAnsi="標楷體" w:cs="標楷體" w:eastAsia="標楷體"/>
          <w:color w:val="000000"/>
          <w:sz w:val="32"/>
        </w:rPr>
        <w:t>學校印信五十五式【如附件五印模單】</w:t>
      </w:r>
      <w:r>
        <w:rPr>
          <w:rFonts w:eastAsia="標楷體" w:cs="標楷體" w:ascii="標楷體" w:hAnsi="標楷體"/>
          <w:color w:val="FF0000"/>
          <w:sz w:val="32"/>
        </w:rPr>
        <w:br/>
      </w:r>
      <w:r>
        <w:rPr>
          <w:rFonts w:ascii="標楷體" w:hAnsi="標楷體" w:cs="標楷體" w:eastAsia="標楷體"/>
          <w:sz w:val="32"/>
        </w:rPr>
        <w:t>伍、請款情形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已辦理完畢未核撥之款項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1.101</w:t>
      </w:r>
      <w:r>
        <w:rPr>
          <w:rFonts w:ascii="標楷體" w:hAnsi="標楷體" w:cs="標楷體" w:eastAsia="標楷體"/>
          <w:sz w:val="32"/>
        </w:rPr>
        <w:t>年度消防檢修【向許文星主任及主計確認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球場整修工程款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跑道整建工程款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二、零用金支出（已請款憑證）＋餘額（移交現金）＝</w:t>
      </w:r>
      <w:r>
        <w:rPr>
          <w:rFonts w:eastAsia="標楷體" w:cs="標楷體" w:ascii="標楷體" w:hAnsi="標楷體"/>
          <w:sz w:val="32"/>
        </w:rPr>
        <w:t>1600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待辦事項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.101</w:t>
      </w:r>
      <w:r>
        <w:rPr>
          <w:rFonts w:ascii="標楷體" w:hAnsi="標楷體" w:cs="標楷體" w:eastAsia="標楷體"/>
          <w:sz w:val="32"/>
        </w:rPr>
        <w:t>學年度學童午餐採購招標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註：是否改為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異質性採購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等公文通知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電洽國教課許建仁老師、體健課方于芃小姐確認】</w:t>
      </w:r>
    </w:p>
    <w:p>
      <w:pPr>
        <w:pStyle w:val="Normal"/>
        <w:ind w:left="1120" w:hanging="480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教室復建工程請款</w:t>
      </w:r>
    </w:p>
    <w:p>
      <w:pPr>
        <w:pStyle w:val="Normal"/>
        <w:ind w:lef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支出項目金額詳如建築師之結算證明書】</w:t>
      </w:r>
    </w:p>
    <w:p>
      <w:pPr>
        <w:pStyle w:val="Normal"/>
        <w:ind w:lef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電洽上驊林建築師及廠商趙老闆追發票】</w:t>
      </w:r>
    </w:p>
    <w:p>
      <w:pPr>
        <w:pStyle w:val="Normal"/>
        <w:ind w:lef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工程款除校長及總務主任加班費外，其餘項目請示校長】</w:t>
      </w:r>
    </w:p>
    <w:p>
      <w:pPr>
        <w:pStyle w:val="Normal"/>
        <w:ind w:left="1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請款方式見卷宗內之公文、依工程類查核表備資料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.45000</w:t>
      </w:r>
      <w:r>
        <w:rPr>
          <w:rFonts w:ascii="標楷體" w:hAnsi="標楷體" w:cs="標楷體" w:eastAsia="標楷體"/>
          <w:sz w:val="32"/>
        </w:rPr>
        <w:t>元學校建築及設備費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部分款項已由許主任代墊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廠商請款部分尚欠趙老闆廁所及沙坑修繕經費發票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ind w:left="1120" w:hanging="4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餘款支出項目請示校長】</w:t>
      </w:r>
    </w:p>
    <w:p>
      <w:pPr>
        <w:pStyle w:val="Normal"/>
        <w:ind w:left="112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請款方式備齊所有憑證請會計郭小姐辦理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.3000</w:t>
      </w:r>
      <w:r>
        <w:rPr>
          <w:rFonts w:ascii="標楷體" w:hAnsi="標楷體" w:cs="標楷體" w:eastAsia="標楷體"/>
          <w:sz w:val="32"/>
        </w:rPr>
        <w:t>元校舍安全檢查經費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電洽上驊林建築師問相關辦理事宜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請款方式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待辦事項卷宗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內之公文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ind w:left="640" w:hanging="0"/>
        <w:rPr/>
      </w:pP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確認代收代辦費之委由郵局辦理事宜</w:t>
      </w:r>
    </w:p>
    <w:p>
      <w:pPr>
        <w:pStyle w:val="Normal"/>
        <w:ind w:left="640" w:hanging="0"/>
        <w:rPr/>
      </w:pP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向</w:t>
      </w:r>
      <w:r>
        <w:rPr>
          <w:rFonts w:ascii="標楷體" w:hAnsi="標楷體" w:cs="標楷體" w:eastAsia="標楷體"/>
          <w:sz w:val="32"/>
        </w:rPr>
        <w:t>出納</w:t>
      </w:r>
      <w:r>
        <w:rPr>
          <w:rFonts w:ascii="標楷體" w:hAnsi="標楷體" w:cs="標楷體" w:eastAsia="標楷體"/>
          <w:sz w:val="28"/>
          <w:szCs w:val="28"/>
        </w:rPr>
        <w:t>確認、有問題詢問</w:t>
      </w:r>
      <w:r>
        <w:rPr>
          <w:rFonts w:ascii="標楷體" w:hAnsi="標楷體" w:cs="標楷體" w:eastAsia="標楷體"/>
          <w:sz w:val="32"/>
        </w:rPr>
        <w:t xml:space="preserve">豐原郵局總局】 </w:t>
      </w:r>
    </w:p>
    <w:p>
      <w:pPr>
        <w:pStyle w:val="Normal"/>
        <w:ind w:left="640" w:hanging="0"/>
        <w:rPr/>
      </w:pP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役男退役事宜</w:t>
      </w:r>
    </w:p>
    <w:p>
      <w:pPr>
        <w:pStyle w:val="Normal"/>
        <w:ind w:left="641" w:first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役籍資料日前因教育部查核統一交給縣府學管課黃素貞小姐，</w:t>
      </w:r>
    </w:p>
    <w:p>
      <w:pPr>
        <w:pStyle w:val="Normal"/>
        <w:ind w:left="641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退役相關事宜須於役男退役前一周辦理完成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ind w:left="640" w:hanging="0"/>
        <w:rPr/>
      </w:pP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下學期各項簿冊及收費三聯單訂購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八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期末教師宿舍住宿教師相關費用結算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九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跑道整建工程修繕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鎮有地辦理管理權人變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十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建築物保存登記</w:t>
      </w:r>
    </w:p>
    <w:p>
      <w:pPr>
        <w:pStyle w:val="Normal"/>
        <w:ind w:left="1441" w:hanging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</w:t>
      </w:r>
      <w:r>
        <w:rPr>
          <w:rFonts w:eastAsia="標楷體" w:cs="標楷體" w:ascii="標楷體" w:hAnsi="標楷體"/>
          <w:sz w:val="32"/>
        </w:rPr>
        <w:t>.102</w:t>
      </w:r>
      <w:r>
        <w:rPr>
          <w:rFonts w:ascii="標楷體" w:hAnsi="標楷體" w:cs="標楷體" w:eastAsia="標楷體"/>
          <w:sz w:val="32"/>
        </w:rPr>
        <w:t>年教育優先區計畫資料彙整：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個案輔導暨親職教育講座【陳加弘主任】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發展學校特色【許文星主任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年度重要業務注意事項：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一、每學期開學前、配合各處室組進行各項公共安全檢查。【依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國民中小學公共安全管理手冊。】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二、每年十二月進行消防設備檢修申報。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三、每年五、十一月報消防隊自衛消防訓練。【最遲六月、十二月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完成】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四、每月進行飲用水設備維護一次【郭先生】，每季水質檢驗一次。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五、教師宿舍費於每學期開學時繳交、期末結算。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六、班級家長會於每學期開學後三週內召開並報名冊至縣府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家長委員會每學期開始及期末各召開一次。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七、對學校捐款需繳到縣庫，對家長會捐款則由家長會處理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八、每年一月報工友考核及不休假請領加班費。</w:t>
      </w:r>
    </w:p>
    <w:p>
      <w:pPr>
        <w:pStyle w:val="Normal"/>
        <w:ind w:left="360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警衛執勤人員每月一簽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行政事務處必填報業務一覽表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37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業務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採購月報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網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案管理系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案管理系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替代役</w:t>
            </w:r>
            <w:r>
              <w:rPr>
                <w:rFonts w:ascii="標楷體" w:hAnsi="標楷體" w:cs="標楷體" w:eastAsia="標楷體"/>
                <w:bCs/>
                <w:sz w:val="32"/>
              </w:rPr>
              <w:t>服勤勤務輪值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傳真替代役管理幹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用水報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開學、學期中清洗、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更換濾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飲用水季報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最遲月底填報】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網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國工友及駐衛警察資訊系統【點選本月無異動】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人事行政局網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隨時上網更新進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採購作業辦理期程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網中心（各項調查表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日上網查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育優先區進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臨時調查表或通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網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歷任留辦事項：</w:t>
      </w:r>
    </w:p>
    <w:p>
      <w:pPr>
        <w:pStyle w:val="Normal"/>
        <w:ind w:left="679" w:hanging="0"/>
        <w:rPr/>
      </w:pPr>
      <w:r>
        <w:rPr>
          <w:rFonts w:ascii="標楷體" w:hAnsi="標楷體" w:cs="標楷體" w:eastAsia="標楷體"/>
          <w:sz w:val="32"/>
        </w:rPr>
        <w:t>一、校舍未取得建築執照及使用執照有待補照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二、土地界址糾紛有待強制分割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家長會部分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</w:rPr>
        <w:t>一、帳務由財務長保管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color w:val="000000"/>
          <w:sz w:val="32"/>
        </w:rPr>
        <w:t>印章十一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六印模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三、定期存款單：日南紡織公司獎學金二十萬元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</w:rPr>
        <w:t>前任會長基金四十萬。</w:t>
      </w:r>
      <w:r>
        <w:rPr>
          <w:rFonts w:eastAsia="標楷體" w:cs="標楷體" w:ascii="標楷體" w:hAnsi="標楷體"/>
          <w:color w:val="FF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ascii="標楷體" w:hAnsi="標楷體" w:cs="標楷體" w:eastAsia="標楷體"/>
          <w:sz w:val="32"/>
        </w:rPr>
        <w:t>、存摺、定期存單、會長印鑑章、會章交由財務長保管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五、</w:t>
      </w:r>
      <w:r>
        <w:rPr>
          <w:rFonts w:ascii="標楷體" w:hAnsi="標楷體" w:cs="標楷體" w:eastAsia="標楷體"/>
          <w:caps/>
          <w:sz w:val="32"/>
          <w:u w:val="single"/>
        </w:rPr>
        <w:t>東明國小家長會獎勵學生和教師獎勵金分類表暨禮卷、請款清</w:t>
      </w:r>
    </w:p>
    <w:p>
      <w:pPr>
        <w:pStyle w:val="Normal"/>
        <w:ind w:left="360" w:firstLine="640"/>
        <w:rPr/>
      </w:pPr>
      <w:r>
        <w:rPr>
          <w:rFonts w:ascii="標楷體" w:hAnsi="標楷體" w:cs="標楷體" w:eastAsia="標楷體"/>
          <w:caps/>
          <w:sz w:val="32"/>
          <w:u w:val="single"/>
        </w:rPr>
        <w:t>冊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caps/>
          <w:sz w:val="32"/>
        </w:rPr>
        <w:br/>
      </w:r>
      <w:r>
        <w:rPr>
          <w:rFonts w:ascii="標楷體" w:hAnsi="標楷體" w:cs="標楷體" w:eastAsia="標楷體"/>
          <w:caps/>
          <w:sz w:val="32"/>
        </w:rPr>
        <w:t>六</w:t>
      </w:r>
      <w:r>
        <w:rPr>
          <w:rFonts w:ascii="標楷體" w:hAnsi="標楷體" w:cs="標楷體" w:eastAsia="標楷體"/>
          <w:sz w:val="32"/>
        </w:rPr>
        <w:t>、東明國小家長委員會和學校教職員工互助辦法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：              新任：             卸任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       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sz w:val="32"/>
          <w:szCs w:val="32"/>
        </w:rPr>
        <w:t>年    月     日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217"/>
        <w:gridCol w:w="6228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案號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名稱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工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601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東明國小教室災後復建工程</w:t>
              </w:r>
            </w:hyperlink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勞務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11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東明國小躲避球隊參加第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u w:val="single"/>
                </w:rPr>
                <w:t>16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回全日本國小學童躲避球錦標賽</w:t>
              </w:r>
            </w:hyperlink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工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10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臺中縣大甲鎮東明國民小學學童營養午餐委外供應生鮮食材</w:t>
              </w:r>
            </w:hyperlink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工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09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東明國民小學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u w:val="single"/>
                </w:rPr>
                <w:t>94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年度整建國民中小學教育設施計畫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教室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u w:val="single"/>
                </w:rPr>
                <w:t>.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走廊修繕工程</w:t>
              </w:r>
            </w:hyperlink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08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東明國小辦理泰利颱風復建工程</w:t>
              </w:r>
            </w:hyperlink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工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07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水利溝加蓋及跑道週邊工程</w:t>
              </w:r>
            </w:hyperlink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工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06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  <w:u w:val="single"/>
                </w:rPr>
                <w:t>東明國小球場整修工程</w:t>
              </w:r>
            </w:hyperlink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04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東明國民小學辦理跑道整建工程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勞務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02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hyperlink r:id="rId9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東明國民小學辦理跑道整建工程委託設計監造</w:t>
              </w:r>
            </w:hyperlink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401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臺中縣大甲鎮東明國民小學辦理改善無障礙校園環境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</w:t>
      </w:r>
      <w:r>
        <w:rPr>
          <w:rFonts w:ascii="標楷體" w:hAnsi="標楷體" w:cs="標楷體" w:eastAsia="標楷體"/>
          <w:sz w:val="32"/>
          <w:szCs w:val="32"/>
        </w:rPr>
        <w:t>附件二第一頁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/>
        <w:t xml:space="preserve"> </w:t>
      </w:r>
      <w:r>
        <w:rPr/>
        <w:t>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260"/>
        <w:gridCol w:w="1394"/>
      </w:tblGrid>
      <w:tr>
        <w:trPr>
          <w:trHeight w:val="1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府採購資訊公告系統 </w:t>
            </w:r>
            <w:r>
              <w:rPr>
                <w:rFonts w:eastAsia="標楷體" w:cs="標楷體" w:ascii="標楷體" w:hAnsi="標楷體"/>
              </w:rPr>
              <w:t>V5.0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府採購法令彙編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府採購法令彙編 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府採購法令彙編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府採購法逐條釋例彙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公有建築物工程品質訓練班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工程暨財物購置定製作業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安全管理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消費手冊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學生訓輔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章程及實施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防護計畫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設計與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飲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地撥用工作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消費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立中小學老舊校舍改建評估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交換系統操作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eb </w:t>
            </w:r>
            <w:r>
              <w:rPr>
                <w:rFonts w:ascii="標楷體" w:hAnsi="標楷體" w:cs="標楷體" w:eastAsia="標楷體"/>
              </w:rPr>
              <w:t>公文製作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移交清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移交清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教育優先區訪視成果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法規彙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 </w:t>
      </w:r>
      <w:r>
        <w:rPr>
          <w:rFonts w:ascii="標楷體" w:hAnsi="標楷體" w:cs="標楷體" w:eastAsia="標楷體"/>
          <w:sz w:val="32"/>
          <w:szCs w:val="32"/>
        </w:rPr>
        <w:t>附件二第二頁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/>
        <w:t xml:space="preserve"> </w:t>
      </w:r>
      <w:r>
        <w:rPr/>
        <w:t>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6"/>
        <w:gridCol w:w="1789"/>
        <w:gridCol w:w="1789"/>
      </w:tblGrid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評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評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教育優先區計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教育優先區計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育優先區計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教育優先區計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教育優先區計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移交重要文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安全檢核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</w:t>
      </w:r>
      <w:r>
        <w:rPr>
          <w:rFonts w:ascii="標楷體" w:hAnsi="標楷體" w:cs="標楷體" w:eastAsia="標楷體"/>
          <w:sz w:val="32"/>
          <w:szCs w:val="32"/>
        </w:rPr>
        <w:t>附件二第三頁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  月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8"/>
        <w:gridCol w:w="1803"/>
        <w:gridCol w:w="1803"/>
      </w:tblGrid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保存登記及土地撥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公文手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經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家長會資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招標文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借用登記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月報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服務擴大就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年終考核 不休假獎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公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書 警衛 替代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種子學校計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整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及運動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基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辦公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預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</w:t>
      </w:r>
      <w:r>
        <w:rPr>
          <w:rFonts w:ascii="標楷體" w:hAnsi="標楷體" w:cs="標楷體" w:eastAsia="標楷體"/>
          <w:sz w:val="32"/>
          <w:szCs w:val="32"/>
        </w:rPr>
        <w:t>附件二第四頁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/>
        <w:t xml:space="preserve"> </w:t>
      </w:r>
      <w:r>
        <w:rPr/>
        <w:t>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8"/>
        <w:gridCol w:w="1803"/>
        <w:gridCol w:w="1803"/>
      </w:tblGrid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零用金、保管金備查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付款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</w:t>
      </w:r>
      <w:r>
        <w:rPr>
          <w:rFonts w:ascii="標楷體" w:hAnsi="標楷體" w:cs="標楷體" w:eastAsia="標楷體"/>
          <w:sz w:val="32"/>
          <w:szCs w:val="32"/>
        </w:rPr>
        <w:t>附件二第五頁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/>
        <w:t xml:space="preserve"> </w:t>
      </w:r>
      <w:r>
        <w:rPr/>
        <w:t>年    月     日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6"/>
        <w:gridCol w:w="1800"/>
        <w:gridCol w:w="1800"/>
      </w:tblGrid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餐飲衛生管理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人講習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總務主任外阜參觀研習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中市政府主管機密範圍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新任校長暨總務主任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人訓練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採購及營繕工程圖利罪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中市政府工友工作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管理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視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公文製作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總務主任研習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能源教育宣導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台中市擴大列管公廁輔導改善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設備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</w:t>
      </w:r>
      <w:r>
        <w:rPr>
          <w:rFonts w:ascii="標楷體" w:hAnsi="標楷體" w:cs="標楷體" w:eastAsia="標楷體"/>
          <w:sz w:val="32"/>
          <w:szCs w:val="32"/>
        </w:rPr>
        <w:t>附件二第六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/>
        <w:t xml:space="preserve">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73"/>
        <w:gridCol w:w="1801"/>
      </w:tblGrid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光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型錄及詢報價系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光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令導覽搜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光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光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資訊公告系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光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  <w:r>
              <w:rPr>
                <w:rFonts w:eastAsia="標楷體" w:cs="標楷體" w:ascii="標楷體" w:hAnsi="標楷體"/>
              </w:rPr>
              <w:t xml:space="preserve">IC </w:t>
            </w:r>
            <w:r>
              <w:rPr>
                <w:rFonts w:ascii="標楷體" w:hAnsi="標楷體" w:cs="標楷體" w:eastAsia="標楷體"/>
              </w:rPr>
              <w:t>卡安裝及使用說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光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工友駐衛警察資訊管理系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化政府附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認證智慧卡 正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認證智慧卡 附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   </w:t>
      </w:r>
      <w:r>
        <w:rPr>
          <w:rFonts w:ascii="標楷體" w:hAnsi="標楷體" w:cs="標楷體" w:eastAsia="標楷體"/>
          <w:color w:val="000000"/>
          <w:sz w:val="32"/>
        </w:rPr>
        <w:t>附件五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</w:rPr>
        <w:t>學校印模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東明國小行政事務處主任交接清冊     </w:t>
      </w:r>
      <w:r>
        <w:rPr>
          <w:rFonts w:ascii="標楷體" w:hAnsi="標楷體" w:cs="標楷體" w:eastAsia="標楷體"/>
          <w:color w:val="000000"/>
          <w:sz w:val="32"/>
        </w:rPr>
        <w:t>附件六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家長會印模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gp.gov.tw/gpis-gov/pcc/gendoor?ptype=AFBDOR&amp;c_no=9601&amp;seq=01&amp;tp=P&amp;type=2" TargetMode="External"/><Relationship Id="rId3" Type="http://schemas.openxmlformats.org/officeDocument/2006/relationships/hyperlink" Target="http://web1.gp.gov.tw/gpis-gov/pcc/gendoor?ptype=AFBDOR&amp;c_no=9411&amp;seq=01&amp;tp=P&amp;type=2" TargetMode="External"/><Relationship Id="rId4" Type="http://schemas.openxmlformats.org/officeDocument/2006/relationships/hyperlink" Target="http://web1.gp.gov.tw/gpis-gov/pcc/gendoor?ptype=AFBDOR&amp;c_no=9410&amp;seq=01&amp;tp=P&amp;type=2" TargetMode="External"/><Relationship Id="rId5" Type="http://schemas.openxmlformats.org/officeDocument/2006/relationships/hyperlink" Target="http://web1.gp.gov.tw/gpis-gov/pcc/gendoor?ptype=AFBDOR&amp;c_no=9409&amp;seq=01&amp;tp=P&amp;type=2" TargetMode="External"/><Relationship Id="rId6" Type="http://schemas.openxmlformats.org/officeDocument/2006/relationships/hyperlink" Target="http://web1.gp.gov.tw/gpis-gov/pcc/gendoor?ptype=AFBDOR&amp;c_no=9408&amp;seq=01&amp;tp=P&amp;type=2" TargetMode="External"/><Relationship Id="rId7" Type="http://schemas.openxmlformats.org/officeDocument/2006/relationships/hyperlink" Target="http://web1.gp.gov.tw/gpis-gov/pcc/gendoor?ptype=AFBDOR&amp;c_no=9407&amp;seq=01&amp;tp=P&amp;type=2" TargetMode="External"/><Relationship Id="rId8" Type="http://schemas.openxmlformats.org/officeDocument/2006/relationships/hyperlink" Target="http://web1.gp.gov.tw/gpis-gov/pcc/gendoor?ptype=AFBDOR&amp;c_no=9406&amp;seq=01&amp;tp=P&amp;type=2" TargetMode="External"/><Relationship Id="rId9" Type="http://schemas.openxmlformats.org/officeDocument/2006/relationships/hyperlink" Target="http://web1.gp.gov.tw/gpis-gov/pcc/gendoor?ptype=AFBDOR&amp;c_no=9402&amp;seq=01&amp;tp=P&amp;type=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1:00Z</dcterms:created>
  <dc:creator>1</dc:creator>
  <dc:description/>
  <cp:keywords/>
  <dc:language>en-US</dc:language>
  <cp:lastModifiedBy>user</cp:lastModifiedBy>
  <cp:lastPrinted>2007-06-22T11:10:00Z</cp:lastPrinted>
  <dcterms:modified xsi:type="dcterms:W3CDTF">2013-03-18T05:21:00Z</dcterms:modified>
  <cp:revision>2</cp:revision>
  <dc:subject/>
  <dc:title>行政事務處主任工作交接事項     九十四年七月三十一日</dc:title>
</cp:coreProperties>
</file>