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360"/>
        <w:jc w:val="center"/>
        <w:rPr>
          <w:rFonts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4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>2</w:t>
      </w:r>
      <w:r>
        <w:rPr>
          <w:rFonts w:eastAsia="華康勘亭流"/>
          <w:sz w:val="36"/>
        </w:rPr>
        <w:t xml:space="preserve">  </w:t>
      </w:r>
      <w:r>
        <w:rPr>
          <w:rFonts w:eastAsia="華康勘亭流"/>
          <w:sz w:val="36"/>
        </w:rPr>
        <w:t>周代的盛衰與興革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  <w:t>一、</w:t>
      </w:r>
      <w:r>
        <w:rPr>
          <w:rFonts w:eastAsia="華康POP1體W7"/>
          <w:sz w:val="28"/>
          <w:szCs w:val="28"/>
        </w:rPr>
        <w:t>西周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周人興起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始祖－姬棄：擅長農耕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起源地：原居住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一帶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3. </w:t>
      </w:r>
      <w:r>
        <w:rPr>
          <w:sz w:val="28"/>
        </w:rPr>
        <w:t>強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時，成為商末西方最強大的諸侯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建立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1. </w:t>
      </w:r>
      <w:r>
        <w:rPr>
          <w:sz w:val="28"/>
        </w:rPr>
        <w:t>原因：商紂暴虐無道，寵愛妲己，貪圖享樂又好戰，以致勞民傷財、</w:t>
      </w:r>
    </w:p>
    <w:p>
      <w:pPr>
        <w:pStyle w:val="Normal"/>
        <w:snapToGrid w:val="false"/>
        <w:spacing w:lineRule="atLeast" w:line="480"/>
        <w:ind w:left="60" w:firstLine="2100"/>
        <w:rPr>
          <w:sz w:val="28"/>
        </w:rPr>
      </w:pPr>
      <w:r>
        <w:rPr>
          <w:sz w:val="28"/>
        </w:rPr>
        <w:t>耗損國力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2. </w:t>
      </w:r>
      <w:r>
        <w:rPr>
          <w:sz w:val="28"/>
        </w:rPr>
        <w:t>過程：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姬發）繼位後，起兵討滅商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建國號周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結果：商朝滅亡，周代建立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首都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京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初期重要發展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東征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背景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武王滅商後，為安撫並監視殷商在東方的殘存勢力，</w:t>
      </w:r>
    </w:p>
    <w:p>
      <w:pPr>
        <w:pStyle w:val="Normal"/>
        <w:snapToGrid w:val="false"/>
        <w:spacing w:lineRule="atLeast" w:line="480"/>
        <w:ind w:firstLine="1820"/>
        <w:rPr/>
      </w:pPr>
      <w:r>
        <w:rPr>
          <w:sz w:val="28"/>
        </w:rPr>
        <w:t>將紂王兒子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封於殷商舊都，並分封其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</w:p>
    <w:p>
      <w:pPr>
        <w:pStyle w:val="Normal"/>
        <w:snapToGrid w:val="false"/>
        <w:spacing w:lineRule="atLeast" w:line="480"/>
        <w:ind w:firstLine="182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就近監視，號稱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」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武王死後，年幼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繼位，由叔父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攝政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原因：周公攝政，引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不滿，</w:t>
      </w:r>
    </w:p>
    <w:p>
      <w:pPr>
        <w:pStyle w:val="Normal"/>
        <w:snapToGrid w:val="false"/>
        <w:spacing w:lineRule="atLeast" w:line="480"/>
        <w:ind w:left="60" w:firstLine="2100"/>
        <w:rPr/>
      </w:pPr>
      <w:r>
        <w:rPr>
          <w:sz w:val="28"/>
        </w:rPr>
        <w:t>聯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等諸侯叛變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經過：周公親自率兵東征，花</w:t>
      </w:r>
      <w:r>
        <w:rPr>
          <w:b/>
          <w:i/>
          <w:sz w:val="28"/>
        </w:rPr>
        <w:t>3</w:t>
      </w:r>
      <w:r>
        <w:rPr>
          <w:sz w:val="28"/>
        </w:rPr>
        <w:t>年時間平定亂事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</w:rPr>
        <w:t>結果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「管蔡之亂（武庚之亂）」被平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重定封國：大規模分封周氏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與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營建東都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今河南洛陽）：為周人統治東方的政治、</w:t>
      </w:r>
    </w:p>
    <w:p>
      <w:pPr>
        <w:pStyle w:val="Normal"/>
        <w:snapToGrid w:val="false"/>
        <w:spacing w:lineRule="atLeast" w:line="480"/>
        <w:ind w:firstLine="7000"/>
        <w:rPr>
          <w:sz w:val="28"/>
        </w:rPr>
      </w:pPr>
      <w:r>
        <w:rPr>
          <w:sz w:val="28"/>
        </w:rPr>
        <w:t>軍事中心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制禮作樂：訂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制度（制定祭祀、喪葬等禮儀，</w:t>
      </w:r>
    </w:p>
    <w:p>
      <w:pPr>
        <w:pStyle w:val="Normal"/>
        <w:snapToGrid w:val="false"/>
        <w:spacing w:lineRule="atLeast" w:line="480"/>
        <w:ind w:firstLine="3220"/>
        <w:rPr/>
      </w:pPr>
      <w:r>
        <w:rPr>
          <w:sz w:val="28"/>
        </w:rPr>
        <w:t>配合相對應的音樂），作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與</w:t>
      </w:r>
    </w:p>
    <w:p>
      <w:pPr>
        <w:pStyle w:val="Normal"/>
        <w:snapToGrid w:val="false"/>
        <w:spacing w:lineRule="atLeast" w:line="480"/>
        <w:ind w:firstLine="322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規範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</w:rPr>
        <w:t>影響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周人在東方的勢力大為擴張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鞏固周人的統治基礎</w:t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266700</wp:posOffset>
            </wp:positionV>
            <wp:extent cx="833755" cy="1943100"/>
            <wp:effectExtent l="0" t="0" r="0" b="0"/>
            <wp:wrapTight wrapText="bothSides">
              <wp:wrapPolygon edited="0">
                <wp:start x="11042" y="101"/>
                <wp:lineTo x="728" y="1690"/>
                <wp:lineTo x="-12" y="2535"/>
                <wp:lineTo x="-12" y="2960"/>
                <wp:lineTo x="971" y="3491"/>
                <wp:lineTo x="1954" y="5182"/>
                <wp:lineTo x="1710" y="8572"/>
                <wp:lineTo x="485" y="10267"/>
                <wp:lineTo x="485" y="10374"/>
                <wp:lineTo x="1954" y="11963"/>
                <wp:lineTo x="1224" y="13653"/>
                <wp:lineTo x="728" y="18739"/>
                <wp:lineTo x="1710" y="20430"/>
                <wp:lineTo x="1467" y="21067"/>
                <wp:lineTo x="2197" y="21492"/>
                <wp:lineTo x="3180" y="21492"/>
                <wp:lineTo x="7851" y="21492"/>
                <wp:lineTo x="9319" y="21492"/>
                <wp:lineTo x="15702" y="20642"/>
                <wp:lineTo x="14962" y="18739"/>
                <wp:lineTo x="15945" y="17044"/>
                <wp:lineTo x="17668" y="15349"/>
                <wp:lineTo x="19877" y="13972"/>
                <wp:lineTo x="19634" y="13653"/>
                <wp:lineTo x="21600" y="11963"/>
                <wp:lineTo x="21600" y="9949"/>
                <wp:lineTo x="19877" y="8891"/>
                <wp:lineTo x="18650" y="8572"/>
                <wp:lineTo x="19380" y="5182"/>
                <wp:lineTo x="21345" y="3491"/>
                <wp:lineTo x="21600" y="2748"/>
                <wp:lineTo x="20859" y="2221"/>
                <wp:lineTo x="19380" y="1796"/>
                <wp:lineTo x="19634" y="1057"/>
                <wp:lineTo x="18154" y="313"/>
                <wp:lineTo x="15945" y="101"/>
                <wp:lineTo x="11042" y="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五）政治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制度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目的：為鞏固政權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內容：天子將土地與人民分封給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；</w:t>
      </w:r>
    </w:p>
    <w:p>
      <w:pPr>
        <w:pStyle w:val="Normal"/>
        <w:snapToGrid w:val="false"/>
        <w:spacing w:lineRule="atLeast" w:line="480"/>
        <w:ind w:firstLine="2660"/>
        <w:rPr>
          <w:sz w:val="28"/>
        </w:rPr>
      </w:pPr>
      <w:r>
        <w:rPr>
          <w:sz w:val="28"/>
        </w:rPr>
        <w:t>諸侯將封地分封給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；</w:t>
      </w:r>
    </w:p>
    <w:p>
      <w:pPr>
        <w:pStyle w:val="Normal"/>
        <w:snapToGrid w:val="false"/>
        <w:spacing w:lineRule="atLeast" w:line="480"/>
        <w:ind w:firstLine="2660"/>
        <w:rPr>
          <w:sz w:val="28"/>
        </w:rPr>
      </w:pPr>
      <w:r>
        <w:rPr>
          <w:sz w:val="28"/>
        </w:rPr>
        <w:t>卿大夫將封地分封給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snapToGrid w:val="false"/>
        <w:spacing w:lineRule="atLeast" w:line="480"/>
        <w:ind w:firstLine="2660"/>
        <w:rPr>
          <w:sz w:val="28"/>
        </w:rPr>
      </w:pPr>
      <w:r>
        <w:rPr>
          <w:sz w:val="28"/>
        </w:rPr>
        <w:t>士以下不再分封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結果：加強周王室對全國的控制，穩定統治秩序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影響：形成社會階級與金字塔型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階層統治結構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制度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目的：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關係為基礎的宗族組織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firstLine="2660"/>
        <w:rPr/>
      </w:pPr>
      <w:r>
        <w:rPr>
          <w:sz w:val="28"/>
        </w:rPr>
        <w:t>規範同一其內部成員間的親疏、等級和世襲權力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內容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繼承制－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宗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餘子分封制－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宗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大宗、小宗的區別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族階層中：嫡長子為大宗；其餘諸子為小宗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室與諸侯關係：天子為大宗；其餘同姓諸侯為小宗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諸侯國內：諸侯為大宗；分封的同姓為小宗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六）社會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特色：因封建制度形成社會階級，劃分森嚴，身分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不變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階級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貴族：包括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平民）：以從事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為主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：主要來源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</w:t>
      </w:r>
    </w:p>
    <w:p>
      <w:pPr>
        <w:pStyle w:val="Normal"/>
        <w:snapToGrid w:val="false"/>
        <w:spacing w:lineRule="atLeast" w:line="480"/>
        <w:ind w:firstLine="3780"/>
        <w:rPr>
          <w:sz w:val="28"/>
        </w:rPr>
      </w:pPr>
      <w:r>
        <w:rPr>
          <w:sz w:val="28"/>
        </w:rPr>
        <w:t>屬於貴族私人財產，負擔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工作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七）經濟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制度：</w:t>
      </w:r>
    </w:p>
    <w:p>
      <w:pPr>
        <w:pStyle w:val="Normal"/>
        <w:snapToGrid w:val="false"/>
        <w:spacing w:lineRule="atLeast" w:line="480"/>
        <w:ind w:firstLine="100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基礎：土地全為貴族所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1257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564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私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90" w:after="9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6pt;mso-position-vertical-relative:text;margin-left:4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564"/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90" w:after="9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內容：以井為單位，分為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田」和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田」，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周圍八田由八家耕種，生產自有；</w:t>
      </w:r>
    </w:p>
    <w:p>
      <w:pPr>
        <w:pStyle w:val="Normal"/>
        <w:snapToGrid w:val="false"/>
        <w:spacing w:lineRule="atLeast" w:line="480"/>
        <w:ind w:firstLine="2100"/>
        <w:rPr>
          <w:sz w:val="28"/>
        </w:rPr>
      </w:pPr>
      <w:r>
        <w:rPr>
          <w:sz w:val="28"/>
        </w:rPr>
        <w:t>中間一田八家合耕，收穫歸貴族所有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八）滅亡－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之禍」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原因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王寵愛褒姒，改立繼承者，引發諸侯不滿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過程：諸侯聯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入侵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結果：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幽王被殺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王繼位，將首都遷至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西周滅亡，東周建立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華康POP1體W7"/>
          <w:sz w:val="28"/>
        </w:rPr>
        <w:t>二、東周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建立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原因：幽王寵愛褒姒，引發「犬戎之禍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遷都：平王東遷雒邑，東周開始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政治演變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春秋時代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背景：平王東遷後，周王室無力排解諸侯糾紛、抵抗外族入侵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周天子地位：周天子成為有名無實的共主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歷史重心：大國間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」或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政治形勢：南北對峙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代表人物－春秋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公：</w:t>
      </w:r>
      <w:r>
        <w:rPr>
          <w:iCs/>
          <w:sz w:val="28"/>
        </w:rPr>
        <w:t>以</w:t>
      </w:r>
      <w:r>
        <w:rPr>
          <w:rFonts w:eastAsia="Times New Roman"/>
          <w:iCs/>
          <w:sz w:val="28"/>
          <w:u w:val="single"/>
        </w:rPr>
        <w:t xml:space="preserve">           </w:t>
      </w:r>
      <w:r>
        <w:rPr>
          <w:iCs/>
          <w:sz w:val="28"/>
        </w:rPr>
        <w:t>為相，提出「</w:t>
      </w:r>
      <w:r>
        <w:rPr>
          <w:rFonts w:eastAsia="Times New Roman"/>
          <w:iCs/>
          <w:sz w:val="28"/>
          <w:u w:val="single"/>
        </w:rPr>
        <w:t xml:space="preserve">                 </w:t>
      </w:r>
      <w:r>
        <w:rPr>
          <w:iCs/>
          <w:sz w:val="28"/>
        </w:rPr>
        <w:t>」</w:t>
      </w:r>
    </w:p>
    <w:p>
      <w:pPr>
        <w:pStyle w:val="Normal"/>
        <w:snapToGrid w:val="false"/>
        <w:spacing w:lineRule="atLeast" w:line="480"/>
        <w:ind w:left="60" w:firstLine="4200"/>
        <w:rPr>
          <w:sz w:val="28"/>
        </w:rPr>
      </w:pPr>
      <w:r>
        <w:rPr>
          <w:iCs/>
          <w:sz w:val="28"/>
        </w:rPr>
        <w:t>口號為號召，成為第一位霸主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公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公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公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王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結束：春秋早期霸主仍以維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秩序為主要訴求；</w:t>
      </w:r>
    </w:p>
    <w:p>
      <w:pPr>
        <w:pStyle w:val="Normal"/>
        <w:snapToGrid w:val="false"/>
        <w:spacing w:lineRule="atLeast" w:line="480"/>
        <w:ind w:firstLine="2660"/>
        <w:rPr>
          <w:sz w:val="28"/>
        </w:rPr>
      </w:pPr>
      <w:r>
        <w:rPr>
          <w:sz w:val="28"/>
        </w:rPr>
        <w:t>到了後期大滅小、強併弱的現象日趨顯著，形成七國競逐局面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戰國時代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背景：周威烈王時，三家（韓、趙、魏）分晉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周天子地位：諸侯僭號稱王，周天子地位名實俱亡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歷史重心：各國實行軍國主義，致力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，</w:t>
      </w:r>
    </w:p>
    <w:p>
      <w:pPr>
        <w:pStyle w:val="Normal"/>
        <w:snapToGrid w:val="false"/>
        <w:spacing w:lineRule="atLeast" w:line="480"/>
        <w:ind w:firstLine="3220"/>
        <w:rPr>
          <w:sz w:val="28"/>
        </w:rPr>
      </w:pPr>
      <w:r>
        <w:rPr>
          <w:sz w:val="28"/>
        </w:rPr>
        <w:t>因此衝突時起，戰爭頻繁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政治形勢：東西對峙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代表－戰國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新細明體;PMingLiU"/>
          <w:sz w:val="28"/>
        </w:rPr>
        <w:t>：秦孝公</w:t>
      </w:r>
      <w:r>
        <w:rPr>
          <w:sz w:val="28"/>
        </w:rPr>
        <w:t>任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為相，進行變法～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480"/>
        <w:ind w:firstLine="30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實行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480"/>
        <w:ind w:firstLine="308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獎勵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480"/>
        <w:ind w:firstLine="30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205</wp:posOffset>
            </wp:positionH>
            <wp:positionV relativeFrom="paragraph">
              <wp:posOffset>266700</wp:posOffset>
            </wp:positionV>
            <wp:extent cx="882650" cy="2057400"/>
            <wp:effectExtent l="0" t="0" r="0" b="0"/>
            <wp:wrapTight wrapText="bothSides">
              <wp:wrapPolygon edited="0">
                <wp:start x="11042" y="101"/>
                <wp:lineTo x="728" y="1690"/>
                <wp:lineTo x="-12" y="2535"/>
                <wp:lineTo x="-12" y="2960"/>
                <wp:lineTo x="971" y="3491"/>
                <wp:lineTo x="1954" y="5182"/>
                <wp:lineTo x="1710" y="8572"/>
                <wp:lineTo x="485" y="10267"/>
                <wp:lineTo x="485" y="10374"/>
                <wp:lineTo x="1954" y="11963"/>
                <wp:lineTo x="1224" y="13653"/>
                <wp:lineTo x="728" y="18739"/>
                <wp:lineTo x="1710" y="20430"/>
                <wp:lineTo x="1467" y="21067"/>
                <wp:lineTo x="2197" y="21492"/>
                <wp:lineTo x="3180" y="21492"/>
                <wp:lineTo x="7851" y="21492"/>
                <wp:lineTo x="9319" y="21492"/>
                <wp:lineTo x="15702" y="20642"/>
                <wp:lineTo x="14962" y="18739"/>
                <wp:lineTo x="15945" y="17044"/>
                <wp:lineTo x="17668" y="15349"/>
                <wp:lineTo x="19877" y="13972"/>
                <wp:lineTo x="19634" y="13653"/>
                <wp:lineTo x="21600" y="11963"/>
                <wp:lineTo x="21600" y="9949"/>
                <wp:lineTo x="19877" y="8891"/>
                <wp:lineTo x="18650" y="8572"/>
                <wp:lineTo x="19380" y="5182"/>
                <wp:lineTo x="21345" y="3491"/>
                <wp:lineTo x="21600" y="2748"/>
                <wp:lineTo x="20859" y="2221"/>
                <wp:lineTo x="19380" y="1796"/>
                <wp:lineTo x="19634" y="1057"/>
                <wp:lineTo x="18154" y="313"/>
                <wp:lineTo x="15945" y="101"/>
                <wp:lineTo x="11042" y="10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倡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480"/>
        <w:ind w:firstLine="30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厲行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奠定秦國日後統一天下的基礎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結束：秦王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即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）</w:t>
      </w:r>
      <w:r>
        <w:rPr>
          <w:b/>
          <w:i/>
          <w:sz w:val="28"/>
        </w:rPr>
        <w:t>26</w:t>
      </w:r>
      <w:r>
        <w:rPr>
          <w:sz w:val="28"/>
        </w:rPr>
        <w:t>年（</w:t>
      </w:r>
      <w:r>
        <w:rPr>
          <w:b/>
          <w:i/>
          <w:sz w:val="28"/>
        </w:rPr>
        <w:t>211</w:t>
      </w:r>
      <w:r>
        <w:rPr>
          <w:sz w:val="28"/>
        </w:rPr>
        <w:t xml:space="preserve"> B.C.</w:t>
      </w:r>
      <w:r>
        <w:rPr>
          <w:sz w:val="28"/>
        </w:rPr>
        <w:t>），</w:t>
      </w:r>
    </w:p>
    <w:p>
      <w:pPr>
        <w:pStyle w:val="Normal"/>
        <w:snapToGrid w:val="false"/>
        <w:spacing w:lineRule="atLeast" w:line="480"/>
        <w:ind w:firstLine="2660"/>
        <w:rPr>
          <w:sz w:val="28"/>
        </w:rPr>
      </w:pPr>
      <w:r>
        <w:rPr>
          <w:sz w:val="28"/>
        </w:rPr>
        <w:t>秦滅齊，統一天下，結束東周以來紛亂局面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經濟發展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土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制度形成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原因：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農耕技術進步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製農具的使用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工程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sz w:val="28"/>
        </w:rPr>
        <w:t>【如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堰、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渠】的建築），</w:t>
      </w:r>
    </w:p>
    <w:p>
      <w:pPr>
        <w:pStyle w:val="Normal"/>
        <w:snapToGrid w:val="false"/>
        <w:spacing w:lineRule="atLeast" w:line="480"/>
        <w:ind w:firstLine="2100"/>
        <w:rPr>
          <w:sz w:val="28"/>
        </w:rPr>
      </w:pPr>
      <w:r>
        <w:rPr>
          <w:sz w:val="28"/>
        </w:rPr>
        <w:t>使耕地面積增加，農業生產量提高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封建制度解體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沒落，土地所有權經常更動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君主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獎勵軍功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結果：井田制度瓦解，土地可自由買賣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</w:t>
      </w:r>
      <w:r>
        <w:rPr>
          <w:sz w:val="28"/>
        </w:rPr>
        <w:t>業發達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原因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生產增加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的提倡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戰爭頻仍，導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的發達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制度瓦解，工商業不再控制於貴族手中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結果：商人地位提高，出現許多富可敵國的大商人</w:t>
      </w:r>
    </w:p>
    <w:p>
      <w:pPr>
        <w:pStyle w:val="Normal"/>
        <w:snapToGrid w:val="false"/>
        <w:spacing w:lineRule="atLeast" w:line="480"/>
        <w:ind w:firstLine="2520"/>
        <w:rPr>
          <w:sz w:val="28"/>
        </w:rPr>
      </w:pPr>
      <w:r>
        <w:rPr>
          <w:sz w:val="28"/>
        </w:rPr>
        <w:t>（如：富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成為秦國丞相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社會變遷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沒落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崛起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原因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隨著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制度解體與經濟發展，社會階層流動日益頻繁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沒落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憑藉本身的知識在民間從事教育工作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講學風氣日趨興盛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民受教育機會大增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列強競爭激烈，國君為求富強，用人唯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80"/>
        <w:ind w:left="1960" w:hanging="19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sz w:val="28"/>
        </w:rPr>
        <w:t>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」之風盛行</w:t>
      </w:r>
    </w:p>
    <w:p>
      <w:pPr>
        <w:pStyle w:val="Normal"/>
        <w:snapToGrid w:val="false"/>
        <w:spacing w:lineRule="atLeast" w:line="480"/>
        <w:ind w:left="2094" w:hanging="112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結果：造成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」的局面（如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五）學術文化－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」的局面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背景：西周封建制度下，知識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專利，平民沒有受教育</w:t>
      </w:r>
    </w:p>
    <w:p>
      <w:pPr>
        <w:pStyle w:val="Normal"/>
        <w:snapToGrid w:val="false"/>
        <w:spacing w:lineRule="atLeast" w:line="480"/>
        <w:ind w:left="60" w:firstLine="2100"/>
        <w:rPr/>
      </w:pPr>
      <w:r>
        <w:rPr>
          <w:sz w:val="28"/>
          <w:szCs w:val="28"/>
        </w:rPr>
        <w:t>的機會，當時的學術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學術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原因：春秋戰國時代，知識不再為貴族所壟斷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特色：</w:t>
      </w:r>
      <w:r>
        <w:rPr>
          <w:sz w:val="28"/>
          <w:szCs w:val="28"/>
        </w:rPr>
        <w:t>其基本關懷在建立新的政治社會秩序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派</w:t>
      </w:r>
      <w:r>
        <w:rPr>
          <w:rFonts w:cs="新細明體;PMingLiU"/>
          <w:sz w:val="28"/>
          <w:szCs w:val="28"/>
        </w:rPr>
        <w:t>別＆</w:t>
      </w:r>
      <w:r>
        <w:rPr>
          <w:sz w:val="28"/>
          <w:szCs w:val="28"/>
        </w:rPr>
        <w:t>代表人物－</w:t>
      </w:r>
      <w:r>
        <w:rPr>
          <w:sz w:val="28"/>
          <w:szCs w:val="28"/>
        </w:rPr>
        <w:t>略分為</w:t>
      </w:r>
      <w:r>
        <w:rPr>
          <w:sz w:val="28"/>
          <w:szCs w:val="28"/>
        </w:rPr>
        <w:t>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家」，</w:t>
      </w:r>
    </w:p>
    <w:p>
      <w:pPr>
        <w:pStyle w:val="Normal"/>
        <w:snapToGrid w:val="false"/>
        <w:spacing w:lineRule="atLeast" w:line="480"/>
        <w:ind w:left="60" w:firstLine="350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四家最盛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儒家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」為中心</w:t>
      </w:r>
    </w:p>
    <w:p>
      <w:pPr>
        <w:pStyle w:val="Normal"/>
        <w:snapToGrid w:val="false"/>
        <w:spacing w:lineRule="atLeast" w:line="480"/>
        <w:ind w:left="2231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早將學術普及至平民階層的人，秉持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」、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」的原則，被後世尊為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left="2231" w:hanging="280"/>
        <w:rPr/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強調「德治」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張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說」</w:t>
      </w:r>
    </w:p>
    <w:p>
      <w:pPr>
        <w:pStyle w:val="Normal"/>
        <w:snapToGrid w:val="false"/>
        <w:spacing w:lineRule="atLeast" w:line="480"/>
        <w:ind w:firstLine="19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君主應實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政</w:t>
      </w:r>
    </w:p>
    <w:p>
      <w:pPr>
        <w:pStyle w:val="Normal"/>
        <w:snapToGrid w:val="false"/>
        <w:spacing w:lineRule="atLeast" w:line="480"/>
        <w:ind w:firstLine="19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張「民貴君輕」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張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說」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君主應實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政</w:t>
      </w:r>
    </w:p>
    <w:p>
      <w:pPr>
        <w:pStyle w:val="Normal"/>
        <w:snapToGrid w:val="false"/>
        <w:spacing w:lineRule="atLeast" w:line="480"/>
        <w:ind w:firstLine="1960"/>
        <w:rPr>
          <w:rFonts w:ascii="新細明體;PMingLiU" w:hAnsi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張以「禮」來節制與教育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道家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主張「清靜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順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、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運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故事，表達人生理想</w:t>
      </w:r>
    </w:p>
    <w:p>
      <w:pPr>
        <w:pStyle w:val="Normal"/>
        <w:snapToGrid w:val="false"/>
        <w:spacing w:lineRule="atLeast" w:line="480"/>
        <w:ind w:firstLine="1542"/>
        <w:rPr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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提升中國人的心靈世界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墨家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張以追求天下人最大的利益為目標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張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、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、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法家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認為國君應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管理臣下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視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以達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的目標</w:t>
      </w:r>
    </w:p>
    <w:p>
      <w:pPr>
        <w:pStyle w:val="Normal"/>
        <w:snapToGrid w:val="false"/>
        <w:spacing w:lineRule="atLeast" w:line="480"/>
        <w:ind w:firstLine="1540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最受國君欣賞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52400</wp:posOffset>
            </wp:positionV>
            <wp:extent cx="1029970" cy="2400300"/>
            <wp:effectExtent l="0" t="0" r="0" b="0"/>
            <wp:wrapTight wrapText="bothSides">
              <wp:wrapPolygon edited="0">
                <wp:start x="11042" y="101"/>
                <wp:lineTo x="728" y="1690"/>
                <wp:lineTo x="-12" y="2535"/>
                <wp:lineTo x="-12" y="2960"/>
                <wp:lineTo x="971" y="3491"/>
                <wp:lineTo x="1954" y="5182"/>
                <wp:lineTo x="1710" y="8572"/>
                <wp:lineTo x="485" y="10267"/>
                <wp:lineTo x="485" y="10374"/>
                <wp:lineTo x="1954" y="11963"/>
                <wp:lineTo x="1224" y="13653"/>
                <wp:lineTo x="728" y="18739"/>
                <wp:lineTo x="1710" y="20430"/>
                <wp:lineTo x="1467" y="21067"/>
                <wp:lineTo x="2197" y="21492"/>
                <wp:lineTo x="3180" y="21492"/>
                <wp:lineTo x="7851" y="21492"/>
                <wp:lineTo x="9319" y="21492"/>
                <wp:lineTo x="15702" y="20642"/>
                <wp:lineTo x="14962" y="18739"/>
                <wp:lineTo x="15945" y="17044"/>
                <wp:lineTo x="17668" y="15349"/>
                <wp:lineTo x="19877" y="13972"/>
                <wp:lineTo x="19634" y="13653"/>
                <wp:lineTo x="21600" y="11963"/>
                <wp:lineTo x="21600" y="9949"/>
                <wp:lineTo x="19877" y="8891"/>
                <wp:lineTo x="18650" y="8572"/>
                <wp:lineTo x="19380" y="5182"/>
                <wp:lineTo x="21345" y="3491"/>
                <wp:lineTo x="21600" y="2748"/>
                <wp:lineTo x="20859" y="2221"/>
                <wp:lineTo x="19380" y="1796"/>
                <wp:lineTo x="19634" y="1057"/>
                <wp:lineTo x="18154" y="313"/>
                <wp:lineTo x="15945" y="101"/>
                <wp:lineTo x="11042" y="10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意義：春秋戰國時代為中國思想史上的黃金時代，</w:t>
      </w:r>
    </w:p>
    <w:p>
      <w:pPr>
        <w:pStyle w:val="Normal"/>
        <w:snapToGrid w:val="false"/>
        <w:spacing w:lineRule="atLeast" w:line="480"/>
        <w:ind w:left="60" w:firstLine="2100"/>
        <w:rPr>
          <w:sz w:val="28"/>
          <w:szCs w:val="28"/>
        </w:rPr>
      </w:pPr>
      <w:r>
        <w:rPr>
          <w:sz w:val="28"/>
          <w:szCs w:val="28"/>
        </w:rPr>
        <w:t>奠定後來中國學術思想發展的基礎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29:00Z</dcterms:created>
  <dc:creator>evania</dc:creator>
  <dc:description/>
  <cp:keywords/>
  <dc:language>en-US</dc:language>
  <cp:lastModifiedBy>Evania</cp:lastModifiedBy>
  <cp:lastPrinted>2007-06-10T18:22:00Z</cp:lastPrinted>
  <dcterms:modified xsi:type="dcterms:W3CDTF">2007-09-18T10:21:00Z</dcterms:modified>
  <cp:revision>27</cp:revision>
  <dc:subject/>
  <dc:title>3－1  日治時期的政治與經濟</dc:title>
</cp:coreProperties>
</file>