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龍山國中</w:t>
      </w:r>
      <w:r>
        <w:rPr>
          <w:rFonts w:eastAsia="標楷體"/>
          <w:color w:val="000000"/>
          <w:sz w:val="32"/>
          <w:szCs w:val="32"/>
        </w:rPr>
        <w:t>96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學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  <w:u w:val="single"/>
        </w:rPr>
        <w:t>七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  <w:u w:val="single"/>
        </w:rPr>
        <w:t>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  <w:u w:val="single"/>
        </w:rPr>
        <w:t>史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了解日治時期的政治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了解日治時期的經濟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了解日治時期的社會與文化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了解戰後臺灣的政治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了解戰後臺灣的經濟與社會文化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了解解嚴後的新局勢</w:t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480"/>
        <w:gridCol w:w="2040"/>
        <w:gridCol w:w="1320"/>
        <w:gridCol w:w="1796"/>
        <w:gridCol w:w="960"/>
        <w:gridCol w:w="1080"/>
        <w:gridCol w:w="480"/>
        <w:gridCol w:w="1080"/>
        <w:gridCol w:w="72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融入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日治時期的政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分析近代日本</w:t>
            </w:r>
          </w:p>
          <w:p>
            <w:pPr>
              <w:pStyle w:val="Normal"/>
              <w:ind w:left="24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國家情勢及其處理變局的態度，進而了解臺灣與亞洲的互動關係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藉由甲午戰爭與馬關條約，了解中國和臺灣命運</w:t>
            </w:r>
          </w:p>
          <w:p>
            <w:pPr>
              <w:pStyle w:val="Normal"/>
              <w:ind w:left="24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轉折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體會清廷割臺時臺灣人民的心情，以及為了保全臺灣而成立臺灣民主國的努力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理解臺人武裝抗日的經過及其歷史意義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說明日本在臺灣實行總督專制體制，不同於其國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的統治體制，以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「殖民地化」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概念，發展批判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和價值判斷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能力</w:t>
            </w:r>
          </w:p>
          <w:p>
            <w:pPr>
              <w:pStyle w:val="Normal"/>
              <w:ind w:left="240" w:hanging="24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能分析日本初期治臺政策的演變及變動的原因，藉以培養解決問題的能力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認識日本警察權威，以及保甲對落實全面控制臺灣社會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說明第一次世界大戰後，國際間盛行民族自決風潮的背景、內容及影響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z w:val="20"/>
                <w:szCs w:val="20"/>
              </w:rPr>
              <w:t>說明改派文官為總督、實行內地延長主義的意義，並思考其侷限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新細明體;PMingLiU"/>
                <w:sz w:val="20"/>
                <w:szCs w:val="20"/>
              </w:rPr>
              <w:t>了解戰時體制下，日本殖民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府推動皇民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的時代背景，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推動政策的過程，皇民化運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的內涵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新細明體;PMingLiU"/>
                <w:sz w:val="20"/>
                <w:szCs w:val="20"/>
              </w:rPr>
              <w:t>說明總督府原住民統治政策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2" w:firstLine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新細明體;PMingLiU"/>
                <w:sz w:val="20"/>
                <w:szCs w:val="20"/>
              </w:rPr>
              <w:t>引導學生對族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差異的誠心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解與尊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武裝抗日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殖民統治</w:t>
            </w:r>
          </w:p>
          <w:p>
            <w:pPr>
              <w:pStyle w:val="Normal"/>
              <w:ind w:left="20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體制的建</w:t>
            </w:r>
          </w:p>
          <w:p>
            <w:pPr>
              <w:pStyle w:val="Normal"/>
              <w:ind w:left="20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內地延長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義到皇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化運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原住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認識臺灣歷史（如：思想、文化、社會制度、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析權力和政治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濟、文化、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型態等如何相互影響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解析資源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日治時期的政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分析近代日本</w:t>
            </w:r>
          </w:p>
          <w:p>
            <w:pPr>
              <w:pStyle w:val="Normal"/>
              <w:ind w:left="24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國家情勢及其處理變局的態度，進而了解臺灣與亞洲的互動關係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藉由甲午戰爭與馬關條約，了解中國和臺灣命運</w:t>
            </w:r>
          </w:p>
          <w:p>
            <w:pPr>
              <w:pStyle w:val="Normal"/>
              <w:ind w:left="24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轉折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體會清廷割臺時臺灣人民的心情，以及為了保全臺灣而成立臺灣民主國的努力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理解臺人武裝抗日的經過及其歷史意義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說明日本在臺灣實行總督專制體制，不同於其國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的統治體制，以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「殖民地化」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概念，發展批判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和價值判斷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能力</w:t>
            </w:r>
          </w:p>
          <w:p>
            <w:pPr>
              <w:pStyle w:val="Normal"/>
              <w:ind w:left="240" w:hanging="24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能分析日本初期治臺政策的演變及變動的原因，藉以培養解決問題的能力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認識日本警察權威，以及保甲對落實全面控制臺灣社會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說明第一次世界大戰後，國際間盛行民族自決風潮的背景、內容及影響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z w:val="20"/>
                <w:szCs w:val="20"/>
              </w:rPr>
              <w:t>說明改派文官為總督、實行內地延長主義的意義，並思考其侷限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新細明體;PMingLiU"/>
                <w:sz w:val="20"/>
                <w:szCs w:val="20"/>
              </w:rPr>
              <w:t>了解戰時體制下，日本殖民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府推動皇民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的時代背景，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推動政策的過程，皇民化運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的內涵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新細明體;PMingLiU"/>
                <w:sz w:val="20"/>
                <w:szCs w:val="20"/>
              </w:rPr>
              <w:t>說明總督府原住民統治政策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2" w:firstLine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新細明體;PMingLiU"/>
                <w:sz w:val="20"/>
                <w:szCs w:val="20"/>
              </w:rPr>
              <w:t>引導學生對族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差異的誠心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解與尊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武裝抗日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殖民統治</w:t>
            </w:r>
          </w:p>
          <w:p>
            <w:pPr>
              <w:pStyle w:val="Normal"/>
              <w:ind w:left="20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體制的建</w:t>
            </w:r>
          </w:p>
          <w:p>
            <w:pPr>
              <w:pStyle w:val="Normal"/>
              <w:ind w:left="20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內地延長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義到皇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化運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原住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認識臺灣歷史（如：思想、文化、社會制度、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析權力和政治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濟、文化、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型態等如何相互影響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解析資源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日治時期的政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分析近代日本</w:t>
            </w:r>
          </w:p>
          <w:p>
            <w:pPr>
              <w:pStyle w:val="Normal"/>
              <w:ind w:left="24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國家情勢及其處理變局的態度，進而了解臺灣與亞洲的互動關係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藉由甲午戰爭與馬關條約，了解中國和臺灣命運</w:t>
            </w:r>
          </w:p>
          <w:p>
            <w:pPr>
              <w:pStyle w:val="Normal"/>
              <w:ind w:left="24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轉折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體會清廷割臺時臺灣人民的心情，以及為了保全臺灣而成立臺灣民主國的努力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理解臺人武裝抗日的經過及其歷史意義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說明日本在臺灣實行總督專制體制，不同於其國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的統治體制，以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「殖民地化」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概念，發展批判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和價值判斷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能力</w:t>
            </w:r>
          </w:p>
          <w:p>
            <w:pPr>
              <w:pStyle w:val="Normal"/>
              <w:ind w:left="240" w:hanging="24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能分析日本初期治臺政策的演變及變動的原因，藉以培養解決問題的能力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認識日本警察權威，以及保甲對落實全面控制臺灣社會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說明第一次世界大戰後，國際間盛行民族自決風潮的背景、內容及影響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z w:val="20"/>
                <w:szCs w:val="20"/>
              </w:rPr>
              <w:t>說明改派文官為總督、實行內地延長主義的意義，並思考其侷限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新細明體;PMingLiU"/>
                <w:sz w:val="20"/>
                <w:szCs w:val="20"/>
              </w:rPr>
              <w:t>了解戰時體制下，日本殖民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府推動皇民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的時代背景，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推動政策的過程，皇民化運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的內涵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新細明體;PMingLiU"/>
                <w:sz w:val="20"/>
                <w:szCs w:val="20"/>
              </w:rPr>
              <w:t>說明總督府原住民統治政策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2" w:firstLine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新細明體;PMingLiU"/>
                <w:sz w:val="20"/>
                <w:szCs w:val="20"/>
              </w:rPr>
              <w:t>引導學生對族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差異的誠心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解與尊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武裝抗日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殖民統治</w:t>
            </w:r>
          </w:p>
          <w:p>
            <w:pPr>
              <w:pStyle w:val="Normal"/>
              <w:ind w:left="20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體制的建</w:t>
            </w:r>
          </w:p>
          <w:p>
            <w:pPr>
              <w:pStyle w:val="Normal"/>
              <w:ind w:left="20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內地延長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義到皇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化運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原住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認識臺灣歷史（如：思想、文化、社會制度、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析權力和政治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濟、文化、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型態等如何相互影響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解析資源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經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了解總督府進行多項基礎建設的內容及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解釋現代國家以數字管理政治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說明總督府推動「農業臺灣、工業日本」政策所採取的措施，以及對日後臺灣經濟發展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藉由臺灣經濟發展過程，了解本土與他區的環境與人文特徵、差異及面對的問題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說明日治晚期因應戰爭需要，而推動工業化，改變經濟體制的種種措施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使學生了解日治晚期，臺灣民眾因被迫捲入戰火，不但被強力動員，且生活困窘的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藉由總督府經濟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的演變，突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顯日本基於殖民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國立場對經營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臺灣的功利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基礎建設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農業臺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灣、工業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本的政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戰時經濟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的轉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認識臺灣歷史（如：思想、文化、社會制度、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析權力和政治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濟、文化、社會型態等如何相互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經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了解總督府進行多項基礎建設的內容及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解釋現代國家以數字管理政治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說明總督府推動「農業臺灣、工業日本」政策所採取的措施，以及對日後臺灣經濟發展的重要性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藉由臺灣經濟發展過程，了解本土與他區的環境與人文特徵、差異及面對的問題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說明日治晚期因應戰爭需要，而推動工業化，改變經濟體制的種種措施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使學生了解日治晚期，臺灣民眾因被迫捲入戰火，不但被強力動員，且生活困窘的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藉由總督府經濟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的演變，突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顯日本基於殖民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國立場對經營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臺灣的功利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基礎建設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農業臺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灣、工業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本的政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戰時經濟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策的轉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認識臺灣歷史（如：思想、文化、社會制度、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析權力和政治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濟、文化、社會型態等如何相互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社會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總督府推展殖民教育的目的、措施、影響及侷限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認識臺灣教育、文化現代化的歷程﹐發展批判思考、價值判斷及解決問題的能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治時期風俗習慣、思想觀念及社會生活的變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本統治時期外來文化與臺灣社會文化之多元交互關係，及臺灣社會現代化的進一步發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近代民族運動的歷程和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民主素質、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觀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殖民教育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推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近代化社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的建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社會、政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治運動的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社會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總督府推展殖民教育的目的、措施、影響及侷限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認識臺灣教育、文化現代化的歷程﹐發展批判思考、價值判斷及解決問題的能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治時期風俗習慣、思想觀念及社會生活的變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本統治時期外來文化與臺灣社會文化之多元交互關係，及臺灣社會現代化的進一步發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近代民族運動的歷程和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民主素質、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觀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殖民教育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推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近代化社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的建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社會、政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治運動的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社會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總督府推展殖民教育的目的、措施、影響及侷限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認識臺灣教育、文化現代化的歷程﹐發展批判思考、價值判斷及解決問題的能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治時期風俗習慣、思想觀念及社會生活的變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本統治時期外來文化與臺灣社會文化之多元交互關係，及臺灣社會現代化的進一步發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近代民族運動的歷程和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民主素質、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觀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殖民教育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推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近代化社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的建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社會、政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治運動的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政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二二八事件在臺灣歷史上的重要性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文化接觸時，雙方應採包容的態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在威權體制時期面臨的外交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與中國兩岸間的關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們在面對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意見與看法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所應採取的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二八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事件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國際局勢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與兩岸關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政治發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  <w:tab/>
            </w:r>
            <w:r>
              <w:rPr>
                <w:rFonts w:cs="新細明體;PMingLiU"/>
                <w:sz w:val="20"/>
                <w:szCs w:val="20"/>
              </w:rPr>
              <w:t>比較人們因時代、處境、角色的不同，所做的歷史解釋的多元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  <w:tab/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  <w:tab/>
            </w:r>
            <w:r>
              <w:rPr>
                <w:rFonts w:cs="新細明體;PMingLiU"/>
                <w:sz w:val="20"/>
                <w:szCs w:val="20"/>
              </w:rPr>
              <w:t>舉出歷史上或生活中，因缺少內、外在的挑戰，而使社會或個人沒落的例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辯證，並為自己的選擇與判斷提出好理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  <w:tab/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  <w:tab/>
            </w:r>
            <w:r>
              <w:rPr>
                <w:rFonts w:cs="新細明體;PMingLiU"/>
                <w:sz w:val="20"/>
                <w:szCs w:val="20"/>
              </w:rPr>
              <w:t>以歷史及當代政府為例，分析制衡對於約束權力的重要性，並推測失去制衡時權力演變的可能結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  <w:tab/>
            </w:r>
            <w:r>
              <w:rPr>
                <w:rFonts w:cs="新細明體;PMingLiU"/>
                <w:sz w:val="20"/>
                <w:szCs w:val="20"/>
              </w:rPr>
              <w:t>探索民主政府的合理性、正當性與合法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  <w:tab/>
            </w:r>
            <w:r>
              <w:rPr>
                <w:rFonts w:cs="新細明體;PMingLiU"/>
                <w:sz w:val="20"/>
                <w:szCs w:val="20"/>
              </w:rPr>
              <w:t>分析國家的組成及其目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政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二二八事件在臺灣歷史上的重要性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文化接觸時，雙方應採包容的態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在威權體制時期面臨的外交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與中國兩岸間的關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們在面對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意見與看法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所應採取的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二八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事件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國際局勢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與兩岸關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政治發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  <w:tab/>
            </w:r>
            <w:r>
              <w:rPr>
                <w:rFonts w:cs="新細明體;PMingLiU"/>
                <w:sz w:val="20"/>
                <w:szCs w:val="20"/>
              </w:rPr>
              <w:t>比較人們因時代、處境、角色的不同，所做的歷史解釋的多元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  <w:tab/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  <w:tab/>
            </w:r>
            <w:r>
              <w:rPr>
                <w:rFonts w:cs="新細明體;PMingLiU"/>
                <w:sz w:val="20"/>
                <w:szCs w:val="20"/>
              </w:rPr>
              <w:t>舉出歷史上或生活中，因缺少內、外在的挑戰，而使社會或個人沒落的例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辯證，並為自己的選擇與判斷提出好理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  <w:tab/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  <w:tab/>
            </w:r>
            <w:r>
              <w:rPr>
                <w:rFonts w:cs="新細明體;PMingLiU"/>
                <w:sz w:val="20"/>
                <w:szCs w:val="20"/>
              </w:rPr>
              <w:t>以歷史及當代政府為例，分析制衡對於約束權力的重要性，並推測失去制衡時權力演變的可能結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  <w:tab/>
            </w:r>
            <w:r>
              <w:rPr>
                <w:rFonts w:cs="新細明體;PMingLiU"/>
                <w:sz w:val="20"/>
                <w:szCs w:val="20"/>
              </w:rPr>
              <w:t>探索民主政府的合理性、正當性與合法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  <w:tab/>
            </w:r>
            <w:r>
              <w:rPr>
                <w:rFonts w:cs="新細明體;PMingLiU"/>
                <w:sz w:val="20"/>
                <w:szCs w:val="20"/>
              </w:rPr>
              <w:t>分析國家的組成及其目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政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二二八事件在臺灣歷史上的重要性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文化接觸時，雙方應採包容的態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在威權體制時期面臨的外交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與中國兩岸間的關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們在面對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意見與看法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所應採取的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二八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事件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國際局勢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與兩岸關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政治發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  <w:tab/>
            </w:r>
            <w:r>
              <w:rPr>
                <w:rFonts w:cs="新細明體;PMingLiU"/>
                <w:sz w:val="20"/>
                <w:szCs w:val="20"/>
              </w:rPr>
              <w:t>比較人們因時代、處境、角色的不同，所做的歷史解釋的多元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  <w:tab/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  <w:tab/>
            </w:r>
            <w:r>
              <w:rPr>
                <w:rFonts w:cs="新細明體;PMingLiU"/>
                <w:sz w:val="20"/>
                <w:szCs w:val="20"/>
              </w:rPr>
              <w:t>舉出歷史上或生活中，因缺少內、外在的挑戰，而使社會或個人沒落的例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辯證，並為自己的選擇與判斷提出好理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  <w:tab/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  <w:tab/>
            </w:r>
            <w:r>
              <w:rPr>
                <w:rFonts w:cs="新細明體;PMingLiU"/>
                <w:sz w:val="20"/>
                <w:szCs w:val="20"/>
              </w:rPr>
              <w:t>以歷史及當代政府為例，分析制衡對於約束權力的重要性，並推測失去制衡時權力演變的可能結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  <w:tab/>
            </w:r>
            <w:r>
              <w:rPr>
                <w:rFonts w:cs="新細明體;PMingLiU"/>
                <w:sz w:val="20"/>
                <w:szCs w:val="20"/>
              </w:rPr>
              <w:t>探索民主政府的合理性、正當性與合法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  <w:tab/>
            </w:r>
            <w:r>
              <w:rPr>
                <w:rFonts w:cs="新細明體;PMingLiU"/>
                <w:sz w:val="20"/>
                <w:szCs w:val="20"/>
              </w:rPr>
              <w:t>分析國家的組成及其目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經濟與社會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臺灣經濟起飛的主因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民國六十年代以後，經濟發展面臨的問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戰後至六十年代初期，本土文化發展受限的情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六十年化起，本土文化開始發展的情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戰後初期，臺灣社會受到來自日本、中國大陸各省及美國文化的各種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民國五十年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起，工業化與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巿化現象的出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、人口素質的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與社會生活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變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經濟發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文化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社會變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  <w:tab/>
            </w:r>
            <w:r>
              <w:rPr>
                <w:rFonts w:cs="新細明體;PMingLiU"/>
                <w:sz w:val="20"/>
                <w:szCs w:val="20"/>
              </w:rPr>
              <w:t>討論城鄉的發展演化，引出城鄉問題及其解決或改善的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8</w:t>
              <w:tab/>
            </w:r>
            <w:r>
              <w:rPr>
                <w:rFonts w:cs="新細明體;PMingLiU"/>
                <w:sz w:val="20"/>
                <w:szCs w:val="20"/>
              </w:rPr>
              <w:t>評估地方或區域所實施的環境保育政策與執行成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  <w:tab/>
            </w:r>
            <w:r>
              <w:rPr>
                <w:rFonts w:cs="新細明體;PMingLiU"/>
                <w:sz w:val="20"/>
                <w:szCs w:val="20"/>
              </w:rPr>
              <w:t>探索促進社會永續發展的倫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  <w:tab/>
            </w:r>
            <w:r>
              <w:rPr>
                <w:rFonts w:cs="新細明體;PMingLiU"/>
                <w:sz w:val="20"/>
                <w:szCs w:val="20"/>
              </w:rPr>
              <w:t>分析個人如何透過參與各行各業與他人分工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而產生整體的經濟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  <w:tab/>
            </w:r>
            <w:r>
              <w:rPr>
                <w:rFonts w:cs="新細明體;PMingLiU"/>
                <w:sz w:val="20"/>
                <w:szCs w:val="20"/>
              </w:rPr>
              <w:t>了解在國際貿易關係中，調節進出口的品質與數量，會影響國家經濟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  <w:tab/>
            </w:r>
            <w:r>
              <w:rPr>
                <w:rFonts w:cs="新細明體;PMingLiU"/>
                <w:sz w:val="20"/>
                <w:szCs w:val="20"/>
              </w:rPr>
              <w:t>舉例說明各種生產活動所使用的生產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  <w:tab/>
            </w:r>
            <w:r>
              <w:rPr>
                <w:rFonts w:cs="新細明體;PMingLiU"/>
                <w:sz w:val="20"/>
                <w:szCs w:val="20"/>
              </w:rPr>
              <w:t>舉出政府非因特定個人使用而興建某些工程或從事某些消費的例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  <w:tab/>
            </w:r>
            <w:r>
              <w:rPr>
                <w:rFonts w:cs="新細明體;PMingLiU"/>
                <w:sz w:val="20"/>
                <w:szCs w:val="20"/>
              </w:rPr>
              <w:t>評估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交通網、資訊網、人際網、經濟網、政治圈、語言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全球化對全球關連性所造成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經濟與社會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臺灣經濟起飛的主因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民國六十年代以後，經濟發展面臨的問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戰後至六十年代初期，本土文化發展受限的情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六十年化起，本土文化開始發展的情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戰後初期，臺灣社會受到來自日本、中國大陸各省及美國文化的各種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民國五十年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起，工業化與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巿化現象的出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、人口素質的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與社會生活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變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經濟發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文化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社會變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  <w:tab/>
            </w:r>
            <w:r>
              <w:rPr>
                <w:rFonts w:cs="新細明體;PMingLiU"/>
                <w:sz w:val="20"/>
                <w:szCs w:val="20"/>
              </w:rPr>
              <w:t>討論城鄉的發展演化，引出城鄉問題及其解決或改善的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8</w:t>
              <w:tab/>
            </w:r>
            <w:r>
              <w:rPr>
                <w:rFonts w:cs="新細明體;PMingLiU"/>
                <w:sz w:val="20"/>
                <w:szCs w:val="20"/>
              </w:rPr>
              <w:t>評估地方或區域所實施的環境保育政策與執行成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  <w:tab/>
            </w:r>
            <w:r>
              <w:rPr>
                <w:rFonts w:cs="新細明體;PMingLiU"/>
                <w:sz w:val="20"/>
                <w:szCs w:val="20"/>
              </w:rPr>
              <w:t>探索促進社會永續發展的倫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  <w:tab/>
            </w:r>
            <w:r>
              <w:rPr>
                <w:rFonts w:cs="新細明體;PMingLiU"/>
                <w:sz w:val="20"/>
                <w:szCs w:val="20"/>
              </w:rPr>
              <w:t>分析個人如何透過參與各行各業與他人分工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而產生整體的經濟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  <w:tab/>
            </w:r>
            <w:r>
              <w:rPr>
                <w:rFonts w:cs="新細明體;PMingLiU"/>
                <w:sz w:val="20"/>
                <w:szCs w:val="20"/>
              </w:rPr>
              <w:t>了解在國際貿易關係中，調節進出口的品質與數量，會影響國家經濟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  <w:tab/>
            </w:r>
            <w:r>
              <w:rPr>
                <w:rFonts w:cs="新細明體;PMingLiU"/>
                <w:sz w:val="20"/>
                <w:szCs w:val="20"/>
              </w:rPr>
              <w:t>舉例說明各種生產活動所使用的生產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  <w:tab/>
            </w:r>
            <w:r>
              <w:rPr>
                <w:rFonts w:cs="新細明體;PMingLiU"/>
                <w:sz w:val="20"/>
                <w:szCs w:val="20"/>
              </w:rPr>
              <w:t>舉出政府非因特定個人使用而興建某些工程或從事某些消費的例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  <w:tab/>
            </w:r>
            <w:r>
              <w:rPr>
                <w:rFonts w:cs="新細明體;PMingLiU"/>
                <w:sz w:val="20"/>
                <w:szCs w:val="20"/>
              </w:rPr>
              <w:t>評估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交通網、資訊網、人際網、經濟網、政治圈、語言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全球化對全球關連性所造成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經濟與社會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臺灣經濟起飛的主因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民國六十年代以後，經濟發展面臨的問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戰後至六十年代初期，本土文化發展受限的情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六十年化起，本土文化開始發展的情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戰後初期，臺灣社會受到來自日本、中國大陸各省及美國文化的各種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民國五十年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起，工業化與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巿化現象的出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、人口素質的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與社會生活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變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經濟發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文化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社會變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  <w:tab/>
            </w:r>
            <w:r>
              <w:rPr>
                <w:rFonts w:cs="新細明體;PMingLiU"/>
                <w:sz w:val="20"/>
                <w:szCs w:val="20"/>
              </w:rPr>
              <w:t>討論城鄉的發展演化，引出城鄉問題及其解決或改善的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8</w:t>
              <w:tab/>
            </w:r>
            <w:r>
              <w:rPr>
                <w:rFonts w:cs="新細明體;PMingLiU"/>
                <w:sz w:val="20"/>
                <w:szCs w:val="20"/>
              </w:rPr>
              <w:t>評估地方或區域所實施的環境保育政策與執行成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  <w:tab/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  <w:tab/>
            </w:r>
            <w:r>
              <w:rPr>
                <w:rFonts w:cs="新細明體;PMingLiU"/>
                <w:sz w:val="20"/>
                <w:szCs w:val="20"/>
              </w:rPr>
              <w:t>探索促進社會永續發展的倫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  <w:tab/>
            </w:r>
            <w:r>
              <w:rPr>
                <w:rFonts w:cs="新細明體;PMingLiU"/>
                <w:sz w:val="20"/>
                <w:szCs w:val="20"/>
              </w:rPr>
              <w:t>分析個人如何透過參與各行各業與他人分工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而產生整體的經濟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  <w:tab/>
            </w:r>
            <w:r>
              <w:rPr>
                <w:rFonts w:cs="新細明體;PMingLiU"/>
                <w:sz w:val="20"/>
                <w:szCs w:val="20"/>
              </w:rPr>
              <w:t>了解在國際貿易關係中，調節進出口的品質與數量，會影響國家經濟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  <w:tab/>
            </w:r>
            <w:r>
              <w:rPr>
                <w:rFonts w:cs="新細明體;PMingLiU"/>
                <w:sz w:val="20"/>
                <w:szCs w:val="20"/>
              </w:rPr>
              <w:t>舉例說明各種生產活動所使用的生產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  <w:tab/>
            </w:r>
            <w:r>
              <w:rPr>
                <w:rFonts w:cs="新細明體;PMingLiU"/>
                <w:sz w:val="20"/>
                <w:szCs w:val="20"/>
              </w:rPr>
              <w:t>舉出政府非因特定個人使用而興建某些工程或從事某些消費的例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  <w:tab/>
            </w:r>
            <w:r>
              <w:rPr>
                <w:rFonts w:cs="新細明體;PMingLiU"/>
                <w:sz w:val="20"/>
                <w:szCs w:val="20"/>
              </w:rPr>
              <w:t>評估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交通網、資訊網、人際網、經濟網、政治圈、語言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全球化對全球關連性所造成的影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嚴後的新局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解嚴是臺灣民主發展的重要里程碑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的重要政治發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臺灣對外關係的發展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解嚴後臺海兩岸關係演變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七十年代起自由化與國際化的貿易策略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近年來參與國際經濟組織的意義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近年來經濟不景氣對我國的衝擊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對社會文化發展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，政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治、社會、教育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等各方面的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發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政治的自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化與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對外關係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經濟的發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展與挑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多元的社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與文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  <w:tab/>
            </w:r>
            <w:r>
              <w:rPr>
                <w:rFonts w:cs="新細明體;PMingLiU"/>
                <w:sz w:val="20"/>
                <w:szCs w:val="20"/>
              </w:rPr>
              <w:t>比較人們因時代、處境、角色的不同，所做的歷史解釋的多元性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  <w:tab/>
            </w:r>
            <w:r>
              <w:rPr>
                <w:rFonts w:cs="新細明體;PMingLiU"/>
                <w:sz w:val="20"/>
                <w:szCs w:val="20"/>
              </w:rPr>
              <w:t>舉例指出人類之異質性組合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可產生同質性組合所不具備的功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  <w:tab/>
            </w:r>
            <w:r>
              <w:rPr>
                <w:rFonts w:cs="新細明體;PMingLiU"/>
                <w:sz w:val="20"/>
                <w:szCs w:val="20"/>
              </w:rPr>
              <w:t>說明一個多元的社會為何比一個劃一的系統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更能應付不同的外在與內在環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  <w:tab/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下會有什麼變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  <w:tab/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  <w:tab/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  <w:tab/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兒童權、學習權、隱私權、財產權、生存權、自由權、機會均等權、環境權及公民權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  <w:tab/>
            </w:r>
            <w:r>
              <w:rPr>
                <w:rFonts w:cs="新細明體;PMingLiU"/>
                <w:sz w:val="20"/>
                <w:szCs w:val="20"/>
              </w:rPr>
              <w:t>探索民主政府的合理性、正當性與合法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-6</w:t>
              <w:tab/>
            </w:r>
            <w:r>
              <w:rPr>
                <w:rFonts w:cs="新細明體;PMingLiU"/>
                <w:sz w:val="20"/>
                <w:szCs w:val="20"/>
              </w:rPr>
              <w:t>了解環境問題或社會問題的解決，需靠跨領域的專業彼此交流、合作和整合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  <w:tab/>
            </w:r>
            <w:r>
              <w:rPr>
                <w:rFonts w:cs="新細明體;PMingLiU"/>
                <w:sz w:val="20"/>
                <w:szCs w:val="20"/>
              </w:rPr>
              <w:t>評估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交通網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網、人際網、經濟網、政治圈、語言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全球化對全球關連性所造成的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  <w:tab/>
            </w:r>
            <w:r>
              <w:rPr>
                <w:rFonts w:cs="新細明體;PMingLiU"/>
                <w:sz w:val="20"/>
                <w:szCs w:val="20"/>
              </w:rPr>
              <w:t>說明不同文化之接觸和交流如何造成衝突、合作與文化創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嚴後的新局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解嚴是臺灣民主發展的重要里程碑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的重要政治發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臺灣對外關係的發展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解嚴後臺海兩岸關係演變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七十年代起自由化與國際化的貿易策略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近年來參與國際經濟組織的意義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近年來經濟不景氣對我國的衝擊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對社會文化發展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，政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治、社會、教育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等各方面的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發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政治的自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化與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對外關係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經濟的發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展與挑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多元的社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與文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  <w:tab/>
            </w:r>
            <w:r>
              <w:rPr>
                <w:rFonts w:cs="新細明體;PMingLiU"/>
                <w:sz w:val="20"/>
                <w:szCs w:val="20"/>
              </w:rPr>
              <w:t>比較人們因時代、處境、角色的不同，所做的歷史解釋的多元性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  <w:tab/>
            </w:r>
            <w:r>
              <w:rPr>
                <w:rFonts w:cs="新細明體;PMingLiU"/>
                <w:sz w:val="20"/>
                <w:szCs w:val="20"/>
              </w:rPr>
              <w:t>舉例指出人類之異質性組合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可產生同質性組合所不具備的功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  <w:tab/>
            </w:r>
            <w:r>
              <w:rPr>
                <w:rFonts w:cs="新細明體;PMingLiU"/>
                <w:sz w:val="20"/>
                <w:szCs w:val="20"/>
              </w:rPr>
              <w:t>說明一個多元的社會為何比一個劃一的系統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更能應付不同的外在與內在環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  <w:tab/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下會有什麼變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  <w:tab/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  <w:tab/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  <w:tab/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兒童權、學習權、隱私權、財產權、生存權、自由權、機會均等權、環境權及公民權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  <w:tab/>
            </w:r>
            <w:r>
              <w:rPr>
                <w:rFonts w:cs="新細明體;PMingLiU"/>
                <w:sz w:val="20"/>
                <w:szCs w:val="20"/>
              </w:rPr>
              <w:t>探索民主政府的合理性、正當性與合法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-6</w:t>
              <w:tab/>
            </w:r>
            <w:r>
              <w:rPr>
                <w:rFonts w:cs="新細明體;PMingLiU"/>
                <w:sz w:val="20"/>
                <w:szCs w:val="20"/>
              </w:rPr>
              <w:t>了解環境問題或社會問題的解決，需靠跨領域的專業彼此交流、合作和整合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  <w:tab/>
            </w:r>
            <w:r>
              <w:rPr>
                <w:rFonts w:cs="新細明體;PMingLiU"/>
                <w:sz w:val="20"/>
                <w:szCs w:val="20"/>
              </w:rPr>
              <w:t>評估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交通網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網、人際網、經濟網、政治圈、語言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全球化對全球關連性所造成的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  <w:tab/>
            </w:r>
            <w:r>
              <w:rPr>
                <w:rFonts w:cs="新細明體;PMingLiU"/>
                <w:sz w:val="20"/>
                <w:szCs w:val="20"/>
              </w:rPr>
              <w:t>說明不同文化之接觸和交流如何造成衝突、合作與文化創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嚴後的新局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解嚴是臺灣民主發展的重要里程碑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的重要政治發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臺灣對外關係的發展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解嚴後臺海兩岸關係演變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七十年代起自由化與國際化的貿易策略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近年來參與國際經濟組織的意義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近年來經濟不景氣對我國的衝擊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對社會文化發展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解嚴後，政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治、社會、教育、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等各方面的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發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政治的自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化與民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對外關係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演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經濟的發</w:t>
            </w:r>
          </w:p>
          <w:p>
            <w:pPr>
              <w:pStyle w:val="Normal"/>
              <w:ind w:firstLine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展與挑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多元的社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與文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  <w:r>
              <w:rPr>
                <w:rFonts w:cs="新細明體;PMingLiU"/>
                <w:sz w:val="20"/>
                <w:szCs w:val="20"/>
              </w:rPr>
              <w:t>認識臺灣歷史（如思想、文化、社會制度、經濟活動與政治興革等）的發展過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  <w:tab/>
            </w:r>
            <w:r>
              <w:rPr>
                <w:rFonts w:cs="新細明體;PMingLiU"/>
                <w:sz w:val="20"/>
                <w:szCs w:val="20"/>
              </w:rPr>
              <w:t>比較人們因時代、處境、角色的不同，所做的歷史解釋的多元性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  <w:tab/>
            </w:r>
            <w:r>
              <w:rPr>
                <w:rFonts w:cs="新細明體;PMingLiU"/>
                <w:sz w:val="20"/>
                <w:szCs w:val="20"/>
              </w:rPr>
              <w:t>舉例指出人類之異質性組合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可產生同質性組合所不具備的功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  <w:tab/>
            </w:r>
            <w:r>
              <w:rPr>
                <w:rFonts w:cs="新細明體;PMingLiU"/>
                <w:sz w:val="20"/>
                <w:szCs w:val="20"/>
              </w:rPr>
              <w:t>說明一個多元的社會為何比一個劃一的系統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更能應付不同的外在與內在環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  <w:tab/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下會有什麼變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  <w:tab/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  <w:tab/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  <w:tab/>
            </w:r>
            <w:r>
              <w:rPr>
                <w:rFonts w:cs="新細明體;PMingLiU"/>
                <w:sz w:val="20"/>
                <w:szCs w:val="20"/>
              </w:rPr>
              <w:t>以我國為例，分析權力和政治、經濟、文化、社會型態等如何相互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  <w:tab/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兒童權、學習權、隱私權、財產權、生存權、自由權、機會均等權、環境權及公民權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  <w:tab/>
            </w:r>
            <w:r>
              <w:rPr>
                <w:rFonts w:cs="新細明體;PMingLiU"/>
                <w:sz w:val="20"/>
                <w:szCs w:val="20"/>
              </w:rPr>
              <w:t>探索民主政府的合理性、正當性與合法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  <w:tab/>
            </w:r>
            <w:r>
              <w:rPr>
                <w:rFonts w:cs="新細明體;PMingLiU"/>
                <w:sz w:val="20"/>
                <w:szCs w:val="20"/>
              </w:rPr>
              <w:t>解析資源分配如何受到權力結構的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-6</w:t>
              <w:tab/>
            </w:r>
            <w:r>
              <w:rPr>
                <w:rFonts w:cs="新細明體;PMingLiU"/>
                <w:sz w:val="20"/>
                <w:szCs w:val="20"/>
              </w:rPr>
              <w:t>了解環境問題或社會問題的解決，需靠跨領域的專業彼此交流、合作和整合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  <w:tab/>
            </w:r>
            <w:r>
              <w:rPr>
                <w:rFonts w:cs="新細明體;PMingLiU"/>
                <w:sz w:val="20"/>
                <w:szCs w:val="20"/>
              </w:rPr>
              <w:t>評估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交通網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網、人際網、經濟網、政治圈、語言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全球化對全球關連性所造成的影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  <w:tab/>
            </w:r>
            <w:r>
              <w:rPr>
                <w:rFonts w:cs="新細明體;PMingLiU"/>
                <w:sz w:val="20"/>
                <w:szCs w:val="20"/>
              </w:rPr>
              <w:t>說明不同文化之接觸和交流如何造成衝突、合作與文化創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  <w:kern w:val="0"/>
                <w:sz w:val="20"/>
                <w:szCs w:val="20"/>
              </w:rPr>
              <w:t>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測驗</w:t>
            </w:r>
            <w:r>
              <w:rPr>
                <w:sz w:val="2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</w:t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9:00Z</dcterms:created>
  <dc:creator>Lee mei-ling</dc:creator>
  <dc:description/>
  <cp:keywords/>
  <dc:language>en-US</dc:language>
  <cp:lastModifiedBy>Evania</cp:lastModifiedBy>
  <cp:lastPrinted>2007-01-24T10:11:00Z</cp:lastPrinted>
  <dcterms:modified xsi:type="dcterms:W3CDTF">2008-03-04T18:49:00Z</dcterms:modified>
  <cp:revision>2</cp:revision>
  <dc:subject/>
  <dc:title> </dc:title>
</cp:coreProperties>
</file>