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23"/>
        <w:gridCol w:w="2777"/>
        <w:gridCol w:w="720"/>
        <w:gridCol w:w="900"/>
        <w:gridCol w:w="896"/>
        <w:gridCol w:w="1084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名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辣一班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者（撰寫彙整者）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恩萍，王琬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時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上學生</w:t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內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自我調適</w:t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說明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-1</w:t>
            </w:r>
            <w:r>
              <w:rPr>
                <w:rFonts w:ascii="標楷體" w:hAnsi="標楷體" w:cs="標楷體" w:eastAsia="標楷體"/>
                <w:color w:val="000000"/>
              </w:rPr>
              <w:t>成長環境的調適</w:t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能力內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2</w:t>
            </w: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</w:rPr>
              <w:t>問題解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團體中的人際互動</w:t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『班級願景』：藉由分享與討論，覺察班級現況中的特色，同時描繪出對班及未來的期待，並且擬定出實踐的具體方法，鼓勵學生運用團體動力的方法，將班級的特色去蕪存菁，以期營造良好的班級風氣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前準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、項目牌、籤條、音樂、音樂撥放器、許願卡、橡皮筋、許願樹</w:t>
            </w:r>
          </w:p>
        </w:tc>
      </w:tr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流程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說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132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．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推銷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一）內銷時間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同學列舉班級的三大優點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spacing w:lineRule="exact" w:line="420"/>
              <w:ind w:left="634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透過討論的方式找出更多班級的特色．</w:t>
            </w:r>
          </w:p>
          <w:p>
            <w:pPr>
              <w:pStyle w:val="Normal"/>
              <w:spacing w:lineRule="exact" w:line="420"/>
              <w:ind w:left="634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從班級的學習空間、硬體設備、學習氣氛、班級向心力、同儕關係、導生關係、師生關係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部份，逐項找出本班的屬性．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完成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二）促銷時段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報告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報告以口頭方式進行，每組３分鐘．</w:t>
            </w:r>
          </w:p>
          <w:p>
            <w:pPr>
              <w:pStyle w:val="Normal"/>
              <w:spacing w:lineRule="exact" w:line="420"/>
              <w:ind w:left="634" w:hanging="35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每組推派同學將該組的討論向全班分享．</w:t>
            </w:r>
          </w:p>
          <w:p>
            <w:pPr>
              <w:pStyle w:val="Normal"/>
              <w:spacing w:lineRule="exact" w:line="420"/>
              <w:ind w:left="634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報告者將班級當成一項商品，強力向全班促銷它的好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三）外銷活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外銷</w:t>
            </w:r>
          </w:p>
          <w:p>
            <w:pPr>
              <w:pStyle w:val="Normal"/>
              <w:spacing w:lineRule="exact" w:line="420"/>
              <w:ind w:left="634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班級的好要讓更多人知道，請小組於課後找任一位任課老師做班級外銷，並請老師簽名，做為肯定並認同本班特色的依據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＊學習單將列入成績計算．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小結</w:t>
            </w:r>
          </w:p>
          <w:p>
            <w:pPr>
              <w:pStyle w:val="Normal"/>
              <w:spacing w:lineRule="exact" w:line="420"/>
              <w:ind w:left="634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整合班級特色，使同學更能夠融入班級當中，凝聚對班上的向心力．</w:t>
            </w:r>
          </w:p>
          <w:p>
            <w:pPr>
              <w:pStyle w:val="Normal"/>
              <w:spacing w:lineRule="exact" w:line="420"/>
              <w:ind w:left="634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班級特色中，除了優點需要大家繼續保持之外，也或許存在著一些危機，預告下次課程將對這部分做探討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</w:p>
        </w:tc>
      </w:tr>
      <w:tr>
        <w:trPr>
          <w:trHeight w:val="132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．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來找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一）大家來找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析班級待改進的項目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將列出項目寫在黑板上．</w:t>
            </w:r>
          </w:p>
          <w:p>
            <w:pPr>
              <w:pStyle w:val="Normal"/>
              <w:spacing w:lineRule="exact" w:line="420"/>
              <w:ind w:left="634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成整潔、秩序、人際關係、學習、生活、其他幾大類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列出的項目，依改進的急迫性排出順序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上課</w:t>
            </w:r>
          </w:p>
        </w:tc>
      </w:tr>
      <w:tr>
        <w:trPr>
          <w:trHeight w:val="132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．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長』聲響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一）『長』聲響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幹部之『有苦難言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＊說明幹部的辛勞與校內曾有的幹部甘苦談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＊鼓勵班級幹部有話直說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角色換我當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＊小組抽籤後決定討論的幹部類別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（班長、副班長、生教、衛生、各科小老師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＊小組討論，了解各種班級幹部的職責與難處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＊小組口頭分享，每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二）絕地重生之首部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集思廣益</w:t>
            </w:r>
          </w:p>
          <w:p>
            <w:pPr>
              <w:pStyle w:val="Normal"/>
              <w:spacing w:lineRule="exact" w:line="420"/>
              <w:ind w:left="593" w:hanging="59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＊就『大家來找碴』在黑板上所列舉的事項，以及『長』聲響起的活動內容，大家一起激盪出有效且可行的解決方法．</w:t>
            </w:r>
          </w:p>
          <w:p>
            <w:pPr>
              <w:pStyle w:val="Normal"/>
              <w:spacing w:lineRule="exact" w:line="420"/>
              <w:ind w:left="593" w:hanging="5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＊每說出一種好方法，可獲得小組加一分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學生做而言不如起而行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籤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前了解該班幹部的心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</w:p>
        </w:tc>
      </w:tr>
      <w:tr>
        <w:trPr>
          <w:trHeight w:val="132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．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許願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一）絕地重生之進行曲</w:t>
            </w:r>
          </w:p>
          <w:p>
            <w:pPr>
              <w:pStyle w:val="Normal"/>
              <w:spacing w:lineRule="exact" w:line="42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視一週內班級實施絕地重生的狀況．</w:t>
            </w:r>
          </w:p>
          <w:p>
            <w:pPr>
              <w:pStyle w:val="Normal"/>
              <w:spacing w:lineRule="exact" w:line="4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學分享本週實踐班級絕地重生的心得，並提出目前仍阻礙難行的困境．</w:t>
            </w:r>
          </w:p>
          <w:p>
            <w:pPr>
              <w:pStyle w:val="Normal"/>
              <w:spacing w:lineRule="exact" w:line="4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班一起動動腦，試圖找出脫困的有效辦法．</w:t>
            </w:r>
          </w:p>
          <w:p>
            <w:pPr>
              <w:pStyle w:val="Normal"/>
              <w:spacing w:lineRule="exact" w:line="42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統整絕地重生的活動，並重中找出可加入班規的紀律，同時對於現行的班規做適切的調整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二）許願樹</w:t>
            </w:r>
          </w:p>
          <w:p>
            <w:pPr>
              <w:pStyle w:val="Normal"/>
              <w:spacing w:lineRule="exact" w:line="4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撥放輕音樂，營造『一個班就是一個家』的溫馨氣氛．</w:t>
            </w:r>
          </w:p>
          <w:p>
            <w:pPr>
              <w:pStyle w:val="Normal"/>
              <w:spacing w:lineRule="exact" w:line="4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班級的許願</w:t>
            </w:r>
          </w:p>
          <w:p>
            <w:pPr>
              <w:pStyle w:val="Normal"/>
              <w:spacing w:lineRule="exact" w:line="420"/>
              <w:ind w:left="631" w:hanging="3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每人在許願卡上寫出『對班級的期望』、『願意為班級的付出』．</w:t>
            </w:r>
          </w:p>
          <w:p>
            <w:pPr>
              <w:pStyle w:val="Normal"/>
              <w:spacing w:lineRule="exact" w:line="420"/>
              <w:ind w:left="631" w:hanging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寫完後，用橡皮筋將之掛置在許願樹上．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帶領對班級許願樹寄予祝福並鼓勵落實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、音樂撥放器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願卡、橡皮筋、許願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組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節結束</w:t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級推銷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觀察並紀錄學生的發言及討論狀況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許願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級許願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許願樹之實施狀態（可於一個月後於班上再次檢視，以期促使整個班級能夠更好）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6:00Z</dcterms:created>
  <dc:creator>derchang</dc:creator>
  <dc:description/>
  <dc:language>en-US</dc:language>
  <cp:lastModifiedBy>derchang</cp:lastModifiedBy>
  <cp:lastPrinted>2006-03-22T13:03:00Z</cp:lastPrinted>
  <dcterms:modified xsi:type="dcterms:W3CDTF">2006-03-22T06:36:00Z</dcterms:modified>
  <cp:revision>2</cp:revision>
  <dc:subject/>
  <dc:title>單元名稱</dc:title>
</cp:coreProperties>
</file>