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你不必追求優秀，但你可以做到良好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有一位同事美麗而又文靜，說話語速總是慢慢的，音量總是小小的，但很能說到人的心底裡去， 你不知自己是什麼時候被她看穿的。她的業績說不上驕人，但也無可挑剔；她嫁了相愛的普通人，日子過得波瀾不驚； 她 不要求孩子學這學那，雙休日一家三口就去遊玩</w:t>
      </w: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；她每天都要午睡，每天都做健美操， 生活很有規律；她從不嫉妒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榮譽加身的同事也從不鄙薄偶犯錯誤的同事，只對勢利小人 冷眼旁觀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，卻也不惱， 她覺得他們不會有好的心態與好的結局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她心明如鏡絕頂聰明，與周圍一些拚盡全力卻活得七上八下不盡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意的人相比， 我總覺得她的人生本來還可以 更為出彩，而她沒有去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做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有一個非常難得的機會我們兩兩相對，她說起她父親的一句話奠定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了她的人生。 讀初中時她體質非常弱，任何體育活動都沒法參加，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學習又非常爭勝好強， 偶爾有一門功</w:t>
      </w:r>
      <w:r>
        <w:rPr>
          <w:rStyle w:val="HTMLTypewriter"/>
          <w:color w:val="000000"/>
        </w:rPr>
        <w:t>\\\</w:t>
      </w:r>
      <w:r>
        <w:rPr>
          <w:rStyle w:val="HTMLTypewriter"/>
          <w:color w:val="000000"/>
        </w:rPr>
        <w:t xml:space="preserve">課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得不到第一就會難過就會自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責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父親說：以你的條件，你不必追求優秀，但你可以做到良好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她很聽父親的話，比較輕鬆地將每門功</w:t>
      </w:r>
      <w:r>
        <w:rPr>
          <w:rStyle w:val="HTMLTypewriter"/>
          <w:color w:val="000000"/>
        </w:rPr>
        <w:t>\\\</w:t>
      </w:r>
      <w:r>
        <w:rPr>
          <w:rStyle w:val="HTMLTypewriter"/>
          <w:color w:val="000000"/>
        </w:rPr>
        <w:t>課都保持了良好，同時她的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體質也恢復到了良好的狀態， 高中畢業她給自己的定位是考上一所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普通大學，壓力不重反而發揮良好，她輕鬆地 考上了重點大學， 畢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業時她選擇了中等城市的專業對口單位，她只求離父母近些，可以相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</w:t>
      </w:r>
      <w:r>
        <w:rPr>
          <w:rStyle w:val="HTMLTypewriter"/>
          <w:color w:val="000000"/>
        </w:rPr>
        <w:t>互照料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</w:t>
      </w:r>
      <w:r>
        <w:rPr>
          <w:rStyle w:val="HTMLTypewriter"/>
          <w:color w:val="000000"/>
        </w:rPr>
        <w:t>她娓娓地講述著這些，就如她不急不躁地構築她的良好人生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良好人生肯定不被小說家與劇作家看好，因為良好人生不能構成他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們的創作素材，他們更感興趣的是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～～ 事業有成而家庭破裂，輝煌的陰影裡藏匿著墮落，幸福來臨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卻緊隨著死神。～～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有一項優秀就總有一項不及格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生活何嘗不是同樣地乖戾，倘若某個人的某個單項特別地優秀，他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人生的另一重要項目，缺憾往往也特別地大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或者是，正因無可彌補的缺憾，才發憤地去追求優秀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所以良好人生的境界實在已經至高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當一個人的事業、愛情、品行、心境乃至體格都能達到良好時，誰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說那人生不夠優秀 ？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米蘭昆德拉有一本書叫「生活在他方」，我對這五個字有很好的聯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 xml:space="preserve">想，我們的生活總是在遠方，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都在想：如果明天我有錢，我就可以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 …</w:t>
      </w:r>
      <w:r>
        <w:rPr>
          <w:rStyle w:val="HTMLTypewriter"/>
          <w:color w:val="000000"/>
        </w:rPr>
        <w:t xml:space="preserve">。 但是如果你現在賺少錢不快樂，就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算你有再多的錢，我保證你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也不會快樂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如果你一個人的時候不會自得其樂，即使嫁了 人，娶了老婆，別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人跟你一起一樣不快樂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如果現在不懂得享生活，未來也不會享受生活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有人問什麼叫做自由？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所謂的自由就是：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你想要拒絕一個人的約會，已經不需要任何理由， 你有權力過自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己要過的生活，有權力去自己要去的地方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其實生活很簡單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男人跟女人都很喜歡在自己的人生設一個</w:t>
      </w:r>
      <w:r>
        <w:rPr>
          <w:rStyle w:val="HTMLTypewriter"/>
          <w:color w:val="000000"/>
        </w:rPr>
        <w:t>deadline</w:t>
      </w:r>
      <w:r>
        <w:rPr>
          <w:rStyle w:val="HTMLTypewriter"/>
          <w:color w:val="000000"/>
        </w:rPr>
        <w:t>。 比如說：我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25 </w:t>
      </w:r>
      <w:r>
        <w:rPr>
          <w:rStyle w:val="HTMLTypewriter"/>
          <w:color w:val="000000"/>
        </w:rPr>
        <w:t>歲一定要結婚，</w:t>
      </w:r>
      <w:r>
        <w:rPr>
          <w:rStyle w:val="HTMLTypewriter"/>
          <w:color w:val="000000"/>
        </w:rPr>
        <w:t xml:space="preserve">26 </w:t>
      </w:r>
      <w:r>
        <w:rPr>
          <w:rStyle w:val="HTMLTypewriter"/>
          <w:color w:val="000000"/>
        </w:rPr>
        <w:t>歲一定生孩子，</w:t>
      </w:r>
      <w:r>
        <w:rPr>
          <w:rStyle w:val="HTMLTypewriter"/>
          <w:color w:val="000000"/>
        </w:rPr>
        <w:t xml:space="preserve">30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歲時一定要一男一女，</w:t>
      </w:r>
      <w:r>
        <w:rPr>
          <w:rStyle w:val="HTMLTypewriter"/>
          <w:color w:val="000000"/>
        </w:rPr>
        <w:t>31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歲的時候一定要有房 子</w:t>
      </w:r>
      <w:r>
        <w:rPr>
          <w:rStyle w:val="HTMLTypewriter"/>
          <w:color w:val="000000"/>
        </w:rPr>
        <w:t xml:space="preserve">..................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所以很多決定就很草率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如果剛開始你找的那個人就不對，往後再怎麼努力都不對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有時候，我們常常會覺得 婚結了，所有問題就沒了，那如果結了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 xml:space="preserve">婚還有問題，就趕快把小孩生一生， 其實你的問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題在這個階段沒解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決，在下個階段只會變大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你對未來不用期待太多，期待太多… 老實說挫折感會很深。 不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看看你現在做什麼事情，會讓你覺得很自在，吸收到很多的東西，那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個時候你才會覺得人生真的很充實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另外～～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&gt;&gt;   &gt; &gt; &gt; &gt;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一個人如果太努力在活給別人看，就會痛苦得不得了。 今天如果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>你相信自己做得還不錯，不在乎別人怎麼看你的時候，你真的可以很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&gt;&gt;   &gt; &gt; &gt; &gt; </w:t>
      </w:r>
      <w:r>
        <w:rPr>
          <w:rStyle w:val="HTMLTypewriter"/>
          <w:color w:val="000000"/>
        </w:rPr>
        <w:t>自在。</w:t>
      </w:r>
    </w:p>
    <w:p>
      <w:pPr>
        <w:pStyle w:val="Normal"/>
        <w:rPr>
          <w:rStyle w:val="HTMLTypewriter"/>
          <w:color w:val="00000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4:58:00Z</dcterms:created>
  <dc:creator>king</dc:creator>
  <dc:description/>
  <dc:language>en-US</dc:language>
  <cp:lastModifiedBy>king</cp:lastModifiedBy>
  <dcterms:modified xsi:type="dcterms:W3CDTF">2005-05-09T07:51:00Z</dcterms:modified>
  <cp:revision>2</cp:revision>
  <dc:subject/>
  <dc:title>你不必追求優秀，但你可以做到良好 </dc:title>
</cp:coreProperties>
</file>