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準備基測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4"/>
                <w:szCs w:val="24"/>
              </w:rPr>
              <w:t>主題：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要如何準備基測呢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最後衝刺方法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上課得專心盡量把新課程在課堂上就弄會多挪一些時間做複習。數學和理化要每天做，社會是最有投資報酬率的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!!!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建議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【國文】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看課文根本沒用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!!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課本唯一有用的就是語文常識，以題型的方式來準備，修辭、四大句型、字音字型、書信、題辭、標點符號都是年年必考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..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把各種題型的重點抓好，做做考古題和講義的題目，其中文意理解考很多，但是不好準備是看自己的語文敏感度，多閱讀多做題目都會有幫助的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【數學】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建議你挑一本題庫或講義做最後總複習就夠了，學校一定會有考過很多數學考卷，要把每一題都弄會，不會的一定要請教老師或是同學，而且問完之後自己一定要親手算一次，這樣才會變成你的東西。題庫或講義也一樣，做題目的時候因為是自己練習，所以要把用猜的、不確定的、不會列算式的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..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反正只要有疑惑的都要做上記號，到時候做完一遍，除了要訂正那些錯的題目，這些做上記號的也要再算一次，有一點點不確定就要去問，不要在意錯誤或是打上記號得有多多，就算再多，只要把全部弄懂，一定公力大增。現在距離你考學測還要將近一年吧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!!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每天一定一定要算數學，不管是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題也好，每天都去接觸，這樣數學才會進步，因為數學是累積性的東西，你今天吸收的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00%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明天可能只剩下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80%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所以一定要好好加油喔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!!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要讓數學強最最重要的方法就是多算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【英文】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冊的東西很重要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被動、附加問句、現在完成式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...)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都很常出現，還有天氣、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there is/are.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也都是必考，把所有的考古題做一次就知道難易度和出題方向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【理化】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重觀念，每年考最多的就是『電、力學、化學』還有重要又簡單的東西也不能忘，例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有機化合物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..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計算平常就要練習，太艱深的題目就少碰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【生物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地科】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沒啥麼方法，該背的就要背。其中考最多的單元是『生物圈的生物、生殖、運輸、天氣現象、水圈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..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』但是每個單元的題目在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.2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次基測都會囊括，所以都要會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【社會】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 xml:space="preserve">不要去再意一些太偏的東西，因為基測都考大觀念，歷史和地理特別要注重『台灣』，但是其他的也都得背。公民考最多的就是『經濟、法律、政治』一定要熟悉 </w:t>
            </w:r>
          </w:p>
        </w:tc>
      </w:tr>
    </w:tbl>
    <w:p>
      <w:pPr>
        <w:pStyle w:val="Web"/>
        <w:rPr/>
      </w:pPr>
      <w:r>
        <w:rPr/>
        <w:t>我覺得學校的東西學好最重要～達到＂精熟＂＜以前老師常強調＞</w:t>
      </w:r>
      <w:r>
        <w:rPr/>
        <w:br/>
      </w:r>
      <w:r>
        <w:rPr/>
        <w:t>考完不只有看自己努力了多少。還要把錯的題目通通弄懂～再去大範圍複習</w:t>
      </w:r>
      <w:r>
        <w:rPr/>
        <w:br/>
      </w:r>
      <w:r>
        <w:rPr/>
        <w:t>因爲學校的東西不弄好又想去複習。。很難達到平衡</w:t>
      </w:r>
      <w:r>
        <w:rPr/>
        <w:br/>
      </w:r>
      <w:r>
        <w:rPr/>
        <w:t>題目其實不會太難。。蠻基本的</w:t>
      </w:r>
      <w:r>
        <w:rPr/>
        <w:br/>
      </w:r>
      <w:r>
        <w:rPr/>
        <w:t>可是大家都知道～題目又臭又長。。必須找到關鍵字或推論一番</w:t>
      </w:r>
      <w:r>
        <w:rPr/>
        <w:br/>
      </w:r>
      <w:r>
        <w:rPr/>
        <w:t>你跟我ㄧ樣～這時候就想好好努力。。不錯～確實這樣會很輕鬆</w:t>
      </w:r>
      <w:r>
        <w:rPr/>
        <w:br/>
      </w:r>
      <w:r>
        <w:rPr/>
        <w:t>不過自己要有耐心和毅力去讀書</w:t>
      </w:r>
      <w:r>
        <w:rPr/>
        <w:br/>
      </w:r>
      <w:r>
        <w:rPr/>
        <w:t>很多人或許就像你說的沒經驗。錄取學校出來後就超級後悔沒好好念書</w:t>
      </w:r>
      <w:r>
        <w:rPr/>
        <w:br/>
      </w:r>
      <w:r>
        <w:rPr/>
        <w:t>想轉學考～也要考慮到適應環境和＊課程的不同＊很麻煩</w:t>
      </w:r>
      <w:r>
        <w:rPr/>
        <w:br/>
      </w:r>
      <w:r>
        <w:rPr/>
        <w:t>好的環境也非常重要～自己也得感覺到這種把握機會的警覺性</w:t>
      </w:r>
      <w:r>
        <w:rPr/>
        <w:br/>
      </w:r>
      <w:r>
        <w:rPr/>
        <w:t>若你覺得經驗不夠～可以用基測考古題自己去模擬ㄧ次</w:t>
      </w:r>
      <w:r>
        <w:rPr/>
        <w:br/>
      </w:r>
      <w:r>
        <w:rPr/>
        <w:t>或有些補習班。學習網會提供報名模擬考</w:t>
      </w:r>
      <w:r>
        <w:rPr/>
        <w:br/>
      </w:r>
      <w:r>
        <w:rPr/>
        <w:t>像現在就可以複習國ㄧ國二已經教過的東西</w:t>
      </w:r>
      <w:r>
        <w:rPr/>
        <w:br/>
      </w:r>
      <w:r>
        <w:rPr/>
        <w:t>課本和參考書複習～書不是看過ㄧ次就讀得熟～可能要三或四次</w:t>
      </w:r>
      <w:r>
        <w:rPr/>
        <w:br/>
      </w:r>
      <w:r>
        <w:rPr/>
        <w:t>而且國三上學期可能還感覺不到什麼～下學期速度非常快＜雖然還很久＞</w:t>
      </w:r>
      <w:r>
        <w:rPr/>
        <w:br/>
      </w:r>
      <w:r>
        <w:rPr/>
        <w:t>計畫複習～外面有ㄧ周或一個月格子很大的計劃表或自製</w:t>
      </w:r>
      <w:r>
        <w:rPr/>
        <w:br/>
      </w:r>
      <w:r>
        <w:rPr/>
        <w:t>把複習進度寫在上面。複習完就劃掉</w:t>
      </w:r>
      <w:r>
        <w:rPr/>
        <w:br/>
      </w:r>
      <w:r>
        <w:rPr/>
        <w:t>沒毅力的話可以請人幫你檢查是否按進度複習</w:t>
      </w:r>
      <w:r>
        <w:rPr/>
        <w:br/>
      </w:r>
      <w:r>
        <w:rPr/>
        <w:t>讀書讀不下去～國三可以去衝刺班。上課的話就ㄧ定要聽阿～回家要複習</w:t>
      </w:r>
      <w:r>
        <w:rPr/>
        <w:br/>
      </w:r>
      <w:r>
        <w:rPr/>
        <w:t>到國三～老師會告訴你很多關於學測的事或準備方法</w:t>
      </w:r>
      <w:r>
        <w:rPr/>
        <w:br/>
      </w:r>
      <w:r>
        <w:rPr/>
        <w:t>只是看你讀不讀和恆心～也有許多例子是讓老師跌破眼鏡出奇的好</w:t>
      </w:r>
      <w:r>
        <w:rPr/>
        <w:br/>
      </w:r>
      <w:r>
        <w:rPr/>
        <w:t>自己去體會看看才知道真實的感覺</w:t>
      </w:r>
      <w:r>
        <w:rPr/>
        <w:br/>
      </w:r>
      <w:r>
        <w:rPr/>
        <w:t>這只是ㄧ些經驗～不要讓後悔的事發生在自己身上</w:t>
      </w:r>
      <w:r>
        <w:rPr/>
        <w:br/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現在是國三學生，基測是你第一次面臨的大考；幾次的模擬考下來，應該大概可以掌握大考的準備方向才對了！如果你現在還是徬徨不知如何準備，那你現在最迫切的是在最短時間內學習正確的讀書方法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基測漸漸逼近，在面對大量大範圍的考試，時間又有限時，不少人會毫無頭緒，不知道從何準備起才好。但如果你這時有一套正確有效的讀書方法，不僅可以幫助你在短時間內準備完所有範圍，甚至還有充份的時間再次複習，真正做到事半功倍，讓你有百分百的信心走進考場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建議你先學好正確的讀書方法及習慣才是最重要的，補習並不能保證你成績進步或考上理想學校，有人是愈補洞愈大，因為時間都浪費在補習班，沒有自己念書的時間。而猛做講義或評量也不一定有用，那等於在死背講義題目，卻沒有真正去理解書本上的內容，遇到靈活的考題，馬上原形畢露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正確的讀書方法首重自己讀書做筆記的能力，做筆記的目的是為了強化理解，而且可以整理、分析、濃縮上課或書本上的資料，以方便日後需要時的參考及複習。人的大腦不太可能在看過一次後就能長久記得書本上的完整內容，所以如果想將重要的功課變成長期記憶，就必須靠筆記來幫助自己。一個好的筆記，可以讓你在日後複習時，減少大量的準備時間；當然若是複習之後能變成你自己的長期記憶，也就是成為你的已知知識，那這份筆記就能當作備而不用的工具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文科的大量的文章，你要會做分析整理，將資料大量的濃縮；數理科目內容，你必須會靠邏輯思考來增加推理和理解能力；而這些能力，都能靠平時做筆記的習慣來培養；因此，做筆記不但是在幫助自己縮短讀書時間，同時也可以訓練自己的思考、分析、組織、理解等全方位的讀書能力，讓你能將讀過的東西完全吸收，變成你自己的知識，這才是讀書的真諦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 xml:space="preserve">一旦有了正確的讀書方法，不僅可以有效吸收老師教的內容，自己在家複習時也有方法準備，不僅可以縮短大量的讀書時間，快速提升讀書效率，減輕你的讀書壓力；讓你有更充份的時間去準備更多功課，或做你想做的事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一個好的讀書方法必須是著重在理解，要學會自己有能力分析大量的功課，將雜亂的資料變得有邏輯有系統，並且大量濃縮資料，以方便日後複習和考試時的回憶做答，如此一來，至少可以節省你三分之二的考前讀書複習時間，提高你的讀書動機，而且效果加倍，讓你充滿信心去面對大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 xml:space="preserve">這個網站有提到很多不錯的讀書觀念，你可以參考看看： 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br/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4"/>
            <w:szCs w:val="24"/>
            <w:u w:val="single"/>
          </w:rPr>
          <w:t>http://0rz.tw/da2uq</w:t>
        </w:r>
      </w:hyperlink>
    </w:p>
    <w:p>
      <w:pPr>
        <w:pStyle w:val="HTMLPreformatted"/>
        <w:rPr>
          <w:rFonts w:ascii="標楷體" w:hAnsi="標楷體" w:eastAsia="標楷體" w:cs="標楷體"/>
          <w:sz w:val="26"/>
          <w:szCs w:val="26"/>
        </w:rPr>
      </w:pPr>
      <w:r>
        <w:rPr/>
        <w:t>佳句</w:t>
      </w:r>
      <w:r>
        <w:rPr/>
        <w:t>:</w:t>
        <w:br/>
      </w:r>
      <w:r>
        <w:rPr>
          <w:rFonts w:ascii="標楷體" w:hAnsi="標楷體" w:cs="標楷體" w:eastAsia="標楷體"/>
          <w:sz w:val="26"/>
          <w:szCs w:val="26"/>
        </w:rPr>
        <w:t>充分準備的人，才有最佳機會。</w:t>
      </w:r>
    </w:p>
    <w:p>
      <w:pPr>
        <w:pStyle w:val="HTMLPreformatte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才能不是上天賦予的，而是處於絕境中的人們所創造的道路。</w:t>
      </w:r>
    </w:p>
    <w:p>
      <w:pPr>
        <w:pStyle w:val="HTMLPreformatte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果你比別人多付出三倍、四倍、甚至五倍的努力，那麼你就是個天才。</w:t>
      </w:r>
    </w:p>
    <w:p>
      <w:pPr>
        <w:pStyle w:val="HTMLPreformatte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測未來的最佳方式就是創造它。</w:t>
      </w:r>
    </w:p>
    <w:p>
      <w:pPr>
        <w:pStyle w:val="HTMLPreformatte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要灰心喪志，打得開鎖的總是你試的最後一把鑰匙。</w:t>
      </w:r>
    </w:p>
    <w:p>
      <w:pPr>
        <w:pStyle w:val="HTMLPreformatte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金字塔是用一塊塊的石頭堆砌而成的。 </w:t>
      </w:r>
    </w:p>
    <w:p>
      <w:pPr>
        <w:pStyle w:val="HTMLPreformatte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不想往上爬的人容易往下降。 </w:t>
      </w:r>
    </w:p>
    <w:p>
      <w:pPr>
        <w:pStyle w:val="HTMLPreformatte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懶惰是世界最大的奢侈。 </w:t>
      </w:r>
    </w:p>
    <w:p>
      <w:pPr>
        <w:pStyle w:val="HTMLPreformatte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天才是由百分之九十九的血汗和百分之一的靈感構成的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1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rz.tw/da2u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45:00Z</dcterms:created>
  <dc:creator>bear</dc:creator>
  <dc:description/>
  <dc:language>en-US</dc:language>
  <cp:lastModifiedBy>bear</cp:lastModifiedBy>
  <dcterms:modified xsi:type="dcterms:W3CDTF">2007-12-13T04:05:00Z</dcterms:modified>
  <cp:revision>2</cp:revision>
  <dc:subject/>
  <dc:title>如何準備基測</dc:title>
</cp:coreProperties>
</file>