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超級男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女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是男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女生  小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愛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欣賞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仰慕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訪問後  我果然是超級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哈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超級男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女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是男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女生  小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愛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欣賞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仰慕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訪問後  我果然是超級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哈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超級男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女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是男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女生  小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愛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欣賞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仰慕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訪問後  我果然是超級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哈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超級男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女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是男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女生  小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愛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欣賞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仰慕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訪問後  我果然是超級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哈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超級男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女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是男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女生  小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愛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欣賞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仰慕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訪問後  我果然是超級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哈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超級男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女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是男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女生  小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愛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欣賞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仰慕我的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者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訪問後  我果然是超級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哈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10:00Z</dcterms:created>
  <dc:creator>derchang</dc:creator>
  <dc:description/>
  <dc:language>en-US</dc:language>
  <cp:lastModifiedBy>derchang</cp:lastModifiedBy>
  <dcterms:modified xsi:type="dcterms:W3CDTF">2006-05-03T07:15:00Z</dcterms:modified>
  <cp:revision>2</cp:revision>
  <dc:subject/>
  <dc:title>超級男/女生</dc:title>
</cp:coreProperties>
</file>