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sz w:val="36"/>
          <w:szCs w:val="36"/>
        </w:rPr>
      </w:pPr>
      <w:r>
        <w:rPr>
          <w:rFonts w:ascii="華康流隸體" w:hAnsi="華康流隸體" w:eastAsia="華康流隸體"/>
          <w:sz w:val="36"/>
          <w:szCs w:val="36"/>
        </w:rPr>
        <w:t>理想實現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0</wp:posOffset>
                </wp:positionV>
                <wp:extent cx="635" cy="42297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0pt" to="204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6760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3771360"/>
                          <a:chOff x="0" y="0"/>
                          <a:chExt cx="49676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76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319968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685800"/>
                            <a:ext cx="853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物接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743200"/>
                            <a:ext cx="853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料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314160"/>
                            <a:ext cx="853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創意思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15pt;height:296.95pt" coordorigin="0,0" coordsize="7823,5939">
                <v:rect id="shape_0" stroked="f" o:allowincell="f" style="position:absolute;left:0;top:0;width:7822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9,5039" to="77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1080;width:1343;height:5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物接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4320;width:1343;height:5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料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219;width:1343;height:5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創意思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167005</wp:posOffset>
                </wp:positionV>
                <wp:extent cx="59880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與人相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6.4pt;mso-wrap-distance-left:9.05pt;mso-wrap-distance-right:9.05pt;mso-wrap-distance-top:0pt;mso-wrap-distance-bottom:0pt;margin-top:13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與人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6171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171480"/>
                          <a:chOff x="0" y="0"/>
                          <a:chExt cx="5028480" cy="617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799560"/>
                            <a:ext cx="4648320" cy="445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713960"/>
                            <a:ext cx="281952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513880"/>
                            <a:ext cx="12960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3428280"/>
                            <a:ext cx="121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543480"/>
                            <a:ext cx="1523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080"/>
                            <a:ext cx="76068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457880"/>
                            <a:ext cx="151920" cy="799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943280"/>
                            <a:ext cx="837720" cy="45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99996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399760"/>
                            <a:ext cx="53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5138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28528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3999240"/>
                            <a:ext cx="533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02744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02816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228600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422856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助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742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流隸體" w:hAnsi="華康流隸體" w:eastAsia="華康流隸體" w:cs="Times New Roman"/>
                                  <w:color w:val="auto"/>
                                  <w:lang w:val="en-US" w:eastAsia="zh-TW" w:bidi="ar-SA"/>
                                </w:rPr>
                                <w:t>理想職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485.95pt" coordorigin="0,0" coordsize="7919,9719">
                <v:rect id="shape_0" stroked="f" o:allowincell="f" style="position:absolute;left:0;top:0;width:79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9;top:1259;width:7319;height:70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9;top:2699;width:4439;height:43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59;top:3959;width:2040;height:197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720,1259" to="3720,395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59,5399" to="2877,7018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559,5580" to="6958,647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0,2879" to="1917,37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79,7020" to="4317,8278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9,3060" to="7077,3775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239;top:6299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3779;width:8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3959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599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阻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9;top:6298;width: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阻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0;top:1618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39;top:1619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59;top:3600;width:8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阻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59;top:6659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助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18;top:431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流隸體" w:hAnsi="華康流隸體" w:eastAsia="華康流隸體" w:cs="Times New Roman"/>
                            <w:color w:val="auto"/>
                            <w:lang w:val="en-US" w:eastAsia="zh-TW" w:bidi="ar-SA"/>
                          </w:rPr>
                          <w:t>理想職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9:00Z</dcterms:created>
  <dc:creator>lisa0531</dc:creator>
  <dc:description/>
  <dc:language>en-US</dc:language>
  <cp:lastModifiedBy>lisa0531</cp:lastModifiedBy>
  <dcterms:modified xsi:type="dcterms:W3CDTF">2005-12-05T06:54:00Z</dcterms:modified>
  <cp:revision>9</cp:revision>
  <dc:subject/>
  <dc:title> </dc:title>
</cp:coreProperties>
</file>