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tabs>
          <w:tab w:val="clear" w:pos="480"/>
        </w:tabs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激發學生的團隊精神，學習規劃、培養執行、檢討的能力，讓學生能踏出自主學習的第一步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著重力行實踐，鼓勵學生從「做中學、學中做」，將所學的與實際生活相結合，養成互助合作和服務人群的習慣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學習適當的兩性交往態度與方法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瞭解生涯發展理念與拓展生涯覺知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有效的應用各種學習策略與方法，養成良好的學習習慣，增進學習興趣，提高學習成就，開發個人潛能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善用資源，發展自我、適應環境，規劃未來，促進自我實現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</w:rPr>
        <w:t>發揚人類愛與民族情操，建立服務、助人，仁民愛物、四海一家的人生觀。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720"/>
        <w:gridCol w:w="1800"/>
        <w:gridCol w:w="1920"/>
        <w:gridCol w:w="840"/>
        <w:gridCol w:w="1440"/>
        <w:gridCol w:w="960"/>
        <w:gridCol w:w="360"/>
        <w:gridCol w:w="960"/>
        <w:gridCol w:w="8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龍山新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準備週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的寶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你真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培養學生適應新階段的學習能力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內容介紹、分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講解綜合活動－童軍上課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新的小隊成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小隊分工表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教育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物以類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小隊精神的建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的寶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卡填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建立小隊成員間彼此的默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做家事的竅門及方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綜合資料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討論小隊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講解小隊呼、小隊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為教師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歡呼做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小智慧之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綜合資料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表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案例討論發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rPr/>
            </w:pPr>
            <w:r>
              <w:rPr/>
              <w:t>教師節班呼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物以類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小隊精神的建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吾愛吾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之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發展團隊合作的精神和培養團隊的認同感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學習的居家整理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校園與處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eastAsia="標楷體"/>
                <w:sz w:val="18"/>
              </w:rPr>
              <w:t>小隊呼、小歌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教師節班呼競賽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實踐在日常生活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整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各處室的功能與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rPr/>
            </w:pPr>
            <w:r>
              <w:rPr/>
              <w:t>教師節班呼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、心、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吾愛吾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方位接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週遭生活環境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學習的居家整理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同學與老師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能利用五官進行觀察活動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辨認常見追蹤記號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實踐在日常生活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整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初步認識同學與老師的特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青春不要留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金氏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紳士與淑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迎向國中的歲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觀察技能進行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課業的不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將觀察與記憶結合進行金氏遊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校服穿的整齊端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髮型的合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銜接國中小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紳士與淑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童軍禮節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伸展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句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正確合宜運用童軍禮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句完成測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會正確使用三指禮、左握禮、注目禮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句完成測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校園追蹤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灶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AF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觀察技能進行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廚房與廚具使用</w:t>
            </w:r>
          </w:p>
          <w:p>
            <w:pPr>
              <w:pStyle w:val="Normal"/>
              <w:ind w:firstLine="1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自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能辨認常見追蹤記號            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完成追蹤遊戲過程中所設關卡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廚房環境的安危所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蒸煮炒炸煎燙等常見的食物調理方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初步了解自己的個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發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競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 xml:space="preserve">童軍精神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當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關斬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明瞭童軍精神的重要意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蒸煮炒炸煎燙等常見的食物調理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自己的優缺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講解童軍諾言、規律、銘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將諾規銘實踐於生活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煎蛋餅需要的材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模擬操作煎蛋餅的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列出自己的優缺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記錄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操法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上談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可能的任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注重美好儀態並知悉各種操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打結、平針縫、回針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改善不良習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能熟練基本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將操法運用於日常上課及生活中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平針縫十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回針縫至少十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列出自我不良習慣三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可行的改進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定量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繩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性圍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貼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、打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父母家人持家的辛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學習繩頭處裡的方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會平結、活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了解繩子使用安全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作剪布、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，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家庭問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心得並分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牽手出頭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繩結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性圍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貼心兌換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、打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際回饋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學會接繩結、雙套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靈活運用繩結於生活上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作剪布、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，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貼心兌換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到家庭中落實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牽手出頭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繩結測驗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圍裙服裝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都是這樣長大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穿出自製的個性圍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足之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能在規定時間內完成各種繩結的打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靈活運用繩結於生活上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現自己的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夠體諒手足間的為難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飲水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飲水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童軍運動的起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生活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長與蛻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瞭解世界童軍運動的起源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紙張摺出正方形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自己生理心理變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說故事－貝登堡先生的故事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講解世界童軍發展概況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裁剪，利用紙張摺出正方形盒子底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並接納自我的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露營常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生活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是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露營的基本常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紙張摺出正方形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欣賞自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了解營地選擇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</w:rPr>
              <w:t xml:space="preserve">能知道露營時需攜帶之個人露營用品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裁剪，利用紙張摺出正方形盒子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自己的優缺點進而悅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蒙古包搭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當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愛亮起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蒙古包搭架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個別做出早餐常見的蛋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特殊情況的同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介紹蒙古包搭架原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小隊分組練習蒙古包的撘架與拆卸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個別做出早餐常見的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於烹飪完畢後收拾乾淨並物歸原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接納特殊同學並與之和平相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家庭意外事故預防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慧心巧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誘惑停看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了解家庭潛在意外並作預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居家的安全防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危機處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有能力處理家庭意外事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了解家庭防火的重要性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研判家中所隱藏的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四週的前在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求援與應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家庭服務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慧心巧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閒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室內佈置與美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良好休閒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 xml:space="preserve">2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室內佈置圖符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列出適合自己從的休閒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回味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生火練習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慧心巧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省思與期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升火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室內佈置與美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學習用原子炭生火              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</w:rPr>
              <w:t xml:space="preserve">能用火種進行爆米花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夠紙上作業繪製室內配置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顧與省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回味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cs="新細明體;PMingLiU"/>
      <w:sz w:val="16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35:00Z</dcterms:created>
  <dc:creator>Lee mei-ling</dc:creator>
  <dc:description/>
  <dc:language>en-US</dc:language>
  <cp:lastModifiedBy>paggy</cp:lastModifiedBy>
  <cp:lastPrinted>2007-01-24T10:11:00Z</cp:lastPrinted>
  <dcterms:modified xsi:type="dcterms:W3CDTF">2007-10-01T02:07:00Z</dcterms:modified>
  <cp:revision>31</cp:revision>
  <dc:subject/>
  <dc:title> </dc:title>
</cp:coreProperties>
</file>