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0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龍山國中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95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年度第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學期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sz w:val="32"/>
          <w:szCs w:val="32"/>
          <w:u w:val="single"/>
        </w:rPr>
        <w:t xml:space="preserve">9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級</w:t>
      </w:r>
      <w:r>
        <w:rPr>
          <w:rFonts w:ascii="新細明體;PMingLiU" w:hAnsi="新細明體;PMingLiU" w:cs="新細明體;PMingLiU"/>
          <w:color w:val="000000"/>
          <w:sz w:val="32"/>
          <w:szCs w:val="32"/>
          <w:u w:val="single"/>
        </w:rPr>
        <w:t xml:space="preserve"> 綜合活動  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領域課程計畫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總目標：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協助學生認識價值觀的內涵，覺察其對自己的影響，經由自我省察及他人的回饋來重新了解個人的價值觀，並能依照自己所重視的價值觀，規劃未來生涯發展的方向及具體行動方向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使學生探索國中生的各項生涯進路發展及其內涵，了解國中升學及就業的相關資訊，使能善用各種資源，為國中生涯發展尋找解決的途徑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協助學生建立面對挑戰的正面態度，並學習面對挑戰時適當的因應之道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透過深入探討台灣所呈現的多國風貌與多元文化，進而認識各國的自然景觀及文化的特色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協助學生了解基本的國際禮儀，增進國際社會尊重和和諧的能力，培養與國際人士互動時的溝通技巧與解決問題的能力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拓展學生國際視野，體認自己是世界的一份子，並能關懷國際社會，以行動響應國際交流活動，進行國民外交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28"/>
        </w:rPr>
        <w:t>協助學生檢視並整裡國中生活中重要的回憶，探討並省思其對班級與個人成長的影響和意義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28"/>
        </w:rPr>
        <w:t>透過各種技能的學習，使學生具備規劃與籌備班級惜別活動的能力，培養經驗傳承的意願與行動，並建立珍惜同儕情誼的態度。</w:t>
      </w:r>
    </w:p>
    <w:p>
      <w:pPr>
        <w:pStyle w:val="Normal"/>
        <w:spacing w:lineRule="atLeast" w:line="24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82"/>
        <w:gridCol w:w="600"/>
        <w:gridCol w:w="1654"/>
        <w:gridCol w:w="1030"/>
        <w:gridCol w:w="1587"/>
        <w:gridCol w:w="748"/>
        <w:gridCol w:w="839"/>
        <w:gridCol w:w="493"/>
        <w:gridCol w:w="1139"/>
        <w:gridCol w:w="816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段能力指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融入教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領域及校內重大活動配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迎新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介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使學生了解本學</w:t>
            </w:r>
          </w:p>
          <w:p>
            <w:pPr>
              <w:pStyle w:val="Normal"/>
              <w:spacing w:lineRule="atLeast" w:line="0"/>
              <w:ind w:left="90" w:hanging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期課程內容及相</w:t>
            </w:r>
          </w:p>
          <w:p>
            <w:pPr>
              <w:pStyle w:val="Normal"/>
              <w:spacing w:lineRule="atLeast" w:line="0"/>
              <w:ind w:left="90" w:hanging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資訊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探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索與了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活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繪夢想的天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彩繪人生的夢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自己人生的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夢想，並了解自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己以此作為夢想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原因。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自己擁有哪些實現夢想的條件與助力，並能針對自己的不足之處作加強。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找出實現自己夢想的方法，並逐步按照計畫實踐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我探索與了解活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並準備自己升學職業生涯，同時了解自己選擇的理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了解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展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規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身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規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組織與實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究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減壓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做壓力的主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學習覺察壓力及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壓力來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學習調適壓力之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將所學有關面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壓力的調適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法加以實踐，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處理自己的壓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問題與壓力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緒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命教育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我探索與了解活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人與自然的關係，並能對日常生活中的事物做有系統的觀察與探究，發現及解決問題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了解自我發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潛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規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組織與實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溝通與分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驗活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全食美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外食面面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覺察對飲食議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關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知道如何選擇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食餐點與餐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檢視自己飲食選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擇及其對自己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指出自己飲食選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擇的考量因素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澄清自己的飲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觀念，建立選擇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飲食的正確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度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自我探索與了解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溝通活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覺察人與自然的關係，並能對日常生活中的事物做有系統的觀察與探究，發現及解決問題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創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通與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與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獨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思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與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決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運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科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與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家政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資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食全食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風味尋訪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悉、欣賞與接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納多元的飲食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活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發揮互助合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團隊精神，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工作分配完成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付任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悉並欣賞世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的飲食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化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人際關係與溝通活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描述自己的文化特色，並分享自己對文化所建立的意義與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應用多元的能力，展現自己對國際文化的理解與學習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會參與團體活動的意義，並嘗試改善或組織團體活動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通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文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與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際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尊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、關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懷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團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合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人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家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慶多元文化週活動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迎向休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和休閒活動有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理並分享自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現在的休閒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，了解戶外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閒與室內休閒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有什麼不同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特色，進而思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其他多元的休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生活種類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從事休閒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時所應做的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前準備，以及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程中所應遵守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注意事項，以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立正確的休閒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動認知。</w:t>
            </w:r>
          </w:p>
          <w:p>
            <w:pPr>
              <w:pStyle w:val="Normal"/>
              <w:spacing w:lineRule="atLeast" w:line="0"/>
              <w:ind w:left="90" w:hanging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為家人規劃至少兩天一夜之旅遊休閒計畫。</w:t>
            </w:r>
          </w:p>
          <w:p>
            <w:pPr>
              <w:pStyle w:val="Normal"/>
              <w:spacing w:lineRule="atLeast" w:line="0"/>
              <w:ind w:left="90" w:hanging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親身體驗，感受適當的休閒活動對身心的助益，並鼓勵學生嘗試健康且多元的休閒活動。</w:t>
            </w:r>
          </w:p>
          <w:p>
            <w:pPr>
              <w:pStyle w:val="Normal"/>
              <w:spacing w:lineRule="atLeast" w:line="0"/>
              <w:ind w:left="90" w:hanging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治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野外休閒與探索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探索與了解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溝通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家庭生活活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規劃適合自己的休閒活動，並學習野外生活的能力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瞭解</w:t>
            </w:r>
          </w:p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</w:t>
            </w:r>
          </w:p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與發</w:t>
            </w:r>
          </w:p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展潛</w:t>
            </w:r>
          </w:p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實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鍵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閃亮的日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分享來回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國中成長事件。</w:t>
            </w:r>
          </w:p>
          <w:p>
            <w:pPr>
              <w:pStyle w:val="Normal"/>
              <w:spacing w:lineRule="atLeast" w:line="0"/>
              <w:ind w:left="90" w:hanging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分享來檢視自己是否將所學落實於生活中。</w:t>
            </w:r>
          </w:p>
          <w:p>
            <w:pPr>
              <w:pStyle w:val="Normal"/>
              <w:spacing w:lineRule="atLeast" w:line="0"/>
              <w:ind w:left="90" w:hanging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省思來感恩祝福周遭的人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際關係與溝通活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自我探索與瞭解活動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透過不同的活動或方式，展現自己的專長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-4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體會參與團體活動的意義並嘗試改善或組織團體活動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規劃</w:t>
            </w:r>
          </w:p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組</w:t>
            </w:r>
          </w:p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織與</w:t>
            </w:r>
          </w:p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執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表達</w:t>
            </w:r>
          </w:p>
          <w:p>
            <w:pPr>
              <w:pStyle w:val="Normal"/>
              <w:ind w:left="91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溝通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尊重</w:t>
            </w:r>
          </w:p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關</w:t>
            </w:r>
          </w:p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懷與</w:t>
            </w:r>
          </w:p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團隊</w:t>
            </w:r>
          </w:p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主動</w:t>
            </w:r>
          </w:p>
          <w:p>
            <w:pPr>
              <w:pStyle w:val="Normal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探索與研究</w:t>
            </w:r>
          </w:p>
          <w:p>
            <w:pPr>
              <w:pStyle w:val="Normal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欣賞</w:t>
            </w:r>
          </w:p>
          <w:p>
            <w:pPr>
              <w:pStyle w:val="Normal"/>
              <w:ind w:left="90" w:hanging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表現與</w:t>
            </w:r>
          </w:p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創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享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樣式9"/>
    <w:basedOn w:val="Normal"/>
    <w:qFormat/>
    <w:pPr>
      <w:spacing w:lineRule="exact" w:line="340" w:before="200" w:after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7">
    <w:name w:val="純文字"/>
    <w:basedOn w:val="Normal"/>
    <w:qFormat/>
    <w:pPr>
      <w:ind w:left="200" w:hanging="200"/>
      <w:jc w:val="both"/>
    </w:pPr>
    <w:rPr>
      <w:rFonts w:ascii="標楷體" w:hAnsi="標楷體" w:eastAsia="標楷體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2:11:00Z</dcterms:created>
  <dc:creator>Lee mei-ling</dc:creator>
  <dc:description/>
  <cp:keywords/>
  <dc:language>en-US</dc:language>
  <cp:lastModifiedBy>cflin</cp:lastModifiedBy>
  <cp:lastPrinted>2007-01-24T10:11:00Z</cp:lastPrinted>
  <dcterms:modified xsi:type="dcterms:W3CDTF">2007-05-19T02:51:00Z</dcterms:modified>
  <cp:revision>1</cp:revision>
  <dc:subject/>
  <dc:title> </dc:title>
</cp:coreProperties>
</file>