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華康行書體;Arial Unicode MS"/>
          <w:sz w:val="32"/>
          <w:szCs w:val="32"/>
        </w:rPr>
      </w:pPr>
      <w:r>
        <w:rPr>
          <w:rFonts w:eastAsia="標楷體"/>
          <w:sz w:val="32"/>
          <w:szCs w:val="32"/>
        </w:rPr>
        <w:t>九十五學年度第一學期綜合活動七年級課程計劃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習目標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進入國中後，對新的校園、老師、同學、課業、學校作息及親子關係上可能有的緊張關係做好準備，掌握一個好的開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培養主動積極的學習態度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認識人際關係的重要性，並學習人際交往的技巧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發展價值判斷能力，培養良好生活習慣與和諧人際關係，建立正確的人生觀，適應社會生活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從事正當休閒活動，親近自然，增進身心的健全發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華康行書體;Arial Unicode MS"/>
          <w:sz w:val="28"/>
        </w:rPr>
      </w:pPr>
      <w:r>
        <w:rPr>
          <w:rFonts w:eastAsia="華康行書體;Arial Unicode MS"/>
          <w:sz w:val="28"/>
        </w:rPr>
        <w:t>提高學生在學校及家庭生活中的安全意識，學習自我保護，並能在群體中發揮互助合作的精神，樂於志願服務，做個充滿活力的新鮮人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28"/>
        <w:gridCol w:w="1980"/>
        <w:gridCol w:w="900"/>
        <w:gridCol w:w="2340"/>
        <w:gridCol w:w="540"/>
        <w:gridCol w:w="1260"/>
        <w:gridCol w:w="1080"/>
      </w:tblGrid>
      <w:tr>
        <w:trPr>
          <w:trHeight w:val="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段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大指定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議題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山新鮮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認識你真好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童軍運動簡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生活的寶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生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問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競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以類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”X”</w:t>
            </w:r>
            <w:r>
              <w:rPr>
                <w:rFonts w:eastAsia="標楷體"/>
              </w:rPr>
              <w:t>檔案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小隊編組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愛之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競答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性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以類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同舟共濟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小隊精神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家家有本難念的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生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發表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報告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日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、心、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全方位接觸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小隊精神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吾愛吾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生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競答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發表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日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春不要留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迎向國中的歲月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隊歌、隊呼表演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你好，我也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競答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日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紳士與淑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做自己的主人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基本動作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展現美好的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心得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練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性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過關斬將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手號與哨音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彬彬有禮話飲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休閒與探索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報告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問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競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越自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不可能的任務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小隊操演﹍操法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吃得正確，活得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休閒與探索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隊操演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競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貼心的</w:t>
            </w:r>
            <w:r>
              <w:rPr>
                <w:rFonts w:eastAsia="標楷體"/>
              </w:rPr>
              <w:t>KID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童軍禮節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中國結藝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生活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紀錄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發問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2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意生活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貼心兌換卷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家庭服務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中國結藝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生活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日誌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記錄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牽手出頭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我們都是這樣長大的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班級服務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中國結藝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性關係與互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記錄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性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牽手出頭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成長與蛻變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家庭防火逃生演練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廚房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性關係與互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危機辨識與處理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生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競答小組討論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兩性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水思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我是誰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世界童軍的起源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飲食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關係與溝通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日誌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競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水思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讓愛亮起來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世界童軍運動的發展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外食選擇與食品標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態度評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組競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休閒天地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繩結─八字、平結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慧心巧手的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休閒探索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開表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40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時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誘惑停看聽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繩結─雙套、接繩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慧心巧手的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休閒探索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百分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喔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開竅囉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繩結考驗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彩繪聖誕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休閒與探索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能考驗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相互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百分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我能忙什麼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刀斧使用與維護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彩繪聖誕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休閒與探索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得報告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相互評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規劃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火青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人生有夢、築夢踏實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生火與野外建灶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媽媽不在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4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探索與瞭解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休閒與探索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生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烹飪評量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涯規劃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  <w:tr>
        <w:trPr>
          <w:trHeight w:val="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味無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省思與期勉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生火練習─爆米花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媽媽不在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4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休閒探索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生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作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烹飪評量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教育</w:t>
            </w:r>
          </w:p>
        </w:tc>
      </w:tr>
    </w:tbl>
    <w:p>
      <w:pPr>
        <w:pStyle w:val="Normal"/>
        <w:spacing w:lineRule="exact" w:line="460"/>
        <w:jc w:val="center"/>
        <w:rPr>
          <w:rFonts w:eastAsia="華康行書體;Arial Unicode MS"/>
          <w:sz w:val="32"/>
        </w:rPr>
      </w:pPr>
      <w:r>
        <w:rPr>
          <w:rFonts w:eastAsia="華康行書體;Arial Unicode MS"/>
          <w:sz w:val="32"/>
        </w:rPr>
      </w:r>
    </w:p>
    <w:p>
      <w:pPr>
        <w:pStyle w:val="Normal"/>
        <w:rPr>
          <w:rFonts w:eastAsia="華康行書體;Arial Unicode MS"/>
          <w:sz w:val="32"/>
        </w:rPr>
      </w:pPr>
      <w:r>
        <w:rPr>
          <w:rFonts w:eastAsia="華康行書體;Arial Unicode MS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50:00Z</dcterms:created>
  <dc:creator>bear</dc:creator>
  <dc:description/>
  <dc:language>en-US</dc:language>
  <cp:lastModifiedBy>bear</cp:lastModifiedBy>
  <cp:lastPrinted>2005-09-21T11:49:00Z</cp:lastPrinted>
  <dcterms:modified xsi:type="dcterms:W3CDTF">2006-09-01T02:11:00Z</dcterms:modified>
  <cp:revision>3</cp:revision>
  <dc:subject/>
  <dc:title>台北市立龍山國民中學九十三學年度第一學期綜合活動</dc:title>
</cp:coreProperties>
</file>